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постановлением администрации города Перми от 20 октября 2016 г. № 911 (в ред. </w:t>
        <w:br/>
        <w:t xml:space="preserve">от 17.03.2017 № 196, от 24.04.2017 № 311, от 01.06.2017 № 428, от 27.06.2017 </w:t>
        <w:br/>
        <w:t xml:space="preserve">№ 492, от 04.08.2017 № 598, от 06.09.2017 № 690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773" w:hanging="1134"/>
        <w:rPr/>
      </w:pPr>
      <w:r>
        <w:rPr/>
        <w:t>УТВЕРЖДЕНЫ</w:t>
      </w:r>
    </w:p>
    <w:p>
      <w:pPr>
        <w:pStyle w:val="Normal"/>
        <w:spacing w:lineRule="exact" w:line="240"/>
        <w:ind w:left="10773" w:hanging="113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773" w:hanging="1134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1134"/>
        <w:rPr/>
      </w:pPr>
      <w:r>
        <w:rPr/>
        <w:t>от 16.10.2017 № 833</w:t>
      </w:r>
    </w:p>
    <w:p>
      <w:pPr>
        <w:pStyle w:val="Normal"/>
        <w:spacing w:lineRule="exact" w:line="240"/>
        <w:ind w:hanging="1134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20 октября 2016 г. № 91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843"/>
        <w:gridCol w:w="1842"/>
        <w:gridCol w:w="1843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3501,87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4883,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7328,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8277,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5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60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185,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303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1393,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303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982,94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146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601,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541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3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33,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 </w:t>
      </w:r>
      <w:hyperlink r:id="rId5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</w:t>
      </w:r>
      <w:hyperlink r:id="rId6">
        <w:r>
          <w:rPr>
            <w:rStyle w:val="InternetLink"/>
            <w:szCs w:val="28"/>
          </w:rPr>
          <w:t>строки 1.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.1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.1.2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2835"/>
        <w:gridCol w:w="1843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185,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303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1393,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303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7084,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5385,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77,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,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884,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,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строки 1.2, 1.2.1, 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2835"/>
        <w:gridCol w:w="1843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982,94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146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543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601,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541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60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992,79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268,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610,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63,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 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0,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  <w:gridCol w:w="1843"/>
        <w:gridCol w:w="1842"/>
        <w:gridCol w:w="1843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3501,87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4883,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6283,29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328,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8277,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39500,99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2,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3501,87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4883,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6283,29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328,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8277,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9500,99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2,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В </w:t>
      </w:r>
      <w:hyperlink r:id="rId9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строки 1.1.1.1.1, «Итого по мероприятию 1.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7"/>
        <w:gridCol w:w="1556"/>
        <w:gridCol w:w="145"/>
        <w:gridCol w:w="1414"/>
        <w:gridCol w:w="709"/>
        <w:gridCol w:w="1276"/>
        <w:gridCol w:w="1275"/>
        <w:gridCol w:w="1276"/>
        <w:gridCol w:w="992"/>
        <w:gridCol w:w="1276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автомобильных </w:t>
              <w:br/>
              <w:t>дор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 xml:space="preserve">автомобильных дорог, </w:t>
              <w:br/>
              <w:t xml:space="preserve">находящихся </w:t>
              <w:br/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29,</w:t>
              <w:br/>
              <w:t>78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617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46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6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1,</w:t>
              <w:br/>
              <w:t>15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0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90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17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6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67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28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57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61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72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69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90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098612,</w:t>
              <w:b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538,</w:t>
              <w:br/>
              <w:t>38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41952,</w:t>
              <w:br/>
              <w:t>78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169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490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40,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27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3,</w:t>
              <w:br/>
              <w:t>4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04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35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6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71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745,</w:t>
              <w:br/>
              <w:t>0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40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05,</w:t>
              <w:br/>
              <w:t>5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44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58,</w:t>
              <w:br/>
              <w:t>5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6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918,2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452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52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40,</w:t>
              <w:br/>
              <w:t>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270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3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4621,</w:t>
              <w:br/>
              <w:t>1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81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07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38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-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9,</w:t>
              <w:br/>
              <w:t>00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9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7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16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79,</w:t>
              <w:br/>
              <w:t>45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0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3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2,</w:t>
              <w:br/>
              <w:t>9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53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505,</w:t>
              <w:br/>
              <w:t>65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30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-устройство </w:t>
              <w:br/>
              <w:t>Ленин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2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естниц, </w:t>
              <w:br/>
              <w:t xml:space="preserve">в отношении которых </w:t>
              <w:br/>
              <w:t xml:space="preserve">проведены работы </w:t>
              <w:br/>
              <w:t xml:space="preserve">по ремо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крытия тротуара, приведенного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устроенного парковочного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пла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бот по обустройству парковочного кармана, выполн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,21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-устройство </w:t>
              <w:br/>
              <w:t>Ленин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  <w:br/>
              <w:t xml:space="preserve">на оплату </w:t>
              <w:br/>
              <w:t xml:space="preserve">работ по ремонту, выполненному </w:t>
              <w:br/>
              <w:t>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  <w:br/>
              <w:t xml:space="preserve">на оплату </w:t>
              <w:br/>
              <w:t xml:space="preserve">работ по ремонту, выполненному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66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8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9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2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809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91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0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30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ронированных деревьев (неис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,10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иквидированных аварийных (упавших) деревьев (неисполнение показателя </w:t>
              <w:br/>
              <w:t>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84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 тротуара, выполненного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0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замене бортового камня, выполненного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установке ограждений, выполненных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ремонт </w:t>
              <w:br/>
              <w:t xml:space="preserve">в рамках призового фонда конкурса за звание «Лучший район города Перми </w:t>
              <w:br/>
              <w:t xml:space="preserve">по уборке </w:t>
              <w:br/>
              <w:t>объектов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</w:t>
              <w:br/>
              <w:t xml:space="preserve">автомобильных дорог, поставленных на учет как бесхозяйное имущество </w:t>
              <w:br/>
              <w:t xml:space="preserve">в Едином государственном реестре прав на недвижимое имущество и сделок </w:t>
              <w:br/>
              <w:t xml:space="preserve">с ним </w:t>
              <w:br/>
              <w:t xml:space="preserve">(далее – ЕГРП), что подтверждено выпиской из ЕГРП </w:t>
              <w:br/>
              <w:t xml:space="preserve">о принятии на учет бесхозяйного недвижимого имущества, выданной Управлением Федеральной службы государственной </w:t>
              <w:br/>
              <w:t>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</w:t>
              <w:br/>
              <w:t xml:space="preserve">Новые </w:t>
              <w:br/>
              <w:t>Ляды города Перм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</w:t>
              <w:b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 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 (неисполнение показателя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</w:t>
              <w:br/>
              <w:t>в отношении которых выполнена оценка технического состояния (диагно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</w:t>
              <w:b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управлению внешнего благоустройства отчетов о расходовании средств бюджета Российской Федерации, направленных </w:t>
              <w:br/>
              <w:t xml:space="preserve">на ремонт </w:t>
              <w:br/>
              <w:t>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</w:t>
              <w:br/>
              <w:t>Новые Ляд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правление внешнего </w:t>
              <w:br/>
              <w:t>благо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едставленных </w:t>
              <w:br/>
              <w:t>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1477,</w:t>
              <w:br/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4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9779,</w:t>
              <w:br/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4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 строку </w:t>
      </w:r>
      <w:r>
        <w:rPr/>
        <w:t>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29"/>
        <w:gridCol w:w="1928"/>
        <w:gridCol w:w="1587"/>
        <w:gridCol w:w="709"/>
        <w:gridCol w:w="1134"/>
        <w:gridCol w:w="992"/>
        <w:gridCol w:w="993"/>
        <w:gridCol w:w="992"/>
        <w:gridCol w:w="1417"/>
        <w:gridCol w:w="1192"/>
        <w:gridCol w:w="12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7,67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1,66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,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85,04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5,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,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,7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6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52,04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54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82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,874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9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4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3,86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27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, газонов вдоль пешеходных дорожек и тротуаров (оплата работ, выполненных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9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,2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,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,3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98,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6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8,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7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0,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559"/>
        <w:gridCol w:w="1560"/>
        <w:gridCol w:w="1559"/>
        <w:gridCol w:w="1559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20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2451,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780,8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374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2451,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780,8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4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276"/>
        <w:gridCol w:w="1985"/>
        <w:gridCol w:w="708"/>
        <w:gridCol w:w="1134"/>
        <w:gridCol w:w="1134"/>
        <w:gridCol w:w="1134"/>
        <w:gridCol w:w="993"/>
        <w:gridCol w:w="1417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, ремонт </w:t>
              <w:br/>
              <w:t xml:space="preserve">и обследование </w:t>
              <w:br/>
              <w:t>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Коммунального моста через реку Каму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моста через ручей Грязный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путепровода </w:t>
              <w:br/>
              <w:t>по ул. Целинной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искусственных дорожных </w:t>
              <w:br/>
              <w:t xml:space="preserve">сооружений, </w:t>
              <w:br/>
              <w:t xml:space="preserve">в отношении </w:t>
              <w:br/>
              <w:t>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искусственных дорожных </w:t>
              <w:br/>
              <w:t xml:space="preserve">сооружений, </w:t>
              <w:br/>
              <w:t xml:space="preserve">в отношении </w:t>
              <w:br/>
              <w:t xml:space="preserve">которых выполнены строительно-монтажные работы по оснащению категорированного объекта инженерно-техническими системами </w:t>
              <w:br/>
              <w:t>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1,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11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4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11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4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7084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5385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5. </w:t>
      </w:r>
      <w:hyperlink r:id="rId10">
        <w:r>
          <w:rPr>
            <w:rStyle w:val="InternetLink"/>
            <w:szCs w:val="28"/>
          </w:rPr>
          <w:t>строки 1.1.2.1.1</w:t>
        </w:r>
      </w:hyperlink>
      <w:r>
        <w:rPr>
          <w:szCs w:val="28"/>
        </w:rPr>
        <w:t>, «</w:t>
      </w:r>
      <w:hyperlink r:id="rId11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2.1.1, в том числе по источникам финансирования», «</w:t>
      </w:r>
      <w:hyperlink r:id="rId1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2.1, в том числе по источникам финансирования», «</w:t>
      </w:r>
      <w:hyperlink r:id="rId1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729"/>
        <w:gridCol w:w="1928"/>
        <w:gridCol w:w="2098"/>
        <w:gridCol w:w="559"/>
        <w:gridCol w:w="831"/>
        <w:gridCol w:w="850"/>
        <w:gridCol w:w="993"/>
        <w:gridCol w:w="992"/>
        <w:gridCol w:w="1276"/>
        <w:gridCol w:w="1275"/>
        <w:gridCol w:w="12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 автомобильной дороги, в отношении которой выполнены подготовительные работы по капитальному ремонту (переустройство сетей инженерных коммуникаций, ремонт сетей ливневой канализации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152,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автомобильной дороги, в отношении которой выполнены подготовительные работы по капитальному ремон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76,5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912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47,3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работы по капитальному ремон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0,4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искусственных дорожных сооружений, в отношении которых выполнен капитальный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2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8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искусственных дорожных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2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 с разворотными кольц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77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884,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77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884,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77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884,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38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6. </w:t>
      </w:r>
      <w:hyperlink r:id="rId14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134"/>
        <w:gridCol w:w="1417"/>
        <w:gridCol w:w="1418"/>
        <w:gridCol w:w="1417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185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30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1393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30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В </w:t>
      </w:r>
      <w:hyperlink r:id="rId15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строку 1.2.1.1.16 изложить в следующей редакции:</w:t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04"/>
        <w:gridCol w:w="1361"/>
        <w:gridCol w:w="2307"/>
        <w:gridCol w:w="425"/>
        <w:gridCol w:w="601"/>
        <w:gridCol w:w="680"/>
        <w:gridCol w:w="624"/>
        <w:gridCol w:w="1361"/>
        <w:gridCol w:w="1587"/>
        <w:gridCol w:w="1417"/>
        <w:gridCol w:w="14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адземного пешеходного перехода по ул. Соликамской в районе остановки общественного транспорта «Промкомбина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проектно-изыскательские работы по строительству надземного пешеходного пере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7,55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строки «</w:t>
      </w:r>
      <w:hyperlink r:id="rId1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1.1, в том числе по источникам финансирования», «</w:t>
      </w:r>
      <w:hyperlink r:id="rId1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361"/>
        <w:gridCol w:w="1587"/>
        <w:gridCol w:w="1417"/>
        <w:gridCol w:w="1417"/>
      </w:tblGrid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992,79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268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610,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63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992,79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268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610,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63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3. </w:t>
      </w:r>
      <w:hyperlink r:id="rId18">
        <w:r>
          <w:rPr>
            <w:rStyle w:val="InternetLink"/>
            <w:szCs w:val="28"/>
          </w:rPr>
          <w:t>строки 1.2.2.1.1</w:t>
        </w:r>
      </w:hyperlink>
      <w:r>
        <w:rPr>
          <w:szCs w:val="28"/>
        </w:rPr>
        <w:t>, «</w:t>
      </w:r>
      <w:hyperlink r:id="rId1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2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21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финансирования», «</w:t>
      </w:r>
      <w:hyperlink r:id="rId22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04"/>
        <w:gridCol w:w="1361"/>
        <w:gridCol w:w="2029"/>
        <w:gridCol w:w="510"/>
        <w:gridCol w:w="794"/>
        <w:gridCol w:w="680"/>
        <w:gridCol w:w="624"/>
        <w:gridCol w:w="1361"/>
        <w:gridCol w:w="1587"/>
        <w:gridCol w:w="1417"/>
        <w:gridCol w:w="14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(реконструкция) сетей наружного освещ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0,1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работ по строительству сетей наружного освещения (оплата работ, выполненных в 2016 год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хнологическое присоединение к сет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982,94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146,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543,100</w:t>
            </w:r>
          </w:p>
        </w:tc>
      </w:tr>
      <w:tr>
        <w:trPr/>
        <w:tc>
          <w:tcPr>
            <w:tcW w:w="8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601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541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60,800</w:t>
            </w:r>
          </w:p>
        </w:tc>
      </w:tr>
      <w:tr>
        <w:trPr/>
        <w:tc>
          <w:tcPr>
            <w:tcW w:w="8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8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5. В приложении к разделу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/>
        <w:t>5.1. в таблице 11 строку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8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54062,8520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43694,64109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36990,147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37878,064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- 35500,000 тыс. руб., бюджет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2. в таблице 17:</w:t>
      </w:r>
    </w:p>
    <w:p>
      <w:pPr>
        <w:pStyle w:val="TextBody"/>
        <w:spacing w:lineRule="auto" w:line="240"/>
        <w:rPr/>
      </w:pPr>
      <w:r>
        <w:rPr/>
        <w:t>5.2.1. строки 9, 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8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 построенного надземного пешеходного перехода – 35 п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2. строку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8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387,553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2387,553 тыс. руб., бюджет города Пер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 В </w:t>
      </w:r>
      <w:hyperlink r:id="rId23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1. </w:t>
      </w:r>
      <w:hyperlink r:id="rId24">
        <w:r>
          <w:rPr>
            <w:rStyle w:val="InternetLink"/>
            <w:szCs w:val="28"/>
          </w:rPr>
          <w:t>строку 1</w:t>
        </w:r>
      </w:hyperlink>
      <w:r>
        <w:rPr/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0"/>
        <w:gridCol w:w="567"/>
        <w:gridCol w:w="709"/>
        <w:gridCol w:w="709"/>
        <w:gridCol w:w="708"/>
      </w:tblGrid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Повышение уровня благоустройства территории города Перми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2. </w:t>
      </w:r>
      <w:hyperlink r:id="rId25">
        <w:r>
          <w:rPr>
            <w:rStyle w:val="InternetLink"/>
            <w:szCs w:val="28"/>
          </w:rPr>
          <w:t>строку 1.1.1</w:t>
        </w:r>
      </w:hyperlink>
      <w:r>
        <w:rPr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0"/>
        <w:gridCol w:w="567"/>
        <w:gridCol w:w="709"/>
        <w:gridCol w:w="709"/>
        <w:gridCol w:w="701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6.3. строку 1.2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0"/>
        <w:gridCol w:w="567"/>
        <w:gridCol w:w="709"/>
        <w:gridCol w:w="709"/>
        <w:gridCol w:w="708"/>
      </w:tblGrid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автомобильных дорог, в отношении которых реализованы работы по строительству и реконструкции, от общей потребности в строительстве и реконструкции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строенных объектов улично-дорожной сети, введенных в эксплуатацию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6.4. строку 1.2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0"/>
        <w:gridCol w:w="567"/>
        <w:gridCol w:w="709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5. в разделе «Методика расчета значений показателей конечного результата муниципальной программы «Организация дорожной деятельности в городе Перми» дополнить строками 13-15</w:t>
      </w:r>
      <w:r>
        <w:rPr/>
        <w:t xml:space="preserve">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40"/>
        <w:gridCol w:w="624"/>
        <w:gridCol w:w="951"/>
        <w:gridCol w:w="4253"/>
        <w:gridCol w:w="850"/>
        <w:gridCol w:w="1560"/>
        <w:gridCol w:w="2126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 улично-дорожной сети, в отношении которых завершены работы по реконструкции, 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 выполнен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нформации от МКУ «Перм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ежегодно, </w:t>
              <w:br/>
              <w:t>до 1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строенных объектов улично-дорожной сети, введенных в эксплуатацию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 улично-дорожной сети, в отношении которых завершены работы по строительству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 выполнен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нформации от МКУ «Перм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</w:t>
              <w:br/>
              <w:t>до 1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завершены работы по строительству сетей наружного освещения, 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 выполнен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нформации от МКУ «Перм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</w:t>
              <w:br/>
              <w:t>до 1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 </w:t>
      </w:r>
      <w:r>
        <w:rPr/>
        <w:t>В приложени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строки 1.1.1.1.1.2.10, 1.1.1.1.1.2.11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276"/>
        <w:gridCol w:w="1276"/>
        <w:gridCol w:w="2409"/>
        <w:gridCol w:w="709"/>
        <w:gridCol w:w="851"/>
        <w:gridCol w:w="1701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ониров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ревь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 (неис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,102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 (неис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84206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2. </w:t>
      </w:r>
      <w:hyperlink r:id="rId26">
        <w:r>
          <w:rPr>
            <w:rStyle w:val="InternetLink"/>
            <w:szCs w:val="28"/>
          </w:rPr>
          <w:t>строку 1.1.1.1.1.3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276"/>
        <w:gridCol w:w="1276"/>
        <w:gridCol w:w="2409"/>
        <w:gridCol w:w="709"/>
        <w:gridCol w:w="1418"/>
        <w:gridCol w:w="85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Киро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1,151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4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05,52182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с</w:t>
      </w:r>
      <w:r>
        <w:rPr/>
        <w:t>троки 1.1.1.1.1.4.11, 1.1.1.1.1.4.1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276"/>
        <w:gridCol w:w="1842"/>
        <w:gridCol w:w="709"/>
        <w:gridCol w:w="992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Пушкина от </w:t>
              <w:br/>
              <w:t>ул. Николая Островского до Комсомольского просп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44,54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пешилова от </w:t>
              <w:br/>
              <w:t>ул. Борцов Революции до развязки «Сосновый Б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95,8232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4. строку 1.1.1.1.1.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276"/>
        <w:gridCol w:w="1276"/>
        <w:gridCol w:w="2409"/>
        <w:gridCol w:w="709"/>
        <w:gridCol w:w="1418"/>
        <w:gridCol w:w="85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Орджоникидзе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61,90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07,976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строку 1.1.1.1.1.7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276"/>
        <w:gridCol w:w="1276"/>
        <w:gridCol w:w="2409"/>
        <w:gridCol w:w="709"/>
        <w:gridCol w:w="1418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Свердло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69,3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78,9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7.6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268"/>
        <w:gridCol w:w="1559"/>
      </w:tblGrid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1477,433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9779,013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7. </w:t>
      </w:r>
      <w:hyperlink r:id="rId27">
        <w:r>
          <w:rPr>
            <w:rStyle w:val="InternetLink"/>
            <w:szCs w:val="28"/>
          </w:rPr>
          <w:t>строки 1.1.1.1.4.3.12</w:t>
        </w:r>
      </w:hyperlink>
      <w:r>
        <w:rPr>
          <w:szCs w:val="28"/>
        </w:rPr>
        <w:t>-</w:t>
      </w:r>
      <w:hyperlink r:id="rId28">
        <w:r>
          <w:rPr>
            <w:rStyle w:val="InternetLink"/>
            <w:szCs w:val="28"/>
          </w:rPr>
          <w:t>1.1.1.1.4.3.22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276"/>
        <w:gridCol w:w="1276"/>
        <w:gridCol w:w="2409"/>
        <w:gridCol w:w="709"/>
        <w:gridCol w:w="1418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Кировоградская от ул. Торговой до ул. Липат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,8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Маршала </w:t>
              <w:br/>
              <w:t>Рыбалко, 107 (подходы к спортивной площадк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Торговая </w:t>
              <w:br/>
              <w:t xml:space="preserve">от ул. Маршала Рыбалко до </w:t>
              <w:br/>
              <w:t>ул. Автозавод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ротуар от </w:t>
              <w:br/>
              <w:t xml:space="preserve">ул. Адмирала Ушакова, 28 </w:t>
              <w:br/>
              <w:t>до ул. Адмирала Ушакова, 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Ласьвинская </w:t>
              <w:br/>
              <w:t xml:space="preserve">от ул. Маршала Рыбалко до </w:t>
              <w:br/>
              <w:t>ул. Автозавод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Туапсинская </w:t>
              <w:br/>
              <w:t xml:space="preserve">от ул. Калинина </w:t>
              <w:br/>
              <w:t>до ул. Капитана Пирож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Капитана </w:t>
              <w:br/>
              <w:t xml:space="preserve">Пирожкова от </w:t>
              <w:br/>
              <w:t xml:space="preserve">ул. Туапсинской </w:t>
              <w:br/>
              <w:t>до ул. Капитан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Сысольская, 10/5 (подходы </w:t>
              <w:br/>
              <w:t>к ДЮСШОР Кировского райо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Сокольская от ул. Камышинской до ул. Буксир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Калинина от ул. Кировоградской до ул. Юнг Прикам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Александра Невского </w:t>
              <w:br/>
              <w:t>от ул. Федосеева до ул. Адмирала Нахим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8. после строки 1.1.1.1.4.3.22 дополнить строками 1.1.1.1.4.3.22</w:t>
      </w:r>
      <w:r>
        <w:rPr>
          <w:vertAlign w:val="superscript"/>
        </w:rPr>
        <w:t>1</w:t>
      </w:r>
      <w:r>
        <w:rPr/>
        <w:t>-1.1.1.1.4.3.22</w:t>
      </w:r>
      <w:r>
        <w:rPr>
          <w:vertAlign w:val="superscript"/>
        </w:rPr>
        <w:t>5</w:t>
      </w:r>
      <w:r>
        <w:rPr/>
        <w:t xml:space="preserve"> следующего содержания: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276"/>
        <w:gridCol w:w="1276"/>
        <w:gridCol w:w="2409"/>
        <w:gridCol w:w="709"/>
        <w:gridCol w:w="1418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3.2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ипатова от </w:t>
              <w:br/>
              <w:t>ул. Закамской до ул. Автозавод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7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3.22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Оборонщиков от ул. Маршала Рыбалко до </w:t>
              <w:br/>
              <w:t xml:space="preserve">ул. Автозаводск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3.22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Автозаводская от ул. Чистопольской до </w:t>
              <w:br/>
              <w:t>ул. Оборонщ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3.22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Волгодонская (вдоль ул. Волгодонской, 1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3.22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Воронежская от ул. Генерала Панфилова до </w:t>
              <w:br/>
              <w:t xml:space="preserve">ул. Ялтинск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9. строки 1.1.1.1.4.6.1-1.1.1.1.4.6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276"/>
        <w:gridCol w:w="1276"/>
        <w:gridCol w:w="2409"/>
        <w:gridCol w:w="709"/>
        <w:gridCol w:w="1418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Волховская </w:t>
              <w:br/>
              <w:t xml:space="preserve">от ул. Академика </w:t>
              <w:br/>
              <w:t xml:space="preserve">Веденеева до </w:t>
              <w:br/>
              <w:t>ул. Льва Лаврова (четная сторона до площади перед магазином «Магнит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,158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Гайвинская </w:t>
              <w:br/>
              <w:t xml:space="preserve">от ул. Репина </w:t>
              <w:br/>
              <w:t>до ул. Мелитополь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,337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Репина </w:t>
              <w:br/>
              <w:t xml:space="preserve">от ул. Двинской </w:t>
              <w:br/>
              <w:t>до ул. Графти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,44652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0. после строки 1.1.1.1.4.6.3 дополнить строкой 1.1.1.1.4.6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276"/>
        <w:gridCol w:w="1276"/>
        <w:gridCol w:w="2409"/>
        <w:gridCol w:w="709"/>
        <w:gridCol w:w="1418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6.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енжинского от ул. Таймырской до ул. Менжинского, 4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,87740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1. строки 1.1.1.1.4.6.4-1.1.1.1.4.6.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276"/>
        <w:gridCol w:w="1276"/>
        <w:gridCol w:w="2409"/>
        <w:gridCol w:w="709"/>
        <w:gridCol w:w="1418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Волховская </w:t>
              <w:br/>
              <w:t xml:space="preserve">от ул. Академика Веденеева до </w:t>
              <w:br/>
              <w:t>ул. Льва Лаврова (четная сторона до площади перед магазином «Магнит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Орджоникидзевского рай-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870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Гайвинская </w:t>
              <w:br/>
              <w:t xml:space="preserve">от ул. Репина </w:t>
              <w:br/>
              <w:t>до ул. Мелитополь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504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Репина от </w:t>
              <w:br/>
              <w:t xml:space="preserve">ул. Двинской </w:t>
              <w:br/>
              <w:t>до ул. Графти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959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2. после строки 1.1.1.1.4.6.6 дополнить строкой 1.1.1.1.4.6.6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276"/>
        <w:gridCol w:w="1276"/>
        <w:gridCol w:w="2409"/>
        <w:gridCol w:w="709"/>
        <w:gridCol w:w="1418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6.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/>
              <w:t xml:space="preserve"> </w:t>
            </w:r>
            <w:r>
              <w:rPr>
                <w:sz w:val="24"/>
              </w:rPr>
              <w:t>Менжинского от ул. Таймырской до ул. Менжинского, 4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Орджоникидзевского рай-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2086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410"/>
        <w:gridCol w:w="1417"/>
      </w:tblGrid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2072,90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374,48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4. строки 1.1.1.2.1.3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560"/>
        <w:gridCol w:w="1417"/>
        <w:gridCol w:w="1276"/>
        <w:gridCol w:w="3402"/>
        <w:gridCol w:w="709"/>
        <w:gridCol w:w="708"/>
        <w:gridCol w:w="851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 (мост через р. Мулянку по шоссе Космонавтов; мост через р. Мулянку по ул. Космонавта Леонова; путепровод над ж/д путями и р. Данилиху (переход «Стаханова – Ива»); мостовой переход через р. Егошиху (переход «Стаханова – Ива»); путепровод над ж/д путями по шоссе Космонавтов; мост в створе ул. Революции и ул. Макаренко через р. Егошиху; мост через р. Мулянку по ул. Красина; мост через р. Иву с эстакадой (переход «Стаха-нова – Ива»); мост через р. Мулянку по ул. Промышленной; путепровод по ул. Карпинского; путепровод на ж/д станции «Курья» через грузовые пути по ул. Светлогорской; путепровод на ж/д станции «Курья» через главные пути по ул. Светлогорской; мост через шлюзы Камской ГЭС; путепровод на станции «Блочная» («Сосновый бор»); путепровод на станции «Блочная» (комплекс ППИ, дорога «Дружбы»); мост через р. Язовую по ул. Соликамской; путепровод по ул. Целинной; мост через р. Каму, ул. Попова – ул. Борцов Революции)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7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скусственных дорожных сооружений (мост через р. Мулянку по шоссе Космонавтов; мост через р. Мулянку по ул. Космонавта Леонова; путепровод над ж/д путями и р. Данилиху (переход «Стаханова – Ива»); мостовой переход через р. Егошиху (переход «Стаханова – Ива»); путепровод над ж/д путями по шоссе Космонавтов; мост в створе ул. Революции и ул. Макаренко через р. Егошиху; мост через р. Мулянк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ул. Красина; мост через р. Иву с эстакадой (переход «Стаха-нова – Ива»); мост через р. Мулянку по ул. Промышленной; путепровод по ул. Карпинского; путепровод на ж/д станции «Курья» через грузовые пути по ул. Светлогорской; путепровод на ж/д станции «Курья» через главные пути по ул. Светлогорской; мост через шлюзы Камской ГЭС; путепровод на станции «Блочная» («Сосновый бор»); путепровод на станции «Блочная» (комплекс ППИ, дорога «Дружбы»); мост через р. Язовую по ул. Соликамской; путепровод по ул. Целинной; мост через р. Каму, ул. Попова –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 Борцов Революции), в отношении которых разработан план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 (мост через р. Каму)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1,367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11,236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11,236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7084,136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5385,716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5. строку 1.1.2.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984"/>
        <w:gridCol w:w="1276"/>
        <w:gridCol w:w="1276"/>
        <w:gridCol w:w="2551"/>
        <w:gridCol w:w="567"/>
        <w:gridCol w:w="567"/>
        <w:gridCol w:w="993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Уральская от ул. Парковой до ул. Розалии Землячки (трамвайные пу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 автомобильной дороги, в отношении которой выполнены подготовительные работы по капитальному ремонту (переустройство сетей инженерных коммуникаций, ремонт сетей ливневой канализ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152,821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6. строки «</w:t>
      </w:r>
      <w:hyperlink r:id="rId2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2.1.1, в том числе по источникам финансирования», «</w:t>
      </w:r>
      <w:hyperlink r:id="rId3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2.1, в том числе по источникам финансирования», «</w:t>
      </w:r>
      <w:hyperlink r:id="rId31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418"/>
        <w:gridCol w:w="1417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77,988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884,933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77,988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884,933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77,988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884,933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17. </w:t>
      </w:r>
      <w:hyperlink r:id="rId32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126"/>
        <w:gridCol w:w="1417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7185,254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1393,779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8.1. строки 1.2.1.1.13, 1.2.1.1.13.1, «Итого по мероприятию 1.2.1.1.13, в том числе по источникам финансирования»,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78"/>
        <w:gridCol w:w="1417"/>
        <w:gridCol w:w="1276"/>
        <w:gridCol w:w="1276"/>
        <w:gridCol w:w="2608"/>
        <w:gridCol w:w="454"/>
        <w:gridCol w:w="850"/>
        <w:gridCol w:w="1247"/>
        <w:gridCol w:w="147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4</w:t>
            </w:r>
          </w:p>
        </w:tc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площади Восстания, 1 этап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корректировке проектной документации, выполненной в 2016 год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,496</w:t>
            </w:r>
          </w:p>
        </w:tc>
      </w:tr>
      <w:tr>
        <w:trPr/>
        <w:tc>
          <w:tcPr>
            <w:tcW w:w="1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4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,49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2. строки 1.2.1.1.14, 1.2.1.1.14.1, «Итого по мероприятию 1.2.1.1.14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78"/>
        <w:gridCol w:w="1417"/>
        <w:gridCol w:w="1276"/>
        <w:gridCol w:w="1276"/>
        <w:gridCol w:w="2608"/>
        <w:gridCol w:w="454"/>
        <w:gridCol w:w="850"/>
        <w:gridCol w:w="1247"/>
        <w:gridCol w:w="147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5</w:t>
            </w:r>
          </w:p>
        </w:tc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ул. Макаренко от бульвара Гагарина до ул. Уинско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корректировке проектной документации, выполненной в 2016 год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5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8.3. строки 1.2.1.1.15, 1.2.1.1.15.1, «Итого по мероприятию 1.2.1.1.15, в том числе по источникам финансирования»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8.4. строки «</w:t>
      </w:r>
      <w:hyperlink r:id="rId3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1.1, в том числе по источникам финансирования», «</w:t>
      </w:r>
      <w:hyperlink r:id="rId3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068"/>
        <w:gridCol w:w="1617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992,7966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610,896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992,7966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610,896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5. строку 1.2.2.1.1.8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6. строки «</w:t>
      </w:r>
      <w:hyperlink r:id="rId3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3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</w:t>
        <w:br/>
        <w:t>мероприятию 1.2.2.1, в том числе по источникам финансирования», «</w:t>
      </w:r>
      <w:hyperlink r:id="rId3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</w:t>
        <w:br/>
        <w:t>финансирования», «</w:t>
      </w:r>
      <w:hyperlink r:id="rId38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068"/>
        <w:gridCol w:w="1587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0,147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0,147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0,147</w:t>
            </w:r>
          </w:p>
        </w:tc>
      </w:tr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982,9436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601,043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9"/>
      <w:headerReference w:type="first" r:id="rId4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582F44C6A8947D79E637EF0262B0862DE99385F6E69D3BFEAEB871E67089AFA54702E6390C9A4364B7F12DW4L2K" TargetMode="External"/><Relationship Id="rId6" Type="http://schemas.openxmlformats.org/officeDocument/2006/relationships/hyperlink" Target="consultantplus://offline/ref=CF582F44C6A8947D79E637EF0262B0862DE99385F6E69D3BFEAEB871E67089AFA54702E6390C9A4364BEF22EW4L2K" TargetMode="External"/><Relationship Id="rId7" Type="http://schemas.openxmlformats.org/officeDocument/2006/relationships/hyperlink" Target="consultantplus://offline/ref=CF582F44C6A8947D79E637EF0262B0862DE99385F6E69D3BFEAEB871E67089AFA54702E6390C9A4364BEF228W4L0K" TargetMode="External"/><Relationship Id="rId8" Type="http://schemas.openxmlformats.org/officeDocument/2006/relationships/hyperlink" Target="consultantplus://offline/ref=CF582F44C6A8947D79E637EF0262B0862DE99385F6E69D3BFEAEB871E67089AFA54702E6390C9A4364BEF22AW4L6K" TargetMode="External"/><Relationship Id="rId9" Type="http://schemas.openxmlformats.org/officeDocument/2006/relationships/hyperlink" Target="consultantplus://offline/ref=DBCA2723D232631D8859F2FFB8A2EBBD3331CDDA81D0908C3CAD7A257F6CECF19EE35108C060E3C5FD17BF47s9k2K" TargetMode="External"/><Relationship Id="rId10" Type="http://schemas.openxmlformats.org/officeDocument/2006/relationships/hyperlink" Target="consultantplus://offline/ref=FEB3D8F10FB76344AF23EBBB075FECFE7451619B90F78EE23E9958D426F2159A45DA84544CCED4BB688362C33DUCL" TargetMode="External"/><Relationship Id="rId11" Type="http://schemas.openxmlformats.org/officeDocument/2006/relationships/hyperlink" Target="consultantplus://offline/ref=FEB3D8F10FB76344AF23EBBB075FECFE7451619B90F78EE23E9958D426F2159A45DA84544CCED4BB688365C03DU0L" TargetMode="External"/><Relationship Id="rId12" Type="http://schemas.openxmlformats.org/officeDocument/2006/relationships/hyperlink" Target="consultantplus://offline/ref=FEB3D8F10FB76344AF23EBBB075FECFE7451619B90F78EE23E9958D426F2159A45DA84544CCED4BB688365C13DU3L" TargetMode="External"/><Relationship Id="rId13" Type="http://schemas.openxmlformats.org/officeDocument/2006/relationships/hyperlink" Target="consultantplus://offline/ref=FEB3D8F10FB76344AF23EBBB075FECFE7451619B90F78EE23E9958D426F2159A45DA84544CCED4BB688365C33DU4L" TargetMode="External"/><Relationship Id="rId14" Type="http://schemas.openxmlformats.org/officeDocument/2006/relationships/hyperlink" Target="consultantplus://offline/ref=15A6FE68C8C8FD6A71AA530333C79872118A2FCD4CC6ABFF7D05A620183F319409A83D60A3835B1D5D45A68Bf1c5L" TargetMode="External"/><Relationship Id="rId15" Type="http://schemas.openxmlformats.org/officeDocument/2006/relationships/hyperlink" Target="consultantplus://offline/ref=7AFC4EE129220C327A0FF867CC1C95AFE44C875FBAD881F648BEA3212DF4B89362C485EBC8CA8EF7B5F2E3DDmDe0L" TargetMode="External"/><Relationship Id="rId16" Type="http://schemas.openxmlformats.org/officeDocument/2006/relationships/hyperlink" Target="consultantplus://offline/ref=44AA0894B4C8AE6CEA49805FCA214BCE82576E7B0ED34E45667C26EFC803876F28E410EF0FE51678C3D1FF8Cj4g6L" TargetMode="External"/><Relationship Id="rId17" Type="http://schemas.openxmlformats.org/officeDocument/2006/relationships/hyperlink" Target="consultantplus://offline/ref=44AA0894B4C8AE6CEA49805FCA214BCE82576E7B0ED34E45667C26EFC803876F28E410EF0FE51678C3D1FF8Ej4g9L" TargetMode="External"/><Relationship Id="rId18" Type="http://schemas.openxmlformats.org/officeDocument/2006/relationships/hyperlink" Target="consultantplus://offline/ref=7CAC13E32919BED07DE6228EF6DC587CB5B47DA8FE0EC06DD93F416D51C77D0B7D9115821B479F6019CD4AEC43i5L" TargetMode="External"/><Relationship Id="rId19" Type="http://schemas.openxmlformats.org/officeDocument/2006/relationships/hyperlink" Target="consultantplus://offline/ref=7CAC13E32919BED07DE6228EF6DC587CB5B47DA8FE0EC06DD93F416D51C77D0B7D9115821B479F6019CD4AE943i7L" TargetMode="External"/><Relationship Id="rId20" Type="http://schemas.openxmlformats.org/officeDocument/2006/relationships/hyperlink" Target="consultantplus://offline/ref=7CAC13E32919BED07DE6228EF6DC587CB5B47DA8FE0EC06DD93F416D51C77D0B7D9115821B479F6019CD4AE943iCL" TargetMode="External"/><Relationship Id="rId21" Type="http://schemas.openxmlformats.org/officeDocument/2006/relationships/hyperlink" Target="consultantplus://offline/ref=7CAC13E32919BED07DE6228EF6DC587CB5B47DA8FE0EC06DD93F416D51C77D0B7D9115821B479F6019CD4AE843i7L" TargetMode="External"/><Relationship Id="rId22" Type="http://schemas.openxmlformats.org/officeDocument/2006/relationships/hyperlink" Target="consultantplus://offline/ref=7CAC13E32919BED07DE6228EF6DC587CB5B47DA8FE0EC06DD93F416D51C77D0B7D9115821B479F6018C543E943iDL" TargetMode="External"/><Relationship Id="rId23" Type="http://schemas.openxmlformats.org/officeDocument/2006/relationships/hyperlink" Target="consultantplus://offline/ref=00F14FE3BE3F0C1D06B3C5D5D1B7C06EFC86029A5A3BF31F2021BF0E5A09FAE0E682A5DABA1CD6B4AC9EF12DMBw7L" TargetMode="External"/><Relationship Id="rId24" Type="http://schemas.openxmlformats.org/officeDocument/2006/relationships/hyperlink" Target="consultantplus://offline/ref=49A3C0C2A6BEAAB7F8E5AB21FA5F3B39E20D5588E6CA57A9E49129A7A03EB5095073119D80E4F41253250CF9u341M" TargetMode="External"/><Relationship Id="rId25" Type="http://schemas.openxmlformats.org/officeDocument/2006/relationships/hyperlink" Target="consultantplus://offline/ref=49A3C0C2A6BEAAB7F8E5AB21FA5F3B39E20D5588E6CA57A9E49129A7A03EB5095073119D80E4F41253250CFEu346M" TargetMode="External"/><Relationship Id="rId26" Type="http://schemas.openxmlformats.org/officeDocument/2006/relationships/hyperlink" Target="consultantplus://offline/ref=1EDCF1F10B094B84D83EA2883DDC5C3CF823B0A448B7FFEFD49550A7D1E74D3FCF2DCF3FFB8B499AE3E9F9B1d6dAF" TargetMode="External"/><Relationship Id="rId27" Type="http://schemas.openxmlformats.org/officeDocument/2006/relationships/hyperlink" Target="consultantplus://offline/ref=57B60C15EA28C74270F3790950848950B34C1115E8C8C2DDC74E6CA9EEEFA3739AFC69772FB3B4B4D91ED642qDj1G" TargetMode="External"/><Relationship Id="rId28" Type="http://schemas.openxmlformats.org/officeDocument/2006/relationships/hyperlink" Target="consultantplus://offline/ref=57B60C15EA28C74270F3790950848950B34C1115E8C8C2DDC74E6CA9EEEFA3739AFC69772FB3B4B4D91DDF46qDj4G" TargetMode="External"/><Relationship Id="rId29" Type="http://schemas.openxmlformats.org/officeDocument/2006/relationships/hyperlink" Target="consultantplus://offline/ref=2A2CB0A9EC893F8345FC2782E26B8232AE8F3A297A8588F4E05545579BE70C47110F5D28A2986E10BBE241EBh0R9H" TargetMode="External"/><Relationship Id="rId30" Type="http://schemas.openxmlformats.org/officeDocument/2006/relationships/hyperlink" Target="consultantplus://offline/ref=2A2CB0A9EC893F8345FC2782E26B8232AE8F3A297A8588F4E05545579BE70C47110F5D28A2986E10BBE241EBh0R2H" TargetMode="External"/><Relationship Id="rId31" Type="http://schemas.openxmlformats.org/officeDocument/2006/relationships/hyperlink" Target="consultantplus://offline/ref=2A2CB0A9EC893F8345FC2782E26B8232AE8F3A297A8588F4E05545579BE70C47110F5D28A2986E10BBE241E8h0RDH" TargetMode="External"/><Relationship Id="rId32" Type="http://schemas.openxmlformats.org/officeDocument/2006/relationships/hyperlink" Target="consultantplus://offline/ref=C20ABDD2DDACE56806F4EA16820DD13CAB02EB817D82CA8C3F83AE2364FBA8180D5B6D75F78A59B6FEDC8A8665T4H" TargetMode="External"/><Relationship Id="rId33" Type="http://schemas.openxmlformats.org/officeDocument/2006/relationships/hyperlink" Target="consultantplus://offline/ref=3903FFB307A476D0CCC656856CD0836A007ED8C5360659EA2A8D186803FAF05A530E2D846305C0563381E38AyEYCH" TargetMode="External"/><Relationship Id="rId34" Type="http://schemas.openxmlformats.org/officeDocument/2006/relationships/hyperlink" Target="consultantplus://offline/ref=3903FFB307A476D0CCC656856CD0836A007ED8C5360659EA2A8D186803FAF05A530E2D846305C0563381E38ByEY3H" TargetMode="External"/><Relationship Id="rId35" Type="http://schemas.openxmlformats.org/officeDocument/2006/relationships/hyperlink" Target="consultantplus://offline/ref=A7896285B32E53E358892308EAA846DD981659990828265F5B5AC77491260079B55254524C2D34561E59A40Bi9gFH" TargetMode="External"/><Relationship Id="rId36" Type="http://schemas.openxmlformats.org/officeDocument/2006/relationships/hyperlink" Target="consultantplus://offline/ref=A7896285B32E53E358892308EAA846DD981659990828265F5B5AC77491260079B55254524C2D34561E59A502i9g4H" TargetMode="External"/><Relationship Id="rId37" Type="http://schemas.openxmlformats.org/officeDocument/2006/relationships/hyperlink" Target="consultantplus://offline/ref=A7896285B32E53E358892308EAA846DD981659990828265F5B5AC77491260079B55254524C2D34561E59A502i9g3H" TargetMode="External"/><Relationship Id="rId38" Type="http://schemas.openxmlformats.org/officeDocument/2006/relationships/hyperlink" Target="consultantplus://offline/ref=A7896285B32E53E358892308EAA846DD981659990828265F5B5AC77491260079B55254524C2D34561F51A106i9gFH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2:00Z</dcterms:created>
  <dc:creator>EMarkin</dc:creator>
  <dc:description/>
  <dc:language>en-US</dc:language>
  <cp:lastModifiedBy>Самохвалова Елена Владимировна</cp:lastModifiedBy>
  <cp:lastPrinted>2017-10-16T14:50:00Z</cp:lastPrinted>
  <dcterms:modified xsi:type="dcterms:W3CDTF">2017-10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bfaa63a</vt:lpwstr>
  </property>
  <property fmtid="{D5CDD505-2E9C-101B-9397-08002B2CF9AE}" pid="4" name="r_version_label">
    <vt:lpwstr>1.11</vt:lpwstr>
  </property>
  <property fmtid="{D5CDD505-2E9C-101B-9397-08002B2CF9AE}" pid="5" name="reg_date">
    <vt:lpwstr>16.10.2017</vt:lpwstr>
  </property>
  <property fmtid="{D5CDD505-2E9C-101B-9397-08002B2CF9AE}" pid="6" name="reg_number">
    <vt:lpwstr>833</vt:lpwstr>
  </property>
  <property fmtid="{D5CDD505-2E9C-101B-9397-08002B2CF9AE}" pid="7" name="sign_flag">
    <vt:lpwstr>Подписан ЭЦП</vt:lpwstr>
  </property>
</Properties>
</file>