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.10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.10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3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3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0340</wp:posOffset>
                </wp:positionH>
                <wp:positionV relativeFrom="page">
                  <wp:posOffset>180340</wp:posOffset>
                </wp:positionV>
                <wp:extent cx="7226300" cy="2165350"/>
                <wp:effectExtent l="0" t="0" r="0" b="0"/>
                <wp:wrapTopAndBottom/>
                <wp:docPr id="5" name="Прямоугольник 5" descr="АГпос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6280" cy="216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stroked="f" o:allowincell="f" style="position:absolute;margin-left:14.2pt;margin-top:14.2pt;width:568.95pt;height:170.4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</w:t>
        <w:br/>
        <w:t xml:space="preserve">Федерации», Уставом города Перми, решением Пермской городской Думы </w:t>
        <w:br/>
        <w:t xml:space="preserve">от 28 августа 2007 г. № 185 «Об утверждении Положения о бюджете и бюджетном процессе в городе Перми», постановлением администрации города Перми </w:t>
        <w:br/>
        <w:t xml:space="preserve">от 25 сентября 2013 г. № 781 «Об утверждении Порядка принятия решений о разработке муниципальных программ, их формирования и реализации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.10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.10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>1. Утвердить прилагаемую муниципальную программу «Управление муниципальным имуществом города Перми».</w:t>
      </w:r>
    </w:p>
    <w:p>
      <w:pPr>
        <w:pStyle w:val="Normal"/>
        <w:ind w:firstLine="709"/>
        <w:rPr/>
      </w:pPr>
      <w:r>
        <w:rPr/>
        <w:t xml:space="preserve">2. Признать утратившими силу постановления администрации города </w:t>
        <w:br/>
        <w:t>Перми:</w:t>
      </w:r>
    </w:p>
    <w:p>
      <w:pPr>
        <w:pStyle w:val="Normal"/>
        <w:ind w:firstLine="709"/>
        <w:rPr/>
      </w:pPr>
      <w:r>
        <w:rPr/>
        <w:t>от 19 октября 2016 г. № 888 «Об утверждении муниципальной программы «Управление муниципальным имуществом города Перми»;</w:t>
      </w:r>
    </w:p>
    <w:p>
      <w:pPr>
        <w:pStyle w:val="Normal"/>
        <w:ind w:firstLine="709"/>
        <w:rPr/>
      </w:pPr>
      <w:r>
        <w:rPr/>
        <w:t>от 15 марта 2017 г. № 188 «О внесении изменений в муниципальную программу «Управление муниципальным имуществом города Перми», утвержденную постановлением администрации города Перми от 19.10.2016 № 888»;</w:t>
      </w:r>
    </w:p>
    <w:p>
      <w:pPr>
        <w:pStyle w:val="Normal"/>
        <w:ind w:firstLine="709"/>
        <w:rPr/>
      </w:pPr>
      <w:r>
        <w:rPr/>
        <w:t xml:space="preserve">от 19 мая 2017 г. № 377 «О внесении изменений в муниципальную программу «Управление муниципальным имуществом города Перми», утвержденную постановлением администрации города Перми от 19.10.2016 № 888»; </w:t>
      </w:r>
    </w:p>
    <w:p>
      <w:pPr>
        <w:pStyle w:val="Normal"/>
        <w:ind w:firstLine="709"/>
        <w:rPr/>
      </w:pPr>
      <w:r>
        <w:rPr/>
        <w:t>от 06 июня 2017 г. № 449 «О внесении изменений в муниципальную программу «Управление муниципальным имуществом города Перми», утвержденную постановлением администрации города Перми от 19.10.2016 № 888»;</w:t>
      </w:r>
    </w:p>
    <w:p>
      <w:pPr>
        <w:pStyle w:val="Normal"/>
        <w:ind w:firstLine="709"/>
        <w:rPr/>
      </w:pPr>
      <w:r>
        <w:rPr/>
        <w:t>от 26 июля 2017 г. № 581 «О внесении изменений в муниципальную программу «Управление муниципальным имуществом города Перми», утвержденную постановлением администрации города Перми от 19.10.2016 № 888».</w:t>
      </w:r>
    </w:p>
    <w:p>
      <w:pPr>
        <w:pStyle w:val="Normal"/>
        <w:ind w:firstLine="709"/>
        <w:rPr/>
      </w:pPr>
      <w:r>
        <w:rPr/>
        <w:t>3. Настоящее постановление вступает в силу с 01 января 2018 г.</w:t>
      </w:r>
    </w:p>
    <w:p>
      <w:pPr>
        <w:pStyle w:val="Normal"/>
        <w:ind w:firstLine="709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/>
        <w:t>Глава города Перми</w:t>
        <w:tab/>
        <w:t xml:space="preserve">                                                                           Д.И. Самойлов</w:t>
      </w:r>
    </w:p>
    <w:p>
      <w:pPr>
        <w:pStyle w:val="Normal"/>
        <w:spacing w:lineRule="exact" w:line="240"/>
        <w:ind w:firstLine="5670"/>
        <w:rPr/>
      </w:pPr>
      <w:r>
        <w:rPr/>
        <w:t>УТВЕРЖДЕНА</w:t>
      </w:r>
    </w:p>
    <w:p>
      <w:pPr>
        <w:pStyle w:val="Normal"/>
        <w:spacing w:lineRule="exact" w:line="240"/>
        <w:ind w:firstLine="5670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firstLine="5670"/>
        <w:rPr/>
      </w:pPr>
      <w:r>
        <w:rPr/>
        <w:t>города Перми</w:t>
      </w:r>
    </w:p>
    <w:p>
      <w:pPr>
        <w:pStyle w:val="Normal"/>
        <w:spacing w:lineRule="exact" w:line="240"/>
        <w:ind w:firstLine="5670"/>
        <w:rPr/>
      </w:pPr>
      <w:r>
        <w:rPr/>
        <w:t>от 16.10.2017 № 834</w:t>
      </w:r>
    </w:p>
    <w:p>
      <w:pPr>
        <w:pStyle w:val="Normal"/>
        <w:spacing w:lineRule="exact" w:line="240"/>
        <w:ind w:firstLine="5670"/>
        <w:rPr/>
      </w:pPr>
      <w:r>
        <w:rPr/>
      </w:r>
    </w:p>
    <w:p>
      <w:pPr>
        <w:pStyle w:val="Normal"/>
        <w:spacing w:lineRule="exact" w:line="240"/>
        <w:ind w:firstLine="5670"/>
        <w:rPr/>
      </w:pPr>
      <w:r>
        <w:rPr/>
      </w:r>
    </w:p>
    <w:p>
      <w:pPr>
        <w:pStyle w:val="Normal"/>
        <w:spacing w:lineRule="exact" w:line="240"/>
        <w:ind w:firstLine="5670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bookmarkStart w:id="0" w:name="P38"/>
      <w:bookmarkEnd w:id="0"/>
      <w:r>
        <w:rPr>
          <w:b/>
        </w:rPr>
        <w:t>МУНИЦИПАЛЬНАЯ ПРОГРАММ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«Управление муниципальным имуществом города Перми»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402"/>
        <w:gridCol w:w="59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/>
            </w:pPr>
            <w:r>
              <w:rPr/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/>
            </w:pPr>
            <w:r>
              <w:rPr/>
              <w:t>Содержание раздела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402"/>
        <w:gridCol w:w="1985"/>
        <w:gridCol w:w="1984"/>
        <w:gridCol w:w="1985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left"/>
              <w:rPr/>
            </w:pPr>
            <w:r>
              <w:rPr/>
              <w:t>Наименование программы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left"/>
              <w:rPr/>
            </w:pPr>
            <w:r>
              <w:rPr/>
              <w:t xml:space="preserve">муниципальная программа «Управление </w:t>
            </w:r>
          </w:p>
          <w:p>
            <w:pPr>
              <w:pStyle w:val="Normal"/>
              <w:ind w:right="49" w:hanging="0"/>
              <w:jc w:val="left"/>
              <w:rPr/>
            </w:pPr>
            <w:r>
              <w:rPr/>
              <w:t>муниципальным имуществом города Перми» (далее – программ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left"/>
              <w:rPr/>
            </w:pPr>
            <w:r>
              <w:rPr/>
              <w:t>Ответственный руководитель ФЦБ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left"/>
              <w:rPr/>
            </w:pPr>
            <w:r>
              <w:rPr/>
              <w:t>руководитель функционально-целевого блока «Управление ресурсами и экономическое развит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left"/>
              <w:rPr/>
            </w:pPr>
            <w:r>
              <w:rPr/>
              <w:t>Исполнитель программы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left"/>
              <w:rPr/>
            </w:pPr>
            <w:r>
              <w:rPr/>
              <w:t>департамент имущественных отношений администрации города Перми (далее – ДИ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left"/>
              <w:rPr/>
            </w:pPr>
            <w:r>
              <w:rPr/>
              <w:t>Участники программы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left"/>
              <w:rPr/>
            </w:pPr>
            <w:r>
              <w:rPr/>
              <w:t>ДИО;</w:t>
            </w:r>
          </w:p>
          <w:p>
            <w:pPr>
              <w:pStyle w:val="Normal"/>
              <w:ind w:right="49" w:hanging="0"/>
              <w:jc w:val="left"/>
              <w:rPr/>
            </w:pPr>
            <w:r>
              <w:rPr/>
              <w:t>муниципальное казенное учреждение «Содержание муниципального имущества» (далее – МКУ «СМИ»);</w:t>
            </w:r>
          </w:p>
          <w:p>
            <w:pPr>
              <w:pStyle w:val="Normal"/>
              <w:ind w:right="49" w:hanging="0"/>
              <w:jc w:val="left"/>
              <w:rPr/>
            </w:pPr>
            <w:r>
              <w:rPr/>
              <w:t xml:space="preserve">управление информационных технологий </w:t>
            </w:r>
          </w:p>
          <w:p>
            <w:pPr>
              <w:pStyle w:val="Normal"/>
              <w:ind w:right="49" w:hanging="0"/>
              <w:jc w:val="left"/>
              <w:rPr/>
            </w:pPr>
            <w:r>
              <w:rPr/>
              <w:t>администрации города Перми (далее – УИ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left"/>
              <w:rPr/>
            </w:pPr>
            <w:r>
              <w:rPr/>
              <w:t>Характеристика текущего состояния сферы реализации программы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left"/>
              <w:rPr/>
            </w:pPr>
            <w:hyperlink r:id="rId4">
              <w:r>
                <w:rPr>
                  <w:rStyle w:val="InternetLink"/>
                  <w:szCs w:val="28"/>
                </w:rPr>
                <w:t>Планом</w:t>
              </w:r>
            </w:hyperlink>
            <w:r>
              <w:rPr>
                <w:szCs w:val="28"/>
              </w:rPr>
              <w:t xml:space="preserve"> мероприятий по реализации Стратегии социально-экономического развития муниципального образования город Пермь до 2030 года на период 2016-2020 годов, утвержденным решением Пермской городской Думы от 26 апреля 2016 г. № 67, определена задача по увеличению доходов бюджета города Перми. Основными положениями бюджетной и налоговой политики города Перми на 2018-2020 годы определено максимально эффективное использование и управление имущественным ресурсом в условиях объективного снижения неналоговых поступлений в бюджет города Перми путем реализации непрофильного имущества, не востребованного для выполнения полномочий городского округа и сокращения задолженности по администрируемым неналоговым платежам. В условиях нестабильной экономической ситуации существует риск поступления доходов от реализации и использования имущества в доход бюджета города Перми в размере, меньше утвержденного планового задания. Доходы за 2015 год в бюджет города Перми от использования и продажи муниципального имущества, находящегося в собственности города Перми, составили 420,6, млн. руб., или 63,3 % от утвержденного бюджетного задания, </w:t>
              <w:br/>
              <w:t>за 2016 год – 326,2 млн. руб., или 90,8 %, за первое полугодие 2017 года – 149,8 млн. руб., ожидаемое исполнение за 2017 год – 99,9 %. Исполнение мероприятий программы должно привести к оптимизации затрат на содержание имущественного комплекса и к максимально эффективному использованию муниципального имущества, что позволит обеспечить доходную часть бюджета города Пер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left"/>
              <w:rPr/>
            </w:pPr>
            <w:r>
              <w:rPr/>
              <w:t>Цель программы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вышение эффективности управления </w:t>
            </w:r>
          </w:p>
          <w:p>
            <w:pPr>
              <w:pStyle w:val="Normal"/>
              <w:ind w:right="49" w:hanging="0"/>
              <w:jc w:val="left"/>
              <w:rPr/>
            </w:pPr>
            <w:r>
              <w:rPr>
                <w:szCs w:val="28"/>
              </w:rPr>
              <w:t>муниципальным имуществ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left"/>
              <w:rPr/>
            </w:pPr>
            <w:r>
              <w:rPr/>
              <w:t xml:space="preserve">Перечень подпрограмм </w:t>
            </w:r>
          </w:p>
          <w:p>
            <w:pPr>
              <w:pStyle w:val="Normal"/>
              <w:ind w:right="49" w:hanging="0"/>
              <w:jc w:val="left"/>
              <w:rPr/>
            </w:pPr>
            <w:r>
              <w:rPr/>
              <w:t>и задач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.1. Распоряжение муниципальным </w:t>
            </w:r>
          </w:p>
          <w:p>
            <w:pPr>
              <w:pStyle w:val="Normal"/>
              <w:ind w:right="49" w:hanging="0"/>
              <w:jc w:val="left"/>
              <w:rPr/>
            </w:pPr>
            <w:r>
              <w:rPr>
                <w:szCs w:val="28"/>
              </w:rPr>
              <w:t>имуществом.</w:t>
            </w:r>
          </w:p>
          <w:p>
            <w:pPr>
              <w:pStyle w:val="Normal"/>
              <w:ind w:right="49" w:hanging="0"/>
              <w:jc w:val="left"/>
              <w:rPr/>
            </w:pPr>
            <w:r>
              <w:rPr>
                <w:szCs w:val="28"/>
              </w:rPr>
              <w:t>1.1.1. Оптимизация структуры и формирование оптимального состава муниципального имущества.</w:t>
            </w:r>
          </w:p>
          <w:p>
            <w:pPr>
              <w:pStyle w:val="Normal"/>
              <w:ind w:right="49" w:hanging="0"/>
              <w:jc w:val="left"/>
              <w:rPr/>
            </w:pPr>
            <w:r>
              <w:rPr>
                <w:szCs w:val="28"/>
              </w:rPr>
              <w:t>1.2. Содержание муниципального имущества.</w:t>
            </w:r>
          </w:p>
          <w:p>
            <w:pPr>
              <w:pStyle w:val="Normal"/>
              <w:ind w:right="49" w:hanging="0"/>
              <w:jc w:val="left"/>
              <w:rPr/>
            </w:pPr>
            <w:r>
              <w:rPr>
                <w:szCs w:val="28"/>
              </w:rPr>
              <w:t>1.2.1. Обеспечение содержания имущества муниципальной казны и оптимизация расходов на содержание муниципального имущ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left"/>
              <w:rPr/>
            </w:pPr>
            <w:r>
              <w:rPr/>
              <w:t xml:space="preserve">Сроки реализации </w:t>
            </w:r>
          </w:p>
          <w:p>
            <w:pPr>
              <w:pStyle w:val="Normal"/>
              <w:ind w:right="49" w:hanging="0"/>
              <w:jc w:val="left"/>
              <w:rPr/>
            </w:pPr>
            <w:r>
              <w:rPr/>
              <w:t>программы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/>
            </w:pPr>
            <w:r>
              <w:rPr/>
              <w:t>2018-2020 годы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left"/>
              <w:rPr/>
            </w:pPr>
            <w:r>
              <w:rPr/>
              <w:t>Объемы и источники финансирования программы (подпрограмм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left"/>
              <w:rPr/>
            </w:pPr>
            <w:r>
              <w:rPr/>
              <w:t>программа, всего (тыс. руб.), 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/>
            </w:pPr>
            <w:r>
              <w:rPr/>
              <w:t>104055,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/>
            </w:pPr>
            <w:r>
              <w:rPr/>
              <w:t>78243,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/>
            </w:pPr>
            <w:r>
              <w:rPr/>
              <w:t>76804,7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left"/>
              <w:rPr/>
            </w:pPr>
            <w:r>
              <w:rPr/>
              <w:t>бюджет города 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/>
            </w:pPr>
            <w:r>
              <w:rPr/>
              <w:t>104055,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/>
            </w:pPr>
            <w:r>
              <w:rPr/>
              <w:t>78243,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/>
            </w:pPr>
            <w:r>
              <w:rPr/>
              <w:t>76804,7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left"/>
              <w:rPr/>
            </w:pPr>
            <w:r>
              <w:rPr/>
              <w:t>подпрограмма 1.1, всего (тыс. руб.), 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/>
            </w:pPr>
            <w:r>
              <w:rPr/>
              <w:t>23923,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/>
            </w:pPr>
            <w:r>
              <w:rPr/>
              <w:t>6111,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/>
            </w:pPr>
            <w:r>
              <w:rPr/>
              <w:t>4672,2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left"/>
              <w:rPr/>
            </w:pPr>
            <w:r>
              <w:rPr/>
              <w:t>бюджет города 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/>
            </w:pPr>
            <w:r>
              <w:rPr/>
              <w:t>23923,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/>
            </w:pPr>
            <w:r>
              <w:rPr/>
              <w:t>6111,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/>
            </w:pPr>
            <w:r>
              <w:rPr/>
              <w:t>4672,2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left"/>
              <w:rPr/>
            </w:pPr>
            <w:r>
              <w:rPr/>
              <w:t>подпрограмма 1.2, всего (тыс. руб.), 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/>
            </w:pPr>
            <w:r>
              <w:rPr/>
              <w:t>80132,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/>
            </w:pPr>
            <w:r>
              <w:rPr/>
              <w:t>72132,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/>
            </w:pPr>
            <w:r>
              <w:rPr/>
              <w:t>72132,5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left"/>
              <w:rPr/>
            </w:pPr>
            <w:r>
              <w:rPr/>
              <w:t>бюджет города 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/>
            </w:pPr>
            <w:r>
              <w:rPr/>
              <w:t>80132,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/>
            </w:pPr>
            <w:r>
              <w:rPr/>
              <w:t>72132,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/>
            </w:pPr>
            <w:r>
              <w:rPr/>
              <w:t>72132,5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left"/>
              <w:rPr/>
            </w:pPr>
            <w:r>
              <w:rPr/>
              <w:t>Показатели конечного результата целей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left"/>
              <w:rPr/>
            </w:pPr>
            <w:r>
              <w:rPr/>
              <w:t>Объем неналоговых доходов бюджета города Перми, 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/>
            </w:pPr>
            <w:r>
              <w:rPr/>
              <w:t>293207,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/>
            </w:pPr>
            <w:r>
              <w:rPr/>
              <w:t>174228,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/>
            </w:pPr>
            <w:r>
              <w:rPr/>
              <w:t>166261,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ФИНАНСИРОВА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муниципальной программы «Управление муниципальным имуществом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города Перм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2977"/>
        <w:gridCol w:w="1275"/>
        <w:gridCol w:w="1530"/>
        <w:gridCol w:w="1447"/>
        <w:gridCol w:w="184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цели программы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дпрограммы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адач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м финансирования, тыс. руб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Цель. Повышение эффективности управления муниципальным имуществ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программа. Распоряжение муниципальным имуществ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923,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111,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72,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дача. Оптимизация структуры и формирование оптимального состава муниципального имуще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923,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111,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72,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программа. Содержание муниципальн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0132,5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132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132,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дача. Обеспечение содержания имущества муниципальной казны и оптимизация расходов на содержание муниципального имуще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0132,5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132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132,500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цели, в том числе по источникам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4055,7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78243,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6804,700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го по программе, в том числе по источникам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4055,7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78243,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6804,70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СИСТЕМА ПРОГРАММНЫХ МЕРОПРИЯТИЙ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одпрограммы 1.1 «Распоряжение муниципальным имуществом»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муниципальной программы «Управление муниципальным имуществом города Перми»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153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2896"/>
        <w:gridCol w:w="1361"/>
        <w:gridCol w:w="2139"/>
        <w:gridCol w:w="850"/>
        <w:gridCol w:w="754"/>
        <w:gridCol w:w="851"/>
        <w:gridCol w:w="709"/>
        <w:gridCol w:w="850"/>
        <w:gridCol w:w="1276"/>
        <w:gridCol w:w="1276"/>
        <w:gridCol w:w="1275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задачи, основного мероприятия, мероприят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частник программы</w:t>
            </w:r>
          </w:p>
        </w:tc>
        <w:tc>
          <w:tcPr>
            <w:tcW w:w="5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казатели непосредственного результа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бъем финансирования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оказателя непосредственного результ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1</w:t>
            </w:r>
          </w:p>
        </w:tc>
        <w:tc>
          <w:tcPr>
            <w:tcW w:w="14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ча. Оптимизация структуры и формирование оптимального состава муниципального имуществ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1.1</w:t>
            </w:r>
          </w:p>
        </w:tc>
        <w:tc>
          <w:tcPr>
            <w:tcW w:w="14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уществление полномочий собственника муниципального имущества города Перми в порядке, предусмотренном действующим законодательством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1.1.1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еализация мероприятий в сфере управления и распоряжения муниципальным имуществом, обеспечение правовой защиты муниципального имуще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И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объектов, по которым получены оценочные отчеты, заключения о рыночной стоимости, акты технической экспертизы, количество полученных кадастровых и технических паспортов и планов, горизонтальных съемок, экспертных заключений, экспертиз по судебным делам в арбитражном суде и суде общей юрисди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19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497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58,1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И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информационных услуг, оказываемых уполномоченными органами и иными организац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6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6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И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размещенных информационных проектов по информированию населения о торгах по объектам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9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9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9,2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И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проведенных технических экспертиз выполненных работ по концессионному соглашению с ООО «НОВОГОР-Прикамь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189,</w:t>
              <w:br/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мероприятию 1.1.1.1.1, в том числе по источникам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504,</w:t>
              <w:b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692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53,3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1.1.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ведения реестра муниципального имущества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И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информационных систем, обеспеченных услугами по сопровождению и развит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8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8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8,900</w:t>
            </w:r>
          </w:p>
        </w:tc>
      </w:tr>
      <w:tr>
        <w:trPr/>
        <w:tc>
          <w:tcPr>
            <w:tcW w:w="10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мероприятию 1.1.1.1.2, в том числе по источникам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8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8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8,90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1.1.1.1.3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проведения проверок на соблюдение исполнения условий заключенных договоров аренды муниципального имуще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И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личие утвержденного графика проведения проверок на соблюдение исполнения условий заключенных договоров аренды муниципаль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сть/ не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СМИ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проведенных проверок по договорам аренды муниципаль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мероприятию 1.1.1.1.3, в том числе по источникам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снижению задолженности в бюджет города Перми по неналоговым платежам, администрируемым ДИ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лжников, охваченных мероприятиями, направленные на снижение задолж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10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1.1.1.4, в том числе по источникам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10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923,</w:t>
              <w:b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111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72,200</w:t>
            </w:r>
          </w:p>
        </w:tc>
      </w:tr>
      <w:tr>
        <w:trPr/>
        <w:tc>
          <w:tcPr>
            <w:tcW w:w="10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задаче 1.1.1, в том числе по источникам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923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6111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72,200</w:t>
            </w:r>
          </w:p>
        </w:tc>
      </w:tr>
      <w:tr>
        <w:trPr/>
        <w:tc>
          <w:tcPr>
            <w:tcW w:w="10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го по подпрограмме 1.1, в том числе по источникам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923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6111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72,200</w:t>
            </w:r>
          </w:p>
        </w:tc>
      </w:tr>
    </w:tbl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СИСТЕМА ПРОГРАММНЫХ МЕРОПРИЯТИЙ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одпрограммы 1.2 «Содержание муниципального имущества»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муниципальной программы «Управление муниципальным имуществом города Перм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3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842"/>
        <w:gridCol w:w="1339"/>
        <w:gridCol w:w="1559"/>
        <w:gridCol w:w="851"/>
        <w:gridCol w:w="1134"/>
        <w:gridCol w:w="992"/>
        <w:gridCol w:w="992"/>
        <w:gridCol w:w="992"/>
        <w:gridCol w:w="1418"/>
        <w:gridCol w:w="1559"/>
        <w:gridCol w:w="1418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задачи, основного мероприятия, мероприятия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частник программы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казатели непосредственного результ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бъем финансирования, </w:t>
              <w:br/>
              <w:t>тыс. руб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оказателя непосредственного результ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2.1</w:t>
            </w:r>
          </w:p>
        </w:tc>
        <w:tc>
          <w:tcPr>
            <w:tcW w:w="14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ча. Обеспечение содержания имущества муниципальной казны и оптимизация расходов на содержание муниципального имуществ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2.1.1</w:t>
            </w:r>
          </w:p>
        </w:tc>
        <w:tc>
          <w:tcPr>
            <w:tcW w:w="14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еспечение содержания и обслуживания нежилого муниципального фонд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2.1.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еализация мероприятий по содержанию и обслуживанию нежилого муниципального фон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С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обслуживаемых нежилых помещений, переданных по договору на обеспечение технической эксплуатации и содержание объектов, входящих в муниципальную каз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ыс.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8755,</w:t>
              <w:b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755,</w:t>
              <w:b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755,</w:t>
              <w:br/>
              <w:t>100</w:t>
            </w:r>
          </w:p>
        </w:tc>
      </w:tr>
      <w:tr>
        <w:trPr/>
        <w:tc>
          <w:tcPr>
            <w:tcW w:w="9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о по мероприятию 1.2.1.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8755,</w:t>
              <w:b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755,</w:t>
              <w:b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755,</w:t>
              <w:br/>
              <w:t>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2.1.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С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муниципальных казенных учреждений, за которыми закреплены показатели эффективности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377,</w:t>
              <w:br/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377,</w:t>
              <w:b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377,</w:t>
              <w:br/>
              <w:t>400</w:t>
            </w:r>
          </w:p>
        </w:tc>
      </w:tr>
      <w:tr>
        <w:trPr/>
        <w:tc>
          <w:tcPr>
            <w:tcW w:w="9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мероприятию 1.2.1.1.2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377,</w:t>
              <w:br/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377,</w:t>
              <w:b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377,</w:t>
              <w:br/>
              <w:t>400</w:t>
            </w:r>
          </w:p>
        </w:tc>
      </w:tr>
      <w:tr>
        <w:trPr/>
        <w:tc>
          <w:tcPr>
            <w:tcW w:w="9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0132,</w:t>
              <w:b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132,</w:t>
              <w:b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132,</w:t>
              <w:br/>
              <w:t>500</w:t>
            </w:r>
          </w:p>
        </w:tc>
      </w:tr>
      <w:tr>
        <w:trPr/>
        <w:tc>
          <w:tcPr>
            <w:tcW w:w="9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задаче 1.2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0132,</w:t>
              <w:b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132,</w:t>
              <w:b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132,</w:t>
              <w:br/>
              <w:t>500</w:t>
            </w:r>
          </w:p>
        </w:tc>
      </w:tr>
      <w:tr>
        <w:trPr/>
        <w:tc>
          <w:tcPr>
            <w:tcW w:w="9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го по подпрограмме 1.2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0132,</w:t>
              <w:b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132,</w:t>
            </w:r>
            <w:r>
              <w:rPr>
                <w:lang w:val="en-US"/>
              </w:rPr>
              <w:br/>
              <w:t>5</w:t>
            </w: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132,</w:t>
              <w:br/>
              <w:t>500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ТАБЛИЦА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оказателей конечного результата муниципальной программы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«Управление муниципальным имуществом города Перм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387"/>
        <w:gridCol w:w="709"/>
        <w:gridCol w:w="1134"/>
        <w:gridCol w:w="1134"/>
        <w:gridCol w:w="113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именование цели программы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дпрограммы, задачи, показател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онечного результ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Значения показателей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онечного результа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ан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387"/>
        <w:gridCol w:w="709"/>
        <w:gridCol w:w="1134"/>
        <w:gridCol w:w="1134"/>
        <w:gridCol w:w="1133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ль. Повышение эффективности управления муниципальным имуществом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ъем неналоговых доходов бюджета города Перм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/>
            </w:pPr>
            <w:r>
              <w:rPr/>
              <w:t>293207,2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/>
            </w:pPr>
            <w:r>
              <w:rPr/>
              <w:t>174228,400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/>
            </w:pPr>
            <w:r>
              <w:rPr/>
              <w:t>166261,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рограмма. Распоряжение муниципальным имуществ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Задача. Оптимизация структуры и формирование оптимального состава муниципального имуществ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Доля имущества, находящегося в реестре муниципального имущества города Перми, соответствующего требованиям </w:t>
            </w:r>
            <w:hyperlink r:id="rId8">
              <w:r>
                <w:rPr>
                  <w:rStyle w:val="InternetLink"/>
                  <w:szCs w:val="28"/>
                </w:rPr>
                <w:t>статьи 50</w:t>
              </w:r>
            </w:hyperlink>
            <w:r>
              <w:rPr>
                <w:szCs w:val="28"/>
              </w:rPr>
              <w:t xml:space="preserve"> Федерального закона от 06 октября 2003 г. № 131-ФЗ «Об общих принципах организации местного самоуправления в Российской Федерации», от имущества, находящегося в реестре муниципального имущества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9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96,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ъем задолженности в бюджет города Перми по арендной плате за имущество (без учета пени и штраф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9,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Доля объектов, прошедших государственную регистрацию прав собственности, в составе казны муниципального образования город Пермь (без учета жилищного фонда) от общего количества объектов, находящихся в казне муниципального образования город Пермь (без учета жилищного фон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рограмма. Содержание муниципального имуще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дача. Обеспечение содержания имущества муниципальной казны и оптимизация расходов на содержание муниципального имуществ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ля объектов, приведенных в нормативное состояние, от общего количества объектов, требующих приведения в нормативное состояние, по титульному списку МКУ «С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ыполнение отраслевых показателей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еятельности МКУ «С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</w:t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1276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firstLine="9639"/>
        <w:rPr/>
      </w:pPr>
      <w:r>
        <w:rPr/>
        <w:t>Приложение</w:t>
      </w:r>
    </w:p>
    <w:p>
      <w:pPr>
        <w:pStyle w:val="Normal"/>
        <w:spacing w:lineRule="exact" w:line="240"/>
        <w:ind w:firstLine="9639"/>
        <w:rPr/>
      </w:pPr>
      <w:r>
        <w:rPr/>
        <w:t>к Таблице показателей конечного</w:t>
      </w:r>
    </w:p>
    <w:p>
      <w:pPr>
        <w:pStyle w:val="Normal"/>
        <w:spacing w:lineRule="exact" w:line="240"/>
        <w:ind w:firstLine="9639"/>
        <w:rPr/>
      </w:pPr>
      <w:r>
        <w:rPr/>
        <w:t xml:space="preserve">результата муниципальной программы </w:t>
      </w:r>
    </w:p>
    <w:p>
      <w:pPr>
        <w:pStyle w:val="Normal"/>
        <w:spacing w:lineRule="exact" w:line="240"/>
        <w:ind w:firstLine="9639"/>
        <w:rPr/>
      </w:pPr>
      <w:r>
        <w:rPr/>
        <w:t xml:space="preserve">«Управление муниципальным </w:t>
      </w:r>
    </w:p>
    <w:p>
      <w:pPr>
        <w:pStyle w:val="Normal"/>
        <w:spacing w:lineRule="exact" w:line="240"/>
        <w:ind w:firstLine="9639"/>
        <w:rPr/>
      </w:pPr>
      <w:r>
        <w:rPr/>
        <w:t>имуществом города Перми»</w:t>
      </w:r>
    </w:p>
    <w:p>
      <w:pPr>
        <w:pStyle w:val="Normal"/>
        <w:spacing w:lineRule="exact" w:line="240"/>
        <w:ind w:firstLine="9639"/>
        <w:rPr/>
      </w:pPr>
      <w:r>
        <w:rPr/>
      </w:r>
    </w:p>
    <w:p>
      <w:pPr>
        <w:pStyle w:val="Normal"/>
        <w:spacing w:lineRule="exact" w:line="240"/>
        <w:ind w:firstLine="9639"/>
        <w:rPr/>
      </w:pPr>
      <w:r>
        <w:rPr/>
      </w:r>
    </w:p>
    <w:p>
      <w:pPr>
        <w:pStyle w:val="Normal"/>
        <w:spacing w:lineRule="exact" w:line="240"/>
        <w:ind w:firstLine="9639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расчета значений показателей конечного результата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муниципальной программы «Управление муниципальным имуществом города Перм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6"/>
        <w:gridCol w:w="2267"/>
        <w:gridCol w:w="709"/>
        <w:gridCol w:w="2412"/>
        <w:gridCol w:w="1559"/>
        <w:gridCol w:w="3402"/>
        <w:gridCol w:w="1844"/>
        <w:gridCol w:w="1135"/>
        <w:gridCol w:w="1418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именование показател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нечн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езульт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ПА, определяющий методику расчета показателя конечного результат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счет показателя конечного результата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Исходные данные для расчет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значений показателя конечн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езульта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ормула расч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уквенное обозначение переменной в формуле расче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источник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сходных данны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тод сбора исходных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иодичность сбора и срок представления исходных данных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4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6"/>
        <w:gridCol w:w="2267"/>
        <w:gridCol w:w="709"/>
        <w:gridCol w:w="2412"/>
        <w:gridCol w:w="1559"/>
        <w:gridCol w:w="3402"/>
        <w:gridCol w:w="1844"/>
        <w:gridCol w:w="1135"/>
        <w:gridCol w:w="1418"/>
      </w:tblGrid>
      <w:tr>
        <w:trPr>
          <w:tblHeader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ъем неналоговых доходов бюджета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8980" cy="476885"/>
                  <wp:effectExtent l="0" t="0" r="0" b="0"/>
                  <wp:docPr id="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 – общая сумма доходов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i = Д</w:t>
            </w:r>
            <w:r>
              <w:rPr>
                <w:vertAlign w:val="subscript"/>
              </w:rPr>
              <w:t>1</w:t>
            </w:r>
            <w:r>
              <w:rPr/>
              <w:t xml:space="preserve"> + Д</w:t>
            </w:r>
            <w:r>
              <w:rPr>
                <w:vertAlign w:val="subscript"/>
              </w:rPr>
              <w:t>2</w:t>
            </w:r>
            <w:r>
              <w:rPr/>
              <w:t xml:space="preserve"> + Д</w:t>
            </w:r>
            <w:r>
              <w:rPr>
                <w:vertAlign w:val="subscript"/>
              </w:rPr>
              <w:t>3</w:t>
            </w:r>
            <w:r>
              <w:rPr/>
              <w:t xml:space="preserve"> + Д</w:t>
            </w:r>
            <w:r>
              <w:rPr>
                <w:vertAlign w:val="subscript"/>
              </w:rPr>
              <w:t>4</w:t>
            </w:r>
            <w:r>
              <w:rPr/>
              <w:t>, гд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</w:t>
            </w:r>
            <w:r>
              <w:rPr>
                <w:vertAlign w:val="subscript"/>
              </w:rPr>
              <w:t>1</w:t>
            </w:r>
            <w:r>
              <w:rPr/>
              <w:t xml:space="preserve"> – доходы в виде прибыли, приходящейся на доли в уставных (складочных) капиталах хозяйственных обществ или дивидендов по акциям, принадлежащим городским округам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</w:t>
            </w:r>
            <w:r>
              <w:rPr>
                <w:vertAlign w:val="subscript"/>
              </w:rPr>
              <w:t>2</w:t>
            </w:r>
            <w:r>
              <w:rPr/>
              <w:t xml:space="preserve"> – доходы от сдачи в аренду муниципального имущества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</w:t>
            </w:r>
            <w:r>
              <w:rPr>
                <w:vertAlign w:val="subscript"/>
              </w:rPr>
              <w:t>3</w:t>
            </w:r>
            <w:r>
              <w:rPr/>
              <w:t xml:space="preserve"> – доходы от передачи муниципального имущества в концессию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</w:t>
            </w:r>
            <w:r>
              <w:rPr>
                <w:vertAlign w:val="subscript"/>
              </w:rPr>
              <w:t>4</w:t>
            </w:r>
            <w:r>
              <w:rPr/>
              <w:t xml:space="preserve"> – доходы от реализации муниципального имуще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нные аналитического учета из программного продукта «АЦК Финансы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инансовая отче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жегодно до 01 февраля года, следующего за отчетны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оля имущества, находящегося в реестре муниципального имущества города Перми, соответствующего требованиям </w:t>
            </w:r>
            <w:hyperlink r:id="rId11">
              <w:r>
                <w:rPr>
                  <w:rStyle w:val="InternetLink"/>
                  <w:szCs w:val="28"/>
                </w:rPr>
                <w:t>статьи 50</w:t>
              </w:r>
            </w:hyperlink>
            <w:r>
              <w:rPr>
                <w:szCs w:val="28"/>
              </w:rPr>
              <w:t xml:space="preserve"> Федерального закона от 06 октября 2003 г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31-ФЗ «Об общих принципах организации местного самоуправления в Российской Федерации», от имущества, находящегося в реестре муниципального имущества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Д = Ки / Ко x 100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 – доля имущества, находящегося в реестре муниципального имущества города Перми, соответствующего требованиям </w:t>
            </w:r>
            <w:hyperlink r:id="rId12">
              <w:r>
                <w:rPr>
                  <w:rStyle w:val="InternetLink"/>
                  <w:szCs w:val="28"/>
                </w:rPr>
                <w:t>статьи 50</w:t>
              </w:r>
            </w:hyperlink>
            <w:r>
              <w:rPr>
                <w:szCs w:val="28"/>
              </w:rPr>
              <w:t xml:space="preserve"> Федерального закон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от 06 октября 2003 г.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31-ФЗ, от имущества, находящегося в реестре муниципального имущества города Перми;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и – количество объектов, находящихся в реестре муниципального имущества города Перми, соответствующего требованиям </w:t>
            </w:r>
            <w:hyperlink r:id="rId13">
              <w:r>
                <w:rPr>
                  <w:rStyle w:val="InternetLink"/>
                  <w:szCs w:val="28"/>
                </w:rPr>
                <w:t>статьи 50</w:t>
              </w:r>
            </w:hyperlink>
            <w:r>
              <w:rPr>
                <w:szCs w:val="28"/>
              </w:rPr>
              <w:t xml:space="preserve"> Федерального закона от 06 октября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3 г. № 131-ФЗ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 – общее количество объектов, находящихся в реестре муниципального имущества города Пер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реестр муниципального имущества города Пер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ежегодно до 01 февраля года, следующего за отчетны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ъем задолженности в бюджет города Перми по арендной плате за имущество (без учета пени и штраф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лн. руб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 = Зф - Зф x 15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 – объем задолженности по арендной плате (без учета пени и штрафов)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ф – фактический объем задолженности на начало соответствующего периода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5 % – ежегодное снижение недоимки от предыдущего 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нные аналитического учета из программного продукта «SAUMI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инансовая отче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жегодно до 01 февраля года, следующего за отчетны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ля объектов, прошедших государственную регистрацию прав собственности, в составе казны муниципального образования город Пермь (без учета жилищного фонда) от общего количества объектов, находящихся в казне муниципального образования город Пермь (без учета жилищного фон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 = ОГ / О x 100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 – доля объектов, прошедших государственную регистрацию прав собственности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Г – объекты, прошедшие государственную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егистрацию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 – общее количеств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бъектов, находящихс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 муниципальной казн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еестр муниципального имущества города Пер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жегодно до 01 февраля года, следующего за отчетным</w:t>
            </w:r>
          </w:p>
        </w:tc>
      </w:tr>
      <w:tr>
        <w:trPr>
          <w:trHeight w:val="41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ля объектов, приведенных в нормативное состояние, от общего количества объектов, требующих приведения в нормативное состояние, по титульному списку МКУ «С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к = К / Кнорм. x 100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к – доля объектов, приведенных в нормативное состояние, от общего количества объектов, требующих приведения в нормативное состояние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 – количество объектов, приведенных в нормативное состояние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норм. – количество объектов, требующих приведения в нормативное состояние, по титульному списку МКУ «СМ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итульный список объектов капитального ремон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жегодно до 01 февраля года, следующего за отчетны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полнение отраслевых показателей деятельности МКУ «С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ал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hyperlink r:id="rId14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и города Перми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 02 декабр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2014 г. </w:t>
              <w:br/>
              <w:t>№ 915 «Об утверждении целевых показателей эффективности деятельности муниципальных автономных, муниципальных бюджетных, муниципальных казенных учреждений и критериев оценки эффективности работы их руководител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жегодно до 01 февраля года, следующего за отчетным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134" w:right="1134" w:gutter="0" w:header="363" w:top="1418" w:footer="680" w:bottom="736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1</w:t>
    </w:r>
    <w:r>
      <w:rPr>
        <w:sz w:val="28"/>
        <w:szCs w:val="28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Style17">
    <w:name w:val="Нижний колонтитул Знак"/>
    <w:qFormat/>
    <w:rPr>
      <w:sz w:val="16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0" w:after="150"/>
      <w:ind w:hanging="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yperlink" Target="consultantplus://offline/ref=FBBC39802D68FDD7E17F3B5FA1A57CAA2CDBA996CD4D57047E38E9425F4D928E26FEAB48296A4101DFD1A2E7t7M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consultantplus://offline/ref=FBBC39802D68FDD7E17F2552B7C921A126D1F393C14B5D552467B21F084498D961B1F20A6D674509EDt7M" TargetMode="External"/><Relationship Id="rId9" Type="http://schemas.openxmlformats.org/officeDocument/2006/relationships/header" Target="header5.xml"/><Relationship Id="rId10" Type="http://schemas.openxmlformats.org/officeDocument/2006/relationships/image" Target="media/image2.wmf"/><Relationship Id="rId11" Type="http://schemas.openxmlformats.org/officeDocument/2006/relationships/hyperlink" Target="consultantplus://offline/ref=FBBC39802D68FDD7E17F2552B7C921A126D1F393C14B5D552467B21F084498D961B1F20A6D674509EDt7M" TargetMode="External"/><Relationship Id="rId12" Type="http://schemas.openxmlformats.org/officeDocument/2006/relationships/hyperlink" Target="consultantplus://offline/ref=FBBC39802D68FDD7E17F2552B7C921A126D1F393C14B5D552467B21F084498D961B1F20A6D674509EDt7M" TargetMode="External"/><Relationship Id="rId13" Type="http://schemas.openxmlformats.org/officeDocument/2006/relationships/hyperlink" Target="consultantplus://offline/ref=FBBC39802D68FDD7E17F2552B7C921A126D1F393C14B5D552467B21F084498D961B1F20A6D674509EDt7M" TargetMode="External"/><Relationship Id="rId14" Type="http://schemas.openxmlformats.org/officeDocument/2006/relationships/hyperlink" Target="consultantplus://offline/ref=FBBC39802D68FDD7E17F3B5FA1A57CAA2CDBA996CC4C55027838E9425F4D928EE2t6M" TargetMode="Externa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0:18:00Z</dcterms:created>
  <dc:creator>EMarkin</dc:creator>
  <dc:description/>
  <dc:language>en-US</dc:language>
  <cp:lastModifiedBy>Самохвалова Елена Владимировна</cp:lastModifiedBy>
  <cp:lastPrinted>2017-10-16T15:18:00Z</cp:lastPrinted>
  <dcterms:modified xsi:type="dcterms:W3CDTF">2017-10-16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муниципальной программы «Управление муниципальным имуществом города Перми»</vt:lpwstr>
  </property>
  <property fmtid="{D5CDD505-2E9C-101B-9397-08002B2CF9AE}" pid="3" name="r_object_id">
    <vt:lpwstr>090000019c6378f7</vt:lpwstr>
  </property>
  <property fmtid="{D5CDD505-2E9C-101B-9397-08002B2CF9AE}" pid="4" name="r_version_label">
    <vt:lpwstr>1.11</vt:lpwstr>
  </property>
  <property fmtid="{D5CDD505-2E9C-101B-9397-08002B2CF9AE}" pid="5" name="reg_date">
    <vt:lpwstr>16.10.2017</vt:lpwstr>
  </property>
  <property fmtid="{D5CDD505-2E9C-101B-9397-08002B2CF9AE}" pid="6" name="reg_number">
    <vt:lpwstr>834</vt:lpwstr>
  </property>
  <property fmtid="{D5CDD505-2E9C-101B-9397-08002B2CF9AE}" pid="7" name="sign_flag">
    <vt:lpwstr>Подписан ЭЦП</vt:lpwstr>
  </property>
</Properties>
</file>