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и законами от 06 октября 2003 г. </w:t>
      </w:r>
      <w:hyperlink r:id="rId4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от 29 декабря 2012 г. </w:t>
      </w:r>
      <w:hyperlink r:id="rId5">
        <w:r>
          <w:rPr>
            <w:rStyle w:val="InternetLink"/>
            <w:szCs w:val="28"/>
          </w:rPr>
          <w:t>№ 273-ФЗ</w:t>
        </w:r>
      </w:hyperlink>
      <w:r>
        <w:rPr>
          <w:szCs w:val="28"/>
        </w:rPr>
        <w:t xml:space="preserve"> «Об образовании в Российской Федерации», </w:t>
      </w:r>
      <w:hyperlink r:id="rId6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постановлениями администрации города Перми от 30 ноября 2007 г. </w:t>
      </w:r>
      <w:hyperlink r:id="rId7">
        <w:r>
          <w:rPr>
            <w:rStyle w:val="InternetLink"/>
            <w:szCs w:val="28"/>
          </w:rPr>
          <w:t>№ 502</w:t>
        </w:r>
      </w:hyperlink>
      <w:r>
        <w:rPr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0 августа 2016 г. № 576 «Об утверждении методики расчета нормативных затрат на оказание муниципальной услуги «Реализация основных общеобразовательных программ дошкольного образования» и нормативных затрат на содержание муниципального имущества, уплату налогов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мер нормативных затрат на оказание муниципальной услуги «Реализация основных общеобразовательных программ дошкольного образования» </w:t>
        <w:br/>
        <w:t>на 2018 год и плановый период 2019 и 2020 годов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траслевые корректирующие коэффициенты к базовому нормативу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оказание муниципальной услуги «Реализация основных общеобразовательных программ дошкольного образовани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мер нормативных затрат на содержание муниципального имущества, уплату налогов на 2018 год и плановый период 2019 и 2020 г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значения натуральных норм, используемых при определении базовых нормативов затрат на оказание муниципальной услуги «Реализация основных </w:t>
        <w:br/>
        <w:t>общеобразовательных программ дошкольного образовани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: </w:t>
      </w:r>
    </w:p>
    <w:p>
      <w:pPr>
        <w:pStyle w:val="Normal"/>
        <w:ind w:firstLine="709"/>
        <w:rPr/>
      </w:pPr>
      <w:r>
        <w:rPr>
          <w:szCs w:val="28"/>
        </w:rPr>
        <w:t>постановление администрации города Перми от 19 октября 2016 г. № 900 «</w:t>
      </w:r>
      <w:r>
        <w:rPr/>
        <w:t>Об утверждении размера нормативных затрат на оказание муниципальной услуги «Реализация основных общеобразовательных программ дошкольного образования» и нормативных затрат на содержание муниципального имущества, уплату налогов на 2017 год и плановый период 2018 и 2019 годов, отраслевых корректирующих коэффициентов к базовому нормативу затрат на оказание муниципальной услуги «Реализация основных общеобразовательных программ дошкольного образования», размера нормативных затрат на содержание муниципального имущества, уплату налогов на 2017 год и плановый период 2018 и 2019 годов, значений натуральных норм, необходимых для определения базовых нормативов затрат на оказание муниципальной услуги «Реализация основных общеобразовательных программ дошкольного образования</w:t>
      </w:r>
      <w:r>
        <w:rPr>
          <w:szCs w:val="28"/>
        </w:rPr>
        <w:t>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ункты 2, 3, 4 постановления администрации города Перми от 16 февраля </w:t>
        <w:br/>
        <w:t>2017 г. № 117 «</w:t>
      </w:r>
      <w:r>
        <w:rPr/>
        <w:t>О внесении изменений в отдельные правовые акты администрации города Перми</w:t>
      </w:r>
      <w:r>
        <w:rPr>
          <w:szCs w:val="28"/>
        </w:rPr>
        <w:t>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8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/>
        <w:t xml:space="preserve">Глава города Перми                                                                                 </w:t>
      </w:r>
      <w:r>
        <w:rPr>
          <w:szCs w:val="28"/>
        </w:rPr>
        <w:t>Д.И. Самойлов</w:t>
      </w:r>
    </w:p>
    <w:p>
      <w:pPr>
        <w:pStyle w:val="Normal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16.10.2017 № 837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 xml:space="preserve">нормативных затрат на оказание муниципальной услуги </w:t>
      </w:r>
      <w:r>
        <w:rPr>
          <w:b/>
          <w:szCs w:val="28"/>
        </w:rPr>
        <w:t>«Реализац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основных общеобразовательных программ дошкольного образования»</w:t>
      </w:r>
      <w:r>
        <w:rPr>
          <w:szCs w:val="28"/>
        </w:rPr>
        <w:br/>
      </w:r>
      <w:r>
        <w:rPr>
          <w:b/>
          <w:bCs/>
          <w:szCs w:val="28"/>
        </w:rPr>
        <w:t>на 2017 год</w:t>
      </w:r>
      <w:r>
        <w:rPr>
          <w:szCs w:val="28"/>
        </w:rPr>
        <w:t xml:space="preserve"> </w:t>
      </w:r>
      <w:r>
        <w:rPr>
          <w:b/>
          <w:bCs/>
          <w:szCs w:val="28"/>
        </w:rPr>
        <w:t>и плановый период 2018 и 2019 годов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1. Обучающиеся, за исключением обучающихся с ограниченными возможностями здоровья (ОВЗ) и детей-инвалидов, от 1 года до 3 лет, очная, группа полно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0" w:name="Par87"/>
            <w:bookmarkEnd w:id="0"/>
            <w:r>
              <w:rPr/>
              <w:t>Направления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blHeader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bookmarkStart w:id="1" w:name="Par56"/>
            <w:bookmarkEnd w:id="1"/>
            <w:r>
              <w:rPr/>
              <w:t>2018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182,4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182,4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01,0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bookmarkStart w:id="2" w:name="Par75"/>
            <w:bookmarkEnd w:id="2"/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45,3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9,2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16,7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 интенсивности использования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475,28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182,4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182,4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01,0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45,3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9,2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16,7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 интенсивности использования зда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475,28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182,4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182,4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01,0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45,3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9,2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16,7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 интенсивности использования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475,28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2. Обучающиеся, за исключением обучающихся с ограниченными возможностями здоровья (ОВЗ) и детей-инвалидов, от 3 лет до 8 лет, очная, группа полного дня.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blHeader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907,5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907,5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01,0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45,3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9,2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41,9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 интенсивности использования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970,9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907,5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907,5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01,0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45,3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9,2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41,9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 интенсивности использования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970,9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907,5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907,5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01,0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45,3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9,2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41,9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 интенсивности использования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970,94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3. Адаптированная образовательная программа, обучающиеся с ограниченными возможностями здоровья (ОВЗ), от 3 лет до 8 лет, очная, группа полного дня.</w:t>
      </w:r>
    </w:p>
    <w:p>
      <w:pPr>
        <w:pStyle w:val="TextBody"/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rHeight w:val="75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blHeader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907,5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907,5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01,0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45,3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9,2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41,9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 интенсивности использования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970,9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907,5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907,5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01,0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45,3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9,2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41,9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 интенсивности использования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970,9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907,5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907,5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01,0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45,3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9,2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41,9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 интенсивности использования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970,94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4. Адаптированная образовательная программа, обучающиеся с ограниченными возможностями здоровья (ОВЗ), от 3 лет до 8 лет, очная, группа сокращенного дня.</w:t>
      </w:r>
    </w:p>
    <w:p>
      <w:pPr>
        <w:pStyle w:val="TextBody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blHeader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196,2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169,2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38,4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52,1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1,8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86,76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196,2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169,2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38,4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52,1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1,8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86,76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196,2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169,2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38,4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52,1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1,8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86,76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5. Обучающиеся, за исключением обучающихся с ограниченными возможностями здоровья (ОВЗ) и детей-инвалидов, от 1 года до 3 лет, очная, группа кратковременного пребывания детей.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blHeader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94,1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94,1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33,6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8,4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3,0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38,9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94,1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94,1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33,6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8,4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3,0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38,9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94,1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94,1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33,6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8,4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3,0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38,93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 xml:space="preserve">6. </w:t>
      </w:r>
      <w:r>
        <w:rPr>
          <w:bCs/>
          <w:szCs w:val="28"/>
        </w:rPr>
        <w:t>Обучающиеся, за исключением обучающихся с ограниченными возможностями здоровья (ОВЗ) и детей-инвалидов, от 3 лет до 8 лет, очная, группа кратковременного пребывания детей.</w:t>
      </w:r>
    </w:p>
    <w:p>
      <w:pPr>
        <w:pStyle w:val="TextBody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blHeader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69,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69,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33,6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8,4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3,0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14,0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69,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69,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33,6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8,4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3,0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14,0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69,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69,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33,6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8,4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3,0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14,00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от 16.10.2017 № 837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РАСЛЕВЫЕ КОРРЕКТИРУЮЩИЕ КОЭФФИЦИЕНТЫ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>к базовому нормативу затрат на оказание муниципальной услуги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>«Реализация основных общеобразовательных программ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школьного образования»</w:t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3339"/>
      </w:tblGrid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отраслевого корректирующего</w:t>
              <w:br/>
              <w:t>коэффициен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 отраслевых корректирующих</w:t>
              <w:br/>
              <w:t>коэффициентов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раслевой корректирующий коэффициент интенсивности использования зда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8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rPr/>
      </w:pPr>
      <w:r>
        <w:rPr/>
        <w:t>от 16.10.2017 № 837</w:t>
      </w:r>
    </w:p>
    <w:p>
      <w:pPr>
        <w:pStyle w:val="Normal"/>
        <w:spacing w:lineRule="exact" w:line="240"/>
        <w:ind w:left="5664" w:hanging="0"/>
        <w:rPr/>
      </w:pPr>
      <w:r>
        <w:rPr/>
      </w:r>
    </w:p>
    <w:p>
      <w:pPr>
        <w:pStyle w:val="Normal"/>
        <w:spacing w:lineRule="exact" w:line="240"/>
        <w:ind w:left="5664"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  <w:szCs w:val="28"/>
        </w:rPr>
        <w:t>нормативных затрат</w:t>
      </w:r>
      <w:r>
        <w:rPr/>
        <w:t xml:space="preserve"> </w:t>
      </w:r>
      <w:r>
        <w:rPr>
          <w:b/>
          <w:bCs/>
          <w:szCs w:val="28"/>
        </w:rPr>
        <w:t>на содержание муниципального имущества, уплату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  <w:szCs w:val="28"/>
        </w:rPr>
        <w:t>налогов на 2018 год и плановый период 2019 и 2020 годов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1984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 затра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Размер, руб.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рмативные затраты </w:t>
              <w:br/>
              <w:t>на содержание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122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122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122744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уплату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8344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661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661914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363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  <w:br/>
        <w:t>города Перми</w:t>
      </w:r>
    </w:p>
    <w:p>
      <w:pPr>
        <w:pStyle w:val="ConsPlusNormal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17 № 837</w:t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используемых при определении базовых нормативов затрат на оказание муниципальной услуги «Реализация основных общеобразовательных программ дошкольного образования»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«Реализация основных общеобразовательных программ дошкольного </w:t>
        <w:br/>
        <w:t>образования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Уникальный номер реестровой записи: 11Д45000300300201061100 (Обучающиеся, за исключением обучающихся с ограниченными возможностями здоровья (ОВЗ) и детей-инвалидов, от 1 года до 3 лет, очная, группа полного дн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: число обучающихс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1603"/>
        <w:gridCol w:w="3066"/>
        <w:gridCol w:w="3067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  <w:br/>
              <w:t xml:space="preserve">натуральной нормы/срок полезного </w:t>
              <w:br/>
              <w:t>использова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 xml:space="preserve">значения натуральной 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1603"/>
        <w:gridCol w:w="3066"/>
        <w:gridCol w:w="3067"/>
      </w:tblGrid>
      <w:tr>
        <w:trPr>
          <w:tblHeader w:val="true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 на общехозяйственные нужды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казание муниципальных услуг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47713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262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2172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Натуральные нормы, используемые при определении затрат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</w:tr>
      <w:tr>
        <w:trPr>
          <w:trHeight w:val="18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екущего ремонт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9115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помещений зданий </w:t>
              <w:br/>
              <w:t>и сооружений (дезинфекция и дератизац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9115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219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ная дезинфек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784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Натуральные нормы, используемые при определении затрат на приобретение услуг связи</w:t>
            </w:r>
          </w:p>
        </w:tc>
      </w:tr>
      <w:tr>
        <w:trPr>
          <w:trHeight w:val="30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ая связь (абонентская плата и повременная оплат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телефонных точек, ед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9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299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орпусной мебел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фис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углово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329/20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3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/3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 для взрослы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0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взрослы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0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ый шкаф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/5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3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3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3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на основании </w:t>
              <w:br/>
              <w:t xml:space="preserve">договоров гражданско-правового характера </w:t>
              <w:br/>
              <w:t>с физическими и юридическими лиц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9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правочных баз данны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2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язательных предварительных и периодических медицинских осмотров (обследований) рабо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оценка условий тру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ывание архивных данных со счетчика тепловой энерг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е исследования песка на степень </w:t>
              <w:br/>
              <w:t>биологического загряз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2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бума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2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хозяйстве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0000/1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 электрическ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4667/3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3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(пар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/1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шь (кг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муниципальной услуги: «Реализация основных общеобразовательных программ дошкольного образования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Уникальный номер реестровой записи: 11Д45000300300301060100 (Обучающиеся, за исключением обучающихся с ограниченными возможностями здоровья (ОВЗ) и детей-инвалидов, от 3 лет до 8 лет, очная, группа полного дн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: число обучающихс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1603"/>
        <w:gridCol w:w="3066"/>
        <w:gridCol w:w="3067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  <w:br/>
              <w:t xml:space="preserve">натуральной нормы/срок полезного </w:t>
              <w:br/>
              <w:t>использова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1603"/>
        <w:gridCol w:w="3066"/>
        <w:gridCol w:w="3067"/>
      </w:tblGrid>
      <w:tr>
        <w:trPr>
          <w:tblHeader w:val="true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ых услуг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47713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262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2172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Натуральные нормы, используемые при определении затрат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</w:tr>
      <w:tr>
        <w:trPr>
          <w:trHeight w:val="18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екущего ремонт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9115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й и сооружений (дезинфекция и дератизац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9115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34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219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ная дезинфек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784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Натуральные нормы, используемые при определении затрат на приобретение услуг связи</w:t>
            </w:r>
          </w:p>
        </w:tc>
      </w:tr>
      <w:tr>
        <w:trPr>
          <w:trHeight w:val="30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ая связь (абонентская плата и повременная оплат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телефонных точек, ед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9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орпусной мебел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компьюте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/5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/5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книжны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/20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3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/3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 (закрытый) для взрослы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0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взрослых в группе и на пищеблок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0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ый шкаф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/3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/3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/3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на основании </w:t>
              <w:br/>
              <w:t xml:space="preserve">договоров гражданско-правового характера </w:t>
              <w:br/>
              <w:t>с физическими и юридическими лиц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9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правочных баз данны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2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язательных предварительных и периодических медицинских осмотров (обследований) рабо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оценка условий тру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ывание архивных данных со счетчика тепловой энерг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е исследования песка на степень </w:t>
              <w:br/>
              <w:t>биологического загряз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2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бума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2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хозяйстве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1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 электрическ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3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(пар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1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шь (кг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1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Наименование муниципальной услуг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ализация основных общеобразовательных программ дошкольного образования».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szCs w:val="28"/>
        </w:rPr>
        <w:t>Уникальный номер реестровой записи:</w:t>
      </w:r>
      <w:r>
        <w:rPr>
          <w:b/>
          <w:szCs w:val="28"/>
        </w:rPr>
        <w:t xml:space="preserve"> </w:t>
      </w:r>
      <w:r>
        <w:rPr>
          <w:szCs w:val="28"/>
        </w:rPr>
        <w:t>11Д45000100400301060100 (</w:t>
      </w:r>
      <w:r>
        <w:rPr>
          <w:bCs/>
          <w:szCs w:val="28"/>
        </w:rPr>
        <w:t>Адаптированная образовательная программа, обучающиеся с ограниченными возможностями здоровья (ОВЗ), от 3 лет до 8 лет, очная, группа полного дня</w:t>
      </w:r>
      <w:r>
        <w:rPr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: число обучающихс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1603"/>
        <w:gridCol w:w="3066"/>
        <w:gridCol w:w="3067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  <w:br/>
              <w:t xml:space="preserve">натуральной </w:t>
              <w:br/>
              <w:t>нормы/срок полезного использова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604"/>
        <w:gridCol w:w="3067"/>
        <w:gridCol w:w="3064"/>
      </w:tblGrid>
      <w:tr>
        <w:trPr>
          <w:tblHeader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ых услуг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47713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262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217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затрат на содержание объектов недвижимого имущества,</w:t>
              <w:br/>
              <w:t>а также затраты на аренду указанного имущества</w:t>
            </w:r>
          </w:p>
        </w:tc>
      </w:tr>
      <w:tr>
        <w:trPr>
          <w:trHeight w:val="180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екущего ремонт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9115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помещений зданий </w:t>
              <w:br/>
              <w:t>и сооружений (дезинфекция и дератизаци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9115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21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0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ная дезинфекц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784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Натуральные нормы, используемые при определении затрат на приобретение услуг связи</w:t>
            </w:r>
          </w:p>
        </w:tc>
      </w:tr>
      <w:tr>
        <w:trPr>
          <w:trHeight w:val="300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ая связь (абонентская плата и повременная оплат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телефонных точек, ед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15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орпусной мебе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компьюте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/5 ле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/5 ле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книжный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/20 ле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3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/3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 (закрытый) для взрослы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0 ле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взрослых в группе и на пищеблок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0 ле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ый шкаф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/3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/3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/3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на основании </w:t>
              <w:br/>
              <w:t xml:space="preserve">договоров гражданско-правового характера </w:t>
              <w:br/>
              <w:t>с физическими и юридическими лиц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правочных баз данны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2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язательных предварительных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ериодических медицинских осмотров (обследований) работни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оценка условий тру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ывание архивных данных со счетчика тепловой энерг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е исследования песка на степень </w:t>
              <w:br/>
              <w:t>биологического загрязн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2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бума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2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хозяйственны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1 го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 электрическ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3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(пар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1 го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шь (кг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1 го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: «Реализация основных общеобразовательных программ дошкольного образования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Уникальный номер реестровой записи: 11Д45000103900301066100 (Адаптированная образовательная программа, обучающиеся с ограниченными возможностями здоровья (ОВЗ), от 3 лет до 8 лет, очная, группа сокращенного дн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: число обучающихс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1603"/>
        <w:gridCol w:w="3066"/>
        <w:gridCol w:w="3067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  <w:br/>
              <w:t xml:space="preserve">натуральной нормы/срок полезного </w:t>
              <w:br/>
              <w:t>использова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1603"/>
        <w:gridCol w:w="3066"/>
        <w:gridCol w:w="3067"/>
      </w:tblGrid>
      <w:tr>
        <w:trPr>
          <w:tblHeader w:val="true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ых услуг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6749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104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690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.2. Натуральные нормы, используемые при определении затрат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</w:tr>
      <w:tr>
        <w:trPr>
          <w:trHeight w:val="18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екущего ремонт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5476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помещений зданий </w:t>
              <w:br/>
              <w:t>и сооружений (дезинфекция и дератизац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5476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86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692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ная дезинфек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686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Натуральные нормы, используемые при определении затрат на приобретение услуг связи</w:t>
            </w:r>
          </w:p>
        </w:tc>
      </w:tr>
      <w:tr>
        <w:trPr>
          <w:trHeight w:val="30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ционарная связь (абонентская плата </w:t>
              <w:br/>
              <w:t>и повременная оплат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телефонных точек, ед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0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орпусной мебел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5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компьюте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25/5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25/5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книжны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5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25/20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3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25/3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 (закрытый) для взрослы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10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для мытья рук взрослых в группе </w:t>
              <w:br/>
              <w:t>и на пищеблок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10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ый шкаф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5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25/3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25/3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25/3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на основании </w:t>
              <w:br/>
              <w:t xml:space="preserve">договоров гражданско-правового характера </w:t>
              <w:br/>
              <w:t>с физическими и юридическими лиц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0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правочных баз данны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13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язательных предварительных </w:t>
              <w:br/>
              <w:t>и периодических медицинских осмотров</w:t>
              <w:br/>
              <w:t>(обследований) рабо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6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оценка условий тру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6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ывание архивных данных со счетчика тепловой энерг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6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е исследования песка на степень </w:t>
              <w:br/>
              <w:t>биологического загряз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13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бума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2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хозяйстве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7500/1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 электрическ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69/3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(пар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7500/1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шь (кг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7500/1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муниципальной услуги: «Реализация основных общеобразовательных программ дошкольного образования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Уникальный номер реестровой записи: 11Д45000300300201043100 (Обучающиеся, за исключением обучающихся с ограниченными возможностями здоровья (ОВЗ) и детей-инвалидов, от 1 года до 3 лет, очная, группа кратковременного пребывания дет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: число обучающихс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1603"/>
        <w:gridCol w:w="3066"/>
        <w:gridCol w:w="3067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  <w:br/>
              <w:t xml:space="preserve">натуральной нормы/срок полезного </w:t>
              <w:br/>
              <w:t>использова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1603"/>
        <w:gridCol w:w="3066"/>
        <w:gridCol w:w="3067"/>
      </w:tblGrid>
      <w:tr>
        <w:trPr>
          <w:tblHeader w:val="true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 на общехозяйственные нужды на оказание муниципальных услуг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5904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754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0724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>
          <w:trHeight w:val="18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екущего ремонт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3038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помещений зданий </w:t>
              <w:br/>
              <w:t>и сооружений (дезинфекция и дератизац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3038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81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74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ная дезинфек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59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Натуральные нормы, используемые при определении затрат на приобретение услуг связи</w:t>
            </w:r>
          </w:p>
        </w:tc>
      </w:tr>
      <w:tr>
        <w:trPr>
          <w:trHeight w:val="30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ая связь (абонентская плата и повременная оплат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телефонных точек, ед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орпусной мебел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фис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углово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776/20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3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800/3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 для взрослы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10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взрослы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10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ый шкаф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800/5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3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3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3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на основании </w:t>
              <w:br/>
              <w:t xml:space="preserve">договоров гражданско-правового характера </w:t>
              <w:br/>
              <w:t>с физическими и юридическими лиц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правочных баз данны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7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язательных предварительных </w:t>
              <w:br/>
              <w:t xml:space="preserve">и периодических медицинских осмотров </w:t>
              <w:br/>
              <w:t>(обследований) рабо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оценка условий тру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ывание архивных данных со счетчика тепловой энерг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е исследования песка на степень </w:t>
              <w:br/>
              <w:t>биологического загряз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7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бума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444/2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хозяйстве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1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 электрическ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8222/3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(пар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2222/1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шь (кг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1111/1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именование муниципальной услуги: «Реализация основных общеобразовательных программ дошкольного образования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Уникальный номер реестровой записи: 11Д45000300300301042100 (Обучающиеся, за исключением обучающихся с ограниченными возможностями здоровья (ОВЗ) и детей-инвалидов, от 3 лет до 8 лет, очная, группа кратковременного пребывания дет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: число обучающихс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1600"/>
        <w:gridCol w:w="3066"/>
        <w:gridCol w:w="3067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  <w:br/>
              <w:t>натуральной нормы/срок полезного</w:t>
              <w:br/>
              <w:t>использова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1600"/>
        <w:gridCol w:w="3066"/>
        <w:gridCol w:w="3067"/>
      </w:tblGrid>
      <w:tr>
        <w:trPr>
          <w:tblHeader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ых услуг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5904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754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0724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Натуральные нормы, используемые при определении затрат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</w:tr>
      <w:tr>
        <w:trPr>
          <w:trHeight w:val="18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екущего ремо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3038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й и сооружений (дезинфекция и дератизац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3038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23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74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ная дезинфек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59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Натуральные нормы, используемые при определении затрат на приобретение услуг связи</w:t>
            </w:r>
          </w:p>
        </w:tc>
      </w:tr>
      <w:tr>
        <w:trPr>
          <w:trHeight w:val="30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ая связь (абонентская плата и повременная оплат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телефонных точек, ед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157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орпусной меб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компьюте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800/5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800/5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книжны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800/20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3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800/3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 (закрытый) для взрослы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0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взрослых в группе и на пищеблок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0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ый шкаф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800/3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800/3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800/3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на основании </w:t>
              <w:br/>
              <w:t xml:space="preserve">договоров гражданско-правового характера </w:t>
              <w:br/>
              <w:t>с физическими и юридическими лиц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правочных баз данны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7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язательных предварительных и периодических медицинских осмотров (обследований) работ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оценка условий тру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ывание архивных данных со счетчика тепловой энерг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е исследования песка на степень </w:t>
              <w:br/>
              <w:t>биологического загрязн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7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бума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6/2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хозяйствен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/1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 электрическ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3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(пар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/1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шь (кг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/1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8"/>
      <w:headerReference w:type="first" r:id="rId19"/>
      <w:type w:val="nextPage"/>
      <w:pgSz w:orient="landscape" w:w="16838" w:h="11906"/>
      <w:pgMar w:left="1701" w:right="850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8BA953C41A5EEDEA37896C434AA0EA7F78B9CB082069E644D846A560A2EL7I" TargetMode="External"/><Relationship Id="rId5" Type="http://schemas.openxmlformats.org/officeDocument/2006/relationships/hyperlink" Target="consultantplus://offline/ref=C8BA953C41A5EEDEA37896C434AA0EA7F78B98B483069E644D846A560A2EL7I" TargetMode="External"/><Relationship Id="rId6" Type="http://schemas.openxmlformats.org/officeDocument/2006/relationships/hyperlink" Target="consultantplus://offline/ref=C8BA953C41A5EEDEA37888C922C653ACFE87C5BF8F0B913A15DB310B5DEEFB4C26L2I" TargetMode="External"/><Relationship Id="rId7" Type="http://schemas.openxmlformats.org/officeDocument/2006/relationships/hyperlink" Target="consultantplus://offline/ref=C8BA953C41A5EEDEA37888C922C653ACFE87C5BF800B943311DB310B5DEEFB4C26L2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14:00Z</dcterms:created>
  <dc:creator>EMarkin</dc:creator>
  <dc:description/>
  <dc:language>en-US</dc:language>
  <cp:lastModifiedBy>Самохвалова Елена Владимировна</cp:lastModifiedBy>
  <cp:lastPrinted>2017-10-17T10:13:00Z</cp:lastPrinted>
  <dcterms:modified xsi:type="dcterms:W3CDTF">2017-10-17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
нормативных затрат на оказание муниципальной услуги 
«Реализация основных 
общеобразовательных программ дошкольного образования» 
и нормативных затрат на содержание муниципального имущества, уплату налогов на 2018 год и плановый пе</vt:lpwstr>
  </property>
  <property fmtid="{D5CDD505-2E9C-101B-9397-08002B2CF9AE}" pid="3" name="r_object_id">
    <vt:lpwstr>090000019c91f0e8</vt:lpwstr>
  </property>
  <property fmtid="{D5CDD505-2E9C-101B-9397-08002B2CF9AE}" pid="4" name="r_version_label">
    <vt:lpwstr>1.8</vt:lpwstr>
  </property>
  <property fmtid="{D5CDD505-2E9C-101B-9397-08002B2CF9AE}" pid="5" name="reg_date">
    <vt:lpwstr>16.10.2017</vt:lpwstr>
  </property>
  <property fmtid="{D5CDD505-2E9C-101B-9397-08002B2CF9AE}" pid="6" name="reg_number">
    <vt:lpwstr>837</vt:lpwstr>
  </property>
  <property fmtid="{D5CDD505-2E9C-101B-9397-08002B2CF9AE}" pid="7" name="sign_flag">
    <vt:lpwstr>Подписан ЭЦП</vt:lpwstr>
  </property>
</Properties>
</file>