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39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счетных показателей субсидии на иные цели в части проведения программы по профилактике и снижению суицидального риска несовершеннолетних на 2018 год и плановый период 2019 и 2020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счетных показателей субсидии на иные цели в части проведения программы по профилактике и снижению суицидального риска несовершеннолетних на 2018 год и плановый период 2019 и 2020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Методикой расчета расходов на проведение программы по профилактике и снижению суицидального риска несовершеннолетних, утвержденной постановлением администрации города Перми от 12 октября </w:t>
        <w:br/>
        <w:t>2017 г. № 82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проведения программ по профилактике и снижению суицидального риска несовершеннолетних (далее – Программы) на 2018 год и плановый период 2019 </w:t>
        <w:br/>
        <w:t>и 2020 годов.</w:t>
      </w:r>
    </w:p>
    <w:p>
      <w:pPr>
        <w:pStyle w:val="TextBody"/>
        <w:spacing w:lineRule="auto" w:line="240"/>
        <w:rPr/>
      </w:pPr>
      <w:r>
        <w:rPr/>
        <w:t>2. Субсидии на иные цели в части проведения Программ предоставляются ежеквартально.</w:t>
      </w:r>
    </w:p>
    <w:p>
      <w:pPr>
        <w:pStyle w:val="TextBody"/>
        <w:spacing w:lineRule="auto" w:line="240"/>
        <w:rPr/>
      </w:pPr>
      <w:r>
        <w:rPr/>
        <w:t>3. Объем субсидии на иные цели в части проведения Программ определяется как произведение расходов на проведение программы по профилактике и снижению суицидального риска несовершеннолетних на плановое количество Программ в год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01 января 2018 г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</w:t>
        <w:tab/>
        <w:t xml:space="preserve">                                   Д.И. Самойлов</w:t>
      </w:r>
    </w:p>
    <w:p>
      <w:pPr>
        <w:pStyle w:val="TextBody"/>
        <w:spacing w:lineRule="exact" w:line="240"/>
        <w:ind w:left="4944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5246" w:firstLine="41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44" w:firstLine="72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4944" w:firstLine="720"/>
        <w:rPr/>
      </w:pPr>
      <w:r>
        <w:rPr/>
        <w:t>от 17.10.2017 № 840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программ по профилактике </w:t>
        <w:br/>
        <w:t xml:space="preserve">и снижению суицидального риска несовершеннолетних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699"/>
        <w:gridCol w:w="140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9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9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9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98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EMarkin</dc:creator>
  <dc:description/>
  <dc:language>en-US</dc:language>
  <cp:lastModifiedBy>Самохвалова Елена Владимировна</cp:lastModifiedBy>
  <cp:lastPrinted>2017-10-17T14:47:00Z</cp:lastPrinted>
  <dcterms:modified xsi:type="dcterms:W3CDTF">2017-10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программы по профилактике и снижению суицидального риска несовершеннолетних на 2018 год и плановый период 2019 и 2020 годов</vt:lpwstr>
  </property>
  <property fmtid="{D5CDD505-2E9C-101B-9397-08002B2CF9AE}" pid="3" name="r_object_id">
    <vt:lpwstr>090000019c402d2e</vt:lpwstr>
  </property>
  <property fmtid="{D5CDD505-2E9C-101B-9397-08002B2CF9AE}" pid="4" name="r_version_label">
    <vt:lpwstr>1.8</vt:lpwstr>
  </property>
  <property fmtid="{D5CDD505-2E9C-101B-9397-08002B2CF9AE}" pid="5" name="reg_date">
    <vt:lpwstr>17.10.2017</vt:lpwstr>
  </property>
  <property fmtid="{D5CDD505-2E9C-101B-9397-08002B2CF9AE}" pid="6" name="reg_number">
    <vt:lpwstr>840</vt:lpwstr>
  </property>
  <property fmtid="{D5CDD505-2E9C-101B-9397-08002B2CF9AE}" pid="7" name="sign_flag">
    <vt:lpwstr>Подписан ЭЦП</vt:lpwstr>
  </property>
</Properties>
</file>