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14" w:leader="none"/>
        </w:tabs>
        <w:spacing w:lineRule="auto" w:line="240" w:before="0" w:after="0"/>
        <w:ind w:firstLine="709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муниципальной </w:t>
                              <w:br/>
                              <w:t xml:space="preserve">программы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«Развитие 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муниципальной службы 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в администрации города Перм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</w:rPr>
                        <w:t xml:space="preserve">Об утверждении муниципальной </w:t>
                        <w:br/>
                        <w:t xml:space="preserve">программы </w:t>
                      </w:r>
                      <w:r>
                        <w:rPr>
                          <w:b/>
                          <w:szCs w:val="24"/>
                        </w:rPr>
                        <w:t xml:space="preserve">«Развитие </w:t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муниципальной службы </w:t>
                      </w:r>
                    </w:p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b/>
                          <w:szCs w:val="24"/>
                        </w:rPr>
                        <w:t>в администрации города Перм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014" w:leader="none"/>
        </w:tabs>
        <w:spacing w:lineRule="auto" w:line="240" w:before="0" w:after="0"/>
        <w:ind w:firstLine="709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1014" w:leader="none"/>
        </w:tabs>
        <w:spacing w:lineRule="auto" w:line="240" w:before="0" w:after="0"/>
        <w:ind w:firstLine="709"/>
        <w:contextualSpacing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 основании Бюджет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02 марта 2007 г. № 25-ФЗ </w:t>
        <w:br/>
        <w:t xml:space="preserve">«О муниципальной службе в Российской Федерации», </w:t>
      </w:r>
      <w:hyperlink r:id="rId3">
        <w:r>
          <w:rPr>
            <w:rStyle w:val="InternetLink"/>
          </w:rPr>
          <w:t>Устава</w:t>
        </w:r>
      </w:hyperlink>
      <w:r>
        <w:rPr/>
        <w:t xml:space="preserve"> города Перми, </w:t>
        <w:br/>
      </w:r>
      <w:hyperlink r:id="rId4">
        <w:r>
          <w:rPr>
            <w:rStyle w:val="InternetLink"/>
          </w:rPr>
          <w:t>постановления</w:t>
        </w:r>
      </w:hyperlink>
      <w:r>
        <w:rPr/>
        <w:t xml:space="preserve">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4"/>
        </w:rPr>
        <w:t xml:space="preserve">Утвердить прилагаемую муниципальную </w:t>
      </w:r>
      <w:hyperlink r:id="rId5">
        <w:r>
          <w:rPr>
            <w:rStyle w:val="InternetLink"/>
            <w:szCs w:val="24"/>
          </w:rPr>
          <w:t>программу</w:t>
        </w:r>
      </w:hyperlink>
      <w:r>
        <w:rPr>
          <w:szCs w:val="24"/>
        </w:rPr>
        <w:t xml:space="preserve"> «Развитие муниципальной службы в администрации города Перми»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ризнать утратившими силу: 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остановление администрации города Перми от 03 октября 2016 г. </w:t>
      </w:r>
      <w:hyperlink r:id="rId6">
        <w:r>
          <w:rPr>
            <w:rStyle w:val="InternetLink"/>
          </w:rPr>
          <w:t>№ 7</w:t>
        </w:r>
      </w:hyperlink>
      <w:r>
        <w:rPr/>
        <w:t>72 «Об утверждении муниципальной программы «Развитие муниципальной службы в администрации города Перми»;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становление администрации города Перми от 29 ноября 2016 г. № 1063 «О внесении изменений в муниципальную программу «Развитие муниципальной службы в администрации города Перми», утвержденную постановлением администрации города Перми от 03.10.2016 № 772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22 июня 2017 г. № 479 </w:t>
        <w:br/>
        <w:t>«О внесении изменений в муниципальную программу «Развитие муниципальной службы в администрации города Перми», утвержденную постановлением администрации города Перми от 03.10.2016 № 772»;</w:t>
      </w:r>
    </w:p>
    <w:p>
      <w:pPr>
        <w:pStyle w:val="Normal"/>
        <w:ind w:firstLine="709"/>
        <w:rPr/>
      </w:pPr>
      <w:r>
        <w:rPr/>
        <w:t>пункт 5 постановления администрации города Перми от 29 декабря 2016 г. № 1200 «О внесении изменений в отдельные правовые акты администрации города Перми»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Настоящее постановление вступает в силу с 01 января 2018 г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Глава города Перми</w:t>
        <w:tab/>
        <w:t xml:space="preserve">      Д.И. Самойлов</w:t>
      </w:r>
    </w:p>
    <w:p>
      <w:pPr>
        <w:pStyle w:val="Normal"/>
        <w:tabs>
          <w:tab w:val="clear" w:pos="708"/>
          <w:tab w:val="left" w:pos="7371" w:leader="none"/>
        </w:tabs>
        <w:ind w:left="567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567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  <w:br/>
        <w:t>города Перми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17.10.2017 № 844</w:t>
      </w:r>
    </w:p>
    <w:p>
      <w:pPr>
        <w:pStyle w:val="Normal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АЯ ПРОГРАММ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Развитие муниципальной службы в администрации города Перми»</w:t>
      </w:r>
    </w:p>
    <w:p>
      <w:pPr>
        <w:pStyle w:val="TextBody"/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ConsPlus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программы</w:t>
      </w:r>
    </w:p>
    <w:p>
      <w:pPr>
        <w:pStyle w:val="ConsPlus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558"/>
        <w:gridCol w:w="4819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558"/>
        <w:gridCol w:w="1559"/>
        <w:gridCol w:w="1701"/>
        <w:gridCol w:w="1559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Развитие муниципальной службы в администрации города Перми» 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(далее – программа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руководитель аппарата администраци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управление по вопросам муниципальной службы и кадров администрации города Перми (далее – УВМСК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Участники программ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УВМСК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функциональные органы администрации города Перми (далее – ФО)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территориальные органы администрации города Перми (далее – ТО)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функциональные подразделения </w:t>
              <w:br/>
              <w:t xml:space="preserve">администрации города Перми 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(далее – ФП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Характеристика текущего состояния сферы реализации программ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программа подготовлена в соответствии с Федеральными законами </w:t>
              <w:br/>
              <w:t xml:space="preserve">от 06 октября 2003 г. </w:t>
            </w:r>
            <w:hyperlink r:id="rId9">
              <w:r>
                <w:rPr>
                  <w:rStyle w:val="InternetLink"/>
                  <w:szCs w:val="28"/>
                </w:rPr>
                <w:t>№ 131-ФЗ</w:t>
              </w:r>
            </w:hyperlink>
            <w:r>
              <w:rPr>
                <w:szCs w:val="28"/>
              </w:rPr>
              <w:t xml:space="preserve"> </w:t>
              <w:br/>
              <w:t xml:space="preserve">«Об общих принципах организации местного самоуправления в Российской Федерации», от 02 марта 2007 г. </w:t>
              <w:br/>
            </w:r>
            <w:hyperlink r:id="rId10">
              <w:r>
                <w:rPr>
                  <w:rStyle w:val="InternetLink"/>
                  <w:szCs w:val="28"/>
                </w:rPr>
                <w:t>№ 25-ФЗ</w:t>
              </w:r>
            </w:hyperlink>
            <w:r>
              <w:rPr>
                <w:szCs w:val="28"/>
              </w:rPr>
              <w:t xml:space="preserve"> «О муниципальной службе </w:t>
              <w:br/>
              <w:t xml:space="preserve">в Российской Федерации», от 25 декабря 2008 г. </w:t>
            </w:r>
            <w:hyperlink r:id="rId11">
              <w:r>
                <w:rPr>
                  <w:rStyle w:val="InternetLink"/>
                  <w:szCs w:val="28"/>
                </w:rPr>
                <w:t>№ 273-ФЗ</w:t>
              </w:r>
            </w:hyperlink>
            <w:r>
              <w:rPr>
                <w:szCs w:val="28"/>
              </w:rPr>
              <w:t xml:space="preserve"> «О противодействии коррупции», от 29 декабря 2012 г. </w:t>
            </w:r>
            <w:hyperlink r:id="rId12">
              <w:r>
                <w:rPr>
                  <w:rStyle w:val="InternetLink"/>
                  <w:szCs w:val="28"/>
                </w:rPr>
                <w:t>№ 273-ФЗ</w:t>
              </w:r>
            </w:hyperlink>
            <w:r>
              <w:rPr>
                <w:szCs w:val="28"/>
              </w:rPr>
              <w:t xml:space="preserve"> «Об образовании </w:t>
              <w:br/>
              <w:t xml:space="preserve">в Российской Федерации», </w:t>
            </w:r>
            <w:hyperlink r:id="rId13">
              <w:r>
                <w:rPr>
                  <w:rStyle w:val="InternetLink"/>
                  <w:szCs w:val="28"/>
                </w:rPr>
                <w:t>Указом</w:t>
              </w:r>
            </w:hyperlink>
            <w:r>
              <w:rPr>
                <w:szCs w:val="28"/>
              </w:rPr>
              <w:t xml:space="preserve"> </w:t>
              <w:br/>
              <w:t xml:space="preserve">губернатора Пермского края от 17 августа 2015 г. № 111 «Об утверждении Концепции кадровой политики 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 xml:space="preserve">на государственной гражданской службе Пермского края и муниципальной службе в Пермском крае». 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В настоящее время повышение профессионализма и компетентности муниципальных служащих достигается путем совершенствования квалификации муниципальных служащих. Функции, связанные с организацией обучения муниципальных служащих, </w:t>
              <w:br/>
              <w:t xml:space="preserve">централизованы в УВМСК. Обучение 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муниципальных служащих в администрации города Перми осуществляется в течение всего периода прохождения ими муниципальной службы.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Благодаря использованию системного подхода к совершенствованию знаний муниципальных служащих достигнуты следующие результаты:</w:t>
              <w:br/>
              <w:t xml:space="preserve">в 2014 году обучены 672 муниципальных служащих, что составило 41,9 % от общего количества муниципальных служащих администрации города Перми, в 2015 году обучены 527 муниципальных служащих, что составило 33 % от общего количества муниципальных служащих администрации города Перми, в 2016 году обучены 659 муниципальных служащих, что составило 41 % от общего количества муниципальных служащих 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администрации города Перми.</w:t>
            </w:r>
          </w:p>
          <w:p>
            <w:pPr>
              <w:pStyle w:val="Normal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 2016 году введены новые подходы </w:t>
            </w:r>
          </w:p>
          <w:p>
            <w:pPr>
              <w:pStyle w:val="Normal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 формированию кадрового резерва </w:t>
            </w:r>
          </w:p>
          <w:p>
            <w:pPr>
              <w:pStyle w:val="Normal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о двухуровневому принципу. Сформированы внутренний кадровый резерв, состоящий из перспективных муниципальных служащих администрации города Перми, и внешний кадровый резерв из лиц, не состоящих на муниципальной службе в администрации города Перми. Общая численность кадрового резерва администрации города Перми составила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492 человека, из них 440 человек – внутренний кадровый резерв, 52 человека – внешний кадровый резерв.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в администрации города Перми проведен конкурсный отбор по включению в резерв управленческих кадров администрации города Перми. По результатам оценки профессиональных и личностных качеств 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кандидатов в резерв управленческих кадров решением комиссии 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28"/>
                <w:szCs w:val="28"/>
              </w:rPr>
              <w:t>по формированию резерва 9 человек включены в резерв управленческих кадров администрации города Перми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С 2017 года в администрации города Перми реализуется проект администрации города Перми «Разработка механизмов привлечения и адаптации молодых специалистов», предусматривающий комплекс мероприятий, направленных на взаимодействие </w:t>
              <w:br/>
              <w:t>со студентами образовательных организаций высшего образования с целью их привлечения на муниципальную службу, а также мероприятия по формированию системы адаптации лиц, впервые поступивших на муниципальную службу.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В целях противодействия коррупции 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в администрации города Перми: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создан и функционирует на постоянной основе Совет по противодействию коррупции при Главе города Перми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организованы проверки на аффилированность должностных лиц ФО, ТО, руководителей муниципальных 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учреждений;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организована работа по приему сведений о доходах, об имуществе и обязательствах имущественного характера муниципальных служащих, должности которых включены в соответствующие перечни;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организована работа по представлению муниципальными служащими сведений о расходах;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 xml:space="preserve">организована работа с обращениями граждан, содержащими информацию </w:t>
              <w:br/>
              <w:t xml:space="preserve">о коррупционных правонарушениях, </w:t>
              <w:br/>
              <w:t>в том числе работа «Горячей линии» по противодействию коррупции;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работает комиссия по соблюдению требований к служебному поведению муниципальных служащих администрации города Перми и урегулированию конфликта интересов;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 xml:space="preserve">проводится антикоррупционная экспертиза всех проектов нормативных правовых актов администрации города Перми и действующих нормативных правовых актов в соответствии </w:t>
              <w:br/>
              <w:t>с утвержденным планом;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обеспечена возможность проведения независимой антикоррупционной экспертизы посредством размещения на официальном сайте муниципального образования город Пермь в информационно-телекоммуникационной сети Интернет проектов нормативных правовых актов;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организован мониторинг общественного мнения по вопросам противодействия коррупции.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Вместе с тем изменение действующего законодательства в данной сфере требует постоянного развития и внедрения новых кадровых технологий, способствующих формированию высококвалифицированного кадрового состава и его эффективному использованию, а также развития и актуализации нормативной правовой базы города Перми в вышеназванной области.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В соответствии с задачей «Развитие кадрового потенциала муниципальной службы и противодействие коррупции» </w:t>
            </w:r>
            <w:hyperlink r:id="rId14">
              <w:r>
                <w:rPr>
                  <w:rStyle w:val="InternetLink"/>
                  <w:szCs w:val="28"/>
                </w:rPr>
                <w:t>Стратегии</w:t>
              </w:r>
            </w:hyperlink>
            <w:r>
              <w:rPr>
                <w:szCs w:val="28"/>
              </w:rPr>
              <w:t xml:space="preserve"> социально-экономического развития муниципального образования город Пермь </w:t>
              <w:br/>
              <w:t xml:space="preserve">до 2030 года, утвержденной решением Пермской городской Думы </w:t>
              <w:br/>
              <w:t xml:space="preserve">от 22 апреля 2014 г. № 85, </w:t>
            </w:r>
            <w:hyperlink r:id="rId15">
              <w:r>
                <w:rPr>
                  <w:rStyle w:val="InternetLink"/>
                  <w:szCs w:val="28"/>
                </w:rPr>
                <w:t>Плана</w:t>
              </w:r>
            </w:hyperlink>
            <w:r>
              <w:rPr>
                <w:szCs w:val="28"/>
              </w:rPr>
              <w:t xml:space="preserve"> мероприятий по реализации Стратегии социально-экономического развития муниципального образования город Пермь до 2030 года на период 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2016-2020 годов, утвержденного 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решением Пермской городской Думы 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от 26 апреля 2016 г. № 67 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(далее – План), необходимо: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обеспечивать формирование высокопрофессионального кадрового состава муниципальных служащих при обеспечении оптимального баланса его стабильности, сменяемости и развития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обеспечивать профилактику коррупционных и иных правонарушений </w:t>
              <w:br/>
              <w:t>на муниципальной службе.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 xml:space="preserve">Для реализации каждой из указанных задач программой предусмотрены мероприятия, достаточные для достижения конечного результата </w:t>
            </w:r>
            <w:hyperlink r:id="rId16">
              <w:r>
                <w:rPr>
                  <w:rStyle w:val="InternetLink"/>
                  <w:szCs w:val="28"/>
                </w:rPr>
                <w:t>Плана</w:t>
              </w:r>
            </w:hyperlink>
            <w:r>
              <w:rPr>
                <w:szCs w:val="28"/>
              </w:rPr>
              <w:t xml:space="preserve"> </w:t>
              <w:br/>
              <w:t>и запланированных значений целевых показателей.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Реализация программы позволит поддерживать квалификацию муниципальных служащих на должном уровне, внедрить новые кадровые технологии, повысить привлекательность и результативность муниципальной службы.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По итогам реализации программы 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в 2020 году ожидается достижение следующих целевых показателей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индекс нестабильности кадрового </w:t>
              <w:br/>
              <w:t xml:space="preserve">состава администрации города 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Перми – не более 7 %;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доля исполненных мероприятий Плана противодействия коррупции к общему количеству мероприятий Плана противодействия коррупции – 100 %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коэффициент текучести кадров (выбытия персонала) по администрации 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города Перми – не более 20 %;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доля муниципальных служащих, прошедших обучение по программам дополнительного профессионального образования, от количества запланированных, в том числе за счет средств бюджета Пермского края, – 100 %;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доля муниципальных служащих, принятых на муниципальную службу 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из кадровых резервов администрации города Перми, от общего числа муниципальных служащих, принятых 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на муниципальную службу (без учета ФО, ТО, ФП, в которых произведены организационно-штатные изменения 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в виде сокращения штата или численности работников), – не менее 13,9 %;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доля студентов последних курсов образовательных организаций высшего образования, включенных во внешний кадровый резерв администрации города Перми, от общего количества внешнего кадрового резерва администрации города Перми – не менее 12 %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развитие кадрового потенциала муниципальной службы и противодействие коррупции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еречень подпрограмм и задач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1.1. Совершенствование механизмов кадровой работы в администрации города Перми.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1.1.1. Формирование высокопрофессионального кадрового состава муниципальных служащих при обеспечении оптимального баланса его стабильности, сменяемости и развития.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1.2. Противодействие коррупции 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в администрации города Перми.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1.2.1. Профилактика коррупционных </w:t>
              <w:br/>
              <w:t xml:space="preserve">и иных правонарушений на муниципальной службе в администрации 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018-2020 годы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рограмма, всего (тыс. руб.)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9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7,6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9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7,6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одпрограмма 1.1, всего (тыс. руб.)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9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7,6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9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7,6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одпрограмма 1.2, всего (тыс. руб.)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Коэффициент текучести кадров 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(выбытия персонала) по администрации города Перми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2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Доля исполненных мероприятий Плана противодействия коррупции 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в администрации города Перми 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к общему количеству мероприятий Плана противодействия коррупции 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в администрации города Перми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ИНАНСИРОВАНИЕ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й программы «Развитие муниципальной службы в администрации города Перми»</w:t>
      </w:r>
    </w:p>
    <w:p>
      <w:pPr>
        <w:pStyle w:val="TextBody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253"/>
        <w:gridCol w:w="4536"/>
        <w:gridCol w:w="1559"/>
        <w:gridCol w:w="1701"/>
        <w:gridCol w:w="17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Цель. Развитие кадрового потенциала муниципальной службы и противодействие корруп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Подпрограмма. Совершенствование механизмов кадровой работы в администрации города Пер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9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7,6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Задача. Формирование высокопрофессионального кадрового состава муниципальных служащих при обеспечении оптимального баланса его стабильности, сменяемости и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419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7,6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Подпрограмма. Противодействие коррупции в администрации 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Задача. Профилактика коррупционных и иных правонарушений 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на муниципальной службе в администрации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9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7,60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9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7,600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  <w:szCs w:val="24"/>
        </w:rPr>
        <w:t>подпрограммы 1.1 «Совершенствование механизмов кадровой работы в администрации города Перми»</w:t>
      </w:r>
    </w:p>
    <w:p>
      <w:pPr>
        <w:pStyle w:val="ConsPlusNormal"/>
        <w:spacing w:lineRule="exact" w:line="240"/>
        <w:jc w:val="center"/>
        <w:rPr/>
      </w:pPr>
      <w:r>
        <w:rPr>
          <w:b/>
          <w:szCs w:val="24"/>
        </w:rPr>
        <w:t>муниципальной программы «Развитие муниципальной службы в администрации города Перми»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8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268"/>
        <w:gridCol w:w="1276"/>
        <w:gridCol w:w="1843"/>
        <w:gridCol w:w="850"/>
        <w:gridCol w:w="851"/>
        <w:gridCol w:w="850"/>
        <w:gridCol w:w="851"/>
        <w:gridCol w:w="1134"/>
        <w:gridCol w:w="1278"/>
        <w:gridCol w:w="1276"/>
        <w:gridCol w:w="127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задачи,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новного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роприятия, 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финансирования,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казателя непосредственного 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результ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268"/>
        <w:gridCol w:w="1276"/>
        <w:gridCol w:w="1821"/>
        <w:gridCol w:w="851"/>
        <w:gridCol w:w="850"/>
        <w:gridCol w:w="849"/>
        <w:gridCol w:w="874"/>
        <w:gridCol w:w="1134"/>
        <w:gridCol w:w="1254"/>
        <w:gridCol w:w="1297"/>
        <w:gridCol w:w="1254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3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Задача. Формирование высокопрофессионального кадрового состава муниципальных служащих 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при обеспечении оптимального баланса его стабильности, сменяемости и развит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13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Формирование высокопрофессионального кадрового состава администрации города Перми с применением 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инновационных кадровых технологий</w:t>
            </w:r>
          </w:p>
        </w:tc>
      </w:tr>
      <w:tr>
        <w:trPr>
          <w:trHeight w:val="63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Утверждение (актуализация) управленческого кадрового резерва и кадрового резерва для замещения вакантных должностей муниципальной службы в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УВМС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личие правового акта об утверждении (актуализации) управленческого кадрового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зерва 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администрации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сть/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УВМСК, ФО, 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личие утвержденного (актуализированного) кадрового резерва для замещения вакантных должностей муниципальной службы 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в администрации города Перми, состоящего из кадровых резервов ФО, ТО, 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сть/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42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1.1.1.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Совершенствование механизмов работы с кадровыми резервами администрации города Перми, 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в том числе организация подготовки участников кадровых резервов администрации города 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Перми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УВМС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учающих семинаров для участников кадровых резервов администрации города Перми,</w:t>
            </w:r>
            <w:r>
              <w:rPr>
                <w:iCs/>
                <w:szCs w:val="28"/>
              </w:rPr>
              <w:t xml:space="preserve"> направленных на формирование мотивации, повышение уровня компетенции и профессиональ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30,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УВМС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личие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зультатов оценки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ичностно-деловых, профессиональных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честв участников кадровых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зервов 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администрации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сть/</w:t>
              <w:b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4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1.1.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Совершенствование механизмов адаптации лиц, впервые поступивших на муниципальную службу в администрацию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УВМС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личие нормативного правового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а администрации 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города Перми по внедрению института наставни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сть/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УВМСК, ФО, ТО, Ф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количество ФО, ТО, ФП в которых внедрен институт наставни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УВМС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личие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уальной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амятки для лиц, впервые поступивших на муниципальную службу 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в администрацию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сть/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УВМС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личие программы повышения квалификации, разработанной для лиц, впервые поступивших 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 xml:space="preserve">на муниципальную служб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сть/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1.1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Анализ назначений из кадровых резервов (управленческого кадрового резерва 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и кадрового резерва для замещения вакантных должностей муниципальной службы в администрации города Пер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УВМСК, ФО, ТО, Ф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руководителей и муниципальных служащих, принятых на муниципальную службу из кадровых резервов администрации города Перми (без учета ФО, ТО, ФП, в которых были произведены организационно-штатные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менения 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в виде сокращения штата или численности работни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4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.1.1.2</w:t>
            </w:r>
          </w:p>
        </w:tc>
        <w:tc>
          <w:tcPr>
            <w:tcW w:w="13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Обучение муниципальных служащих, в том числе участников кадровых резервов администрации города Перм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1.1.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Организация обучения муниципальных служащих ФО, ТО и ФП по дополнительным 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УВМС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количество обученных муниципальных служащих ФО, ТО и ФП за счет средств бюджета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237,9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,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,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УВМСК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количество обученных муниципальных служащих ФО, ТО и ФП за счет средств бюджета Перм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237,9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,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,2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1.1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Актуализация программ обучения с учетом потребностей ФО, ТО и ФП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УВМС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вновь разработанных 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и (или) актуализированных программ обучения с учетом предложений ФО, ТО, ФП администрации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237,9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,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,2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  <w:highlight w:val="red"/>
              </w:rPr>
            </w:pPr>
            <w:r>
              <w:rPr>
                <w:szCs w:val="28"/>
              </w:rPr>
              <w:t>1.1.1.3</w:t>
            </w:r>
          </w:p>
        </w:tc>
        <w:tc>
          <w:tcPr>
            <w:tcW w:w="13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  <w:highlight w:val="red"/>
              </w:rPr>
            </w:pPr>
            <w:r>
              <w:rPr>
                <w:szCs w:val="28"/>
              </w:rPr>
              <w:t>Повышение эффективности работы с кадровым составом на муниципальной службе в администрации города Перм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1.1.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Анализ продолжительности 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периода подбора кандидатов 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на замещение 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вакантных 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УВМС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личие размещенных вакансий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сть/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УВМС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средняя продолжительность периода подбора кандидатов на замещение вакантных должностей руков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6 мес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6 мес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6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УВМС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средняя продолжительность периода подбора кандидатов на замещение вакантных должностей специалистов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3 мес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3 мес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3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34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1.1.3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Организация взаимодействия 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с образовательными организациями высш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УВМСК, ФО, ТО, Ф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обучающихся образовательных организаций высшего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ия, прошедших практику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е менее 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е менее 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е менее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УВМС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роектов, признанных победителями в ежегодном конкурсе «Лучший студенческий проект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развитию местного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не более 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не более 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не бол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0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УВМС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личие обучающихся образовательных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изаций высшего образования, включенных во внешний кадровый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зерв для замещения вакантных должностей муниципальной службы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сть/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УВМС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роведенных Дней молодежного самоуправления для студентов образовательных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изаций высшего 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того по мероприятию 1.1.1.3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0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0,000</w:t>
            </w:r>
          </w:p>
        </w:tc>
      </w:tr>
      <w:tr>
        <w:trPr>
          <w:trHeight w:val="7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1.1.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Анализ полномочий ФО, ТО 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 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УВМС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личие согласованных УВМСК проектов правовых актов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в положения ФО, ТО, ФП о закреплении, изменении, исключении, перераспределении полномочий и (или) об утверждении вновь разработанных положений ФО, ТО, 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сть/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того по мероприятию 1.1.1.3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1.1.3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Мониторинг уровня оплаты труда муниципальных служащих администрации города 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УВМС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личие сравнительного анализа уровня оплаты труда муниципальных служащих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Перми 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с уровнем оплаты труда на рынке труда города Перми на основании данных приобретенного справочника «Зарплаты Ура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сть/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1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1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1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УВМСК,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ФО, 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блюдение условий Соглашения «О минимальной заработной плате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Пермском крае» между Правительством Пермского края, Пермским краевым союзом организаций профсоюзов «Пермский крайсовпроф» и Союзом промышленников 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и предпринимателей Пермского края «Сотрудничество» в отношении муниципальных служащих администрации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сть/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того по мероприятию 1.1.1.3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1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1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1,0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1.3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Развитие многофакторной 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системы материальной и моральной мотивации профессиональной деятельност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УВМС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личие 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 xml:space="preserve">отчета </w:t>
              <w:br/>
              <w:t>о результатах анкетирования муниципальных служащих с целью выявления мотивационных профи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сть/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УВМС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личие методических рекомендаций, направленных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улучшение положения молодых 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специалистов в части денежного содержания (поощр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сть/</w:t>
              <w:b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УВМС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наличие нормативного правового акта по предоставлению дополнительной гарантии по программе доброво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сть/</w:t>
              <w:b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того по мероприятию 1.1.1.3.5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1.1.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Информационно-методическое обеспечение кадровых служб ФО, Т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УВМС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количество проведенных семинаров для специалистов кадровых служб ФО, 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того по мероприятию 1.1.1.3.6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1.1.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Мониторинг 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соблюдения трудового законодательства, законодательства 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 xml:space="preserve">о муниципальной службе и противодействии коррупции в ФО, Т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УВМС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роведенных проверок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ФО, 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того по мероприятию 1.1.1.3.7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1.1.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Организация 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взаимодействия 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с органами государственной власти Пермского края по вопросам повышения эффективности муниципальной службы и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ВМСК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личие проведенных совместных мероприятий с органами государственной власти Пермского кр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вопросам повышения эффективности муниципальной службы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 противодействия коррупции (семинары, участие в работе коллегиальных органов, обмен информаци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сть/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сть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сть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того по мероприятию 1.1.1.3.8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1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1,00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9,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1,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7,60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9,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1,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7,600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ConsPlus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подпрограммы 1.2 «Противодействие коррупции в администрации города Перми»</w:t>
      </w:r>
    </w:p>
    <w:p>
      <w:pPr>
        <w:pStyle w:val="ConsPlus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ой программы «Развитие муниципальной службы в администрации города Перми» 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127"/>
        <w:gridCol w:w="1275"/>
        <w:gridCol w:w="1843"/>
        <w:gridCol w:w="851"/>
        <w:gridCol w:w="850"/>
        <w:gridCol w:w="851"/>
        <w:gridCol w:w="850"/>
        <w:gridCol w:w="1134"/>
        <w:gridCol w:w="1276"/>
        <w:gridCol w:w="1276"/>
        <w:gridCol w:w="127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задачи,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новного 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мероприятия,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финансирования,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казателя непосредственного 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результ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127"/>
        <w:gridCol w:w="1275"/>
        <w:gridCol w:w="1843"/>
        <w:gridCol w:w="851"/>
        <w:gridCol w:w="850"/>
        <w:gridCol w:w="851"/>
        <w:gridCol w:w="850"/>
        <w:gridCol w:w="1134"/>
        <w:gridCol w:w="1276"/>
        <w:gridCol w:w="1276"/>
        <w:gridCol w:w="1275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Задача. Профилактика коррупционных и иных правонарушений на муниципальной службе в администрации города Пер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2.1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Обеспечение реализации мер профилактики коррупционных правонарушений в администрации города Перми, минимизация и ликвидация коррупционных рисков</w:t>
            </w:r>
          </w:p>
        </w:tc>
      </w:tr>
      <w:tr>
        <w:trPr>
          <w:trHeight w:val="9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2.1.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Организация проведения проверок руководителей подведомственных муниципальных учреждений 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на аффилирова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УВ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количество ФО, в которых внедрен механизм проведения проверок руководителей подведомственных муниципальных учреждений на аффилирова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Ф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количество проведенных проверок руководителей подведомственных муниципальных учреждений на аффилирова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1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2.1.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Развитие механизмов предупреждения коррупции, выявления коррупционных рисков, определения и разрешения конфликта интересов на муниципальной служ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УВ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количество проведенных заседаний Совета по противодействию коррупции при Главе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УВМСК,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департамент социальной политики администрации города Перми, ФО, 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личие отчета о результатах анализа представленных муниципальными служащими, руководителями муниципальных учреждений сведений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доходах, расходах,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имуществе и обязательствах имущественного 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сть/</w:t>
              <w:b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департамент планирования и мониторинга администрации города Перми, УВ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личие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дуля вопросов по теме противодействия коррупции 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в комплексном социологическом исслед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сть/</w:t>
              <w:b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УВМСК, информационно-аналитическое управление администрации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личие актуализированного раздела «Противодействие коррупции» на официальном сайте администрации города </w:t>
            </w:r>
          </w:p>
          <w:p>
            <w:pPr>
              <w:pStyle w:val="ConsPlusNormal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: www.</w:t>
            </w:r>
          </w:p>
          <w:p>
            <w:pPr>
              <w:pStyle w:val="ConsPlusNormal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gorodperm.ru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Cs w:val="28"/>
              </w:rPr>
              <w:t>и на стен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сть/</w:t>
              <w:b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ТАБЛИЦА</w:t>
      </w:r>
    </w:p>
    <w:p>
      <w:pPr>
        <w:pStyle w:val="ConsPlus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казателей конечного результата муниципальной программы</w:t>
      </w:r>
    </w:p>
    <w:p>
      <w:pPr>
        <w:pStyle w:val="ConsPlus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«Развитие муниципальной службы в администрации города Перми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6378"/>
        <w:gridCol w:w="1560"/>
        <w:gridCol w:w="1842"/>
        <w:gridCol w:w="1701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 программы, подпрограммы, 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задачи, показателя конечного результ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я показателей конечного 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результат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6378"/>
        <w:gridCol w:w="1560"/>
        <w:gridCol w:w="1842"/>
        <w:gridCol w:w="1701"/>
        <w:gridCol w:w="1701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Цель. Развитие кадрового потенциала муниципальной службы и противодействие коррупции</w:t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Коэффициент «текучести кадров» (выбытия персонала) по администрации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Доля исполненных мероприятий Плана противодействия коррупции в администрации города 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Перми к общему количеству мероприятий Плана противодействия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одпрограмма. Совершенствование механизмов кадровой работы в администрации города Пер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Задача. Формирование высокопрофессионального кадрового состава муниципальных служащих при обеспечении оптимального баланса его стабильности, сменяемости и разви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Доля муниципальных служащих, прошедших обучение по программам дополнительного образования, от количества запланированных, в том числе 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за счет средств бюджет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1.1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Доля муниципальных служащих, принятых на муниципальную службу из кадровых резервов администрации города Перми, от общего числа муниципальных служащих, принятых на муниципальную службу (без учета ФО, ТО, ФП, в которых были произведены организационно-штатные изменения 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в виде сокращения штата или численности работни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е менее 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менее 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менее 13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1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Индекс нестабильности кадрового состава администрации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1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Доля студентов последних курсов образовательных организаций высшего образования, включенных 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 xml:space="preserve">во внешний кадровый резерв администрации города Перми, от общего количества участников 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внешнего кадрового резерва администрации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е менее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е менее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е менее 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одпрограмма. Противодействие коррупции в администрации города Пер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Задача. Профилактика коррупционных и иных правонарушений на муниципальной службе в администрации города Пер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2.1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Наличие Плана противодействия коррупции 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в администрации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сть/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2.1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Доля ФО, использующих механизм проведения проверок руководителей подведомственных муниципальных учреждений на аффилированность, 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от общего количества ФО, имеющих подведомственные муниципальны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2.1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Доля ФО, ТО, осуществивших анализ представленных муниципальными служащими, 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уководителями муниципальных учреждений сведений о доходах, расходах, об имуществе и обязательствах имущественного характера, от общего числа ФО, 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2.1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Доля муниципальных служащих, в должностные обязанности которых входит участие в мероприятиях по противодействию коррупции, прошедших обучение по вопросам противодействия коррупции, от общего количества муниципальных служащих, 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в должностные обязанности которых входит 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участие в мероприятиях по противодействию 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2.1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Доля проверок достоверности и полноты сведений о доходах, об имуществе и обязательствах имущественного характера, представляемых служащими, проведенных на основании информации подразделений по профилактике коррупционных и иных правонарушений, от общего числа прове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менее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менее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менее 50</w:t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ConsPlus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а значений показателей конечного результата муниципальной программы </w:t>
        <w:br/>
        <w:t>«Развитие муниципальной службы в администрации города Перми»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126"/>
        <w:gridCol w:w="567"/>
        <w:gridCol w:w="1701"/>
        <w:gridCol w:w="1134"/>
        <w:gridCol w:w="2268"/>
        <w:gridCol w:w="2268"/>
        <w:gridCol w:w="2268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Наименование показателя конечного результ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firstLine="62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чет показателя 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конечного результат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ходные данные для расчета значений 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показателя конечного результат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формула ра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буквенное обозначение переменной в формуле ра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исходны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сбора 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исход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периодичность сбора и срок представления исходных данн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126"/>
        <w:gridCol w:w="567"/>
        <w:gridCol w:w="1701"/>
        <w:gridCol w:w="1134"/>
        <w:gridCol w:w="2268"/>
        <w:gridCol w:w="2268"/>
        <w:gridCol w:w="2268"/>
        <w:gridCol w:w="170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Коэффициент текучести кадров (выбытия персонала) 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по администраци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Кт = Ку / СК x 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Кт – коэффициент «текучести кадров» (выбытия персонала) по администрации города Перми;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Ку – количество уволенных муниципальных служащих администрации города Перми в отчетном периоде;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К – среднесписочное количество муниципальных служащих администрации города 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годовой отчет о выполнении муниципальной программы «Развитие муниципальной службы в администрации города Пер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монитор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годно до 01 февраля года, следующего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за отчетным перио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Доля исполненных мероприятий Плана противодействия коррупции 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к общему количеству мероприятий Плана противодействия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ИМ = КИМ / КМ x 100 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ИМ – доля исполненных мероприятий Плана противодействия коррупции;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ИМ – количество исполненных мероприятий Плана противодействия коррупции;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М – общее количество мероприятий Плана противодействия коррупции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чет о выполнении (реализации)  Плана противодействия коррупции в администрации города Перми, утвержденного распоряжением администрации города Перми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12 мая 2016 г.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запрос информации от ФО, 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01 марта года, следующего 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за отчетным перио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Доля муниципальных служащих, прошедших обучение по программам дополнительного образования, 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от количества запланированных, в том числе за счет средств бюджета Перм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Домс = Кмс / КЗ x 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Домс – доля муниципальных служащих, прошедших обучение по программам дополнительного образования, от количества запланированных, в том числе за счет средств бюджета Пермского края (человек);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мс – количество муниципальных служащих администрации города Перми, прошедших обучение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программам дополнительного образования,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ом числе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счет средств бюджета 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Пермского края (человек);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Кмс определяется по количеству полученных муниципальными служащими ФО, ТО, ФП документов, подтверждающих прохождение обучения в отчетном периоде;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КЗ – количество муниципальных служащих администрации города Перми, запланированное для прохождения обучения за текущий период (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кументы, подтверждающие прохождение обучения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ых служащих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ФО, ТО, Ф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запрос информации от ФО, 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годно, 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до 20 января года, следующего за отчетны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Доля муниципальных служащих, принятых на муниципальную службу из кадровых резервов администрации города Перми, от общего числа муниципальных служащих, принятых на муниципальную службу (без учета ФО, ТО, ФП, в которых были произведены организационно-штатные изменения в виде сокращения штата или численности работни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ДмсКр = Кр / Ко x 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мсКР – доля муниципальных служащих, принятых на муниципальную службу из кадровых резервов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и города Перми, 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от общего числа муниципальных служащих, принятых на муниципальную службу;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 – количество муниципальных служащих администрации города Перми, принятых на муниципальную службу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 кадровых резервов администрации города Перми (без учета ФО, ТО, ФП,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которых были произведены организационно-штатные изменения в виде сокращения штата или численности работников) 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(человек);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Ко – общее количество муниципальных служащих администрации города Перми, принятых на муниципальную службу за текущий период (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штатное расписание администрации города Перми, утвержденное распоряжением администрации города Перми, штатные расписания ФО, ТО;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ежегодный отчет о составе и результатах работы с кадровым резервом в администрац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запрос информации от ФО, 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годно,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20 января года, следующего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за отчетны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Индекс нестабильности кадрового состава администраци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ИНК = МС1 / СК х 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ИНК – индекс нестабильности кадрового состава администрации города Перми;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С1 – количество муниципальных служащих ОМСУ,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воленных 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на первом году службы;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СК – среднесписочное количество муниципальных служащих администрации города Перми за текущий период (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годовой отчет о выполнении муниципальной программы «Развитие муниципальной службы в администрации города Пер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монитор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 до 01 февраля года, следующего за отчетным перио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Доля студентов последних курсов образовательных организаций высшего образования, включенных во внешний кадровый резерв администрации города Перми, </w:t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от общего количества участников внешнего кадрового резерва администраци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С =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ВР / КВР х 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ДС – доля студентов последних курсов образовательных организаций высшего образования, включенных во внешний кадровый резерв администрации города Перми;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Р – количество студентов последних курсов образовательных организаций высшего образования, включенных во внешний кадровый резерв администрации города Перми;</w:t>
            </w:r>
          </w:p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ВР – количество участников внешнего кадрового резерва администрации города Перми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Cs w:val="28"/>
              </w:rPr>
            </w:pPr>
            <w:hyperlink r:id="rId23">
              <w:r>
                <w:rPr>
                  <w:rStyle w:val="InternetLink"/>
                  <w:szCs w:val="28"/>
                </w:rPr>
                <w:t>отчет</w:t>
              </w:r>
            </w:hyperlink>
            <w:r>
              <w:rPr>
                <w:szCs w:val="28"/>
              </w:rPr>
              <w:t xml:space="preserve"> о составе </w:t>
            </w:r>
          </w:p>
          <w:p>
            <w:pPr>
              <w:pStyle w:val="Normal"/>
              <w:ind w:hanging="5"/>
              <w:jc w:val="center"/>
              <w:rPr/>
            </w:pPr>
            <w:r>
              <w:rPr>
                <w:szCs w:val="28"/>
              </w:rPr>
              <w:t>и результатах работы с кадровым резервом администрации города Перми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монитор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годно,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01 февраля года, следующего 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отчетны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оля ФО, использующих механизм проведения проверок руководителей подведомственных муниципальных учреждений на аффилированность, от общего количества ФО, имеющих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МП = КОМП / КФО х 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МП – доля ФО, использующих механизм проведения проверок руководителей подведомственных муниципальны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реждений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 аффилированность;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П – количество ФО, использующих механизм проведения проверок руководителей подведомственных муниципальных учреждений на аффилированность;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ФО – количество ФО, имеющих подведомствен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чет о выполнении (реализации) Плана противодействия коррупции в администрации города Перми, утвержденного распоряжением администрации города Перм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12 мая 2016 г. №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нитор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01 марта года, следующего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 отчетным перио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ля ФО, ТО, осуществивших анализ представленных муниципальными служащими, руководителями муниципальных учреждений сведений о доходах, расходах, об имуществе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 обязательствах имущественного характера, от общего количества ФО,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ПА = </w:t>
              <w:br/>
              <w:t>КОПА / КО х 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ПА – доля функциональных, территориальных органов администрации города Перми, осуществивших анализ представленных муниципальными служащими, руководителями муниципальных учреждений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ПА – количество ФО, ТО, осуществивших анализ представленных муниципальными служащими, руководителями муниципальных учреждений сведений о доходах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ходах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имуществ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 обязательствах имущественного характера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 – общее количество ФО, 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чет о выполнении (реализации) Плана противодействия коррупции в администрации города Перми, утвержденного распоряжением администрации города Пер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2 мая 2016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нитор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01 марта года, следующе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отчетным перио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ля проверок достоверности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полноты сведений о доходах, об имуществе и обязательствах имущественного характера, представляемых служащими, проведенных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 основании информации подразделений по профилактике коррупционных и иных правонарушений, от общего числа прове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ПИ = КПИ / КПК x 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ПИ – доля проверок достоверности и полноты сведений о доходах, об имуществе и обязательствах имущественного характера, представляемых служащими, проведенных на основании информации подразделений по профилактике коррупционных и иных правонарушений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ПИ – количество проверок достоверност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 полноты сведений о доходах, об имуществе и обязательствах имущественного характера, представляемых служащими, проведенных на основании информации подразделений по профилактике коррупционных и иных правонарушений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ПК – общее число проверок достоверност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 полноты сведений о доходах, об имуществе и обязательствах имущественного характера, представляемых служащ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чет о выполнении (реализации) Плана противодействия коррупции в администрации города Перми, утвержденного распоряжением администрации города Перм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12 мая 2016 г. №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нитор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01 февраля года, следующего за отчетны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ля муниципальных служащих, в должностные обязанности которых входит участие в мероприятиях по противодействию коррупции, прошедших обучение по вопросам противодействия коррупции, от общего количества муниципальных служащих,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 должностные обязанности которых входит участие в мероприятиях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К = МОК / КС x 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К – доля муниципальных служащих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должностные обязанности которых входит участие в противодействии коррупции, прошедших обучение по вопросам противодействия коррупции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К – количество муниципальных служащих, в должностные обязанности которых входит участи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противодействии коррупции, прошедших обучение по вопросам противодействия коррупции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С – общее количество муниципальных служащих, в должностные обязанности которых входит участи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чет о выполнении (реализации) Плана противодействия коррупции в администрации города Перми, утвержденного распоряжением администрации города Перм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12 мая 2016 г. №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нитор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01 февраля года, следующе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отчетным</w:t>
            </w:r>
          </w:p>
        </w:tc>
      </w:tr>
    </w:tbl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4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2"/>
        <w:szCs w:val="28"/>
      </w:rPr>
    </w:pPr>
    <w:r>
      <w:rPr>
        <w:sz w:val="2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2"/>
        <w:szCs w:val="28"/>
      </w:rPr>
    </w:pPr>
    <w:r>
      <w:rPr>
        <w:sz w:val="22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2"/>
        <w:szCs w:val="28"/>
      </w:rPr>
    </w:pPr>
    <w:r>
      <w:rPr>
        <w:sz w:val="22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  <w:p>
    <w:pPr>
      <w:pStyle w:val="Header"/>
      <w:rPr>
        <w:sz w:val="22"/>
        <w:szCs w:val="28"/>
      </w:rPr>
    </w:pPr>
    <w:r>
      <w:rPr>
        <w:sz w:val="22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4</w:t>
    </w:r>
    <w:r>
      <w:rPr>
        <w:sz w:val="28"/>
        <w:szCs w:val="28"/>
      </w:rPr>
      <w:fldChar w:fldCharType="end"/>
    </w:r>
  </w:p>
  <w:p>
    <w:pPr>
      <w:pStyle w:val="Header"/>
      <w:rPr>
        <w:sz w:val="22"/>
        <w:szCs w:val="28"/>
      </w:rPr>
    </w:pPr>
    <w:r>
      <w:rPr>
        <w:sz w:val="22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8</w:t>
    </w:r>
    <w:r>
      <w:rPr>
        <w:sz w:val="28"/>
        <w:szCs w:val="28"/>
      </w:rPr>
      <w:fldChar w:fldCharType="end"/>
    </w:r>
  </w:p>
  <w:p>
    <w:pPr>
      <w:pStyle w:val="Header"/>
      <w:rPr>
        <w:sz w:val="22"/>
        <w:szCs w:val="28"/>
      </w:rPr>
    </w:pPr>
    <w:r>
      <w:rPr>
        <w:sz w:val="22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3</w:t>
    </w:r>
    <w:r>
      <w:rPr>
        <w:sz w:val="28"/>
        <w:szCs w:val="28"/>
      </w:rPr>
      <w:fldChar w:fldCharType="end"/>
    </w:r>
  </w:p>
  <w:p>
    <w:pPr>
      <w:pStyle w:val="Header"/>
      <w:rPr>
        <w:sz w:val="22"/>
        <w:szCs w:val="28"/>
      </w:rPr>
    </w:pPr>
    <w:r>
      <w:rPr>
        <w:sz w:val="2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LineNumbering">
    <w:name w:val="Line Number"/>
    <w:rPr/>
  </w:style>
  <w:style w:type="character" w:styleId="Style17">
    <w:name w:val="Верхний колонтитул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autoSpaceDE w:val="true"/>
      <w:spacing w:before="280" w:after="28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426889D438449032030FDDB7F2BF05E1D6B7405B622BBB495836CA3AEF00C64DEC05A1C327EAA8EF65179x7IBF" TargetMode="External"/><Relationship Id="rId4" Type="http://schemas.openxmlformats.org/officeDocument/2006/relationships/hyperlink" Target="consultantplus://offline/ref=5426889D438449032030FDDB7F2BF05E1D6B7405BF25BEB2918E31A9A6A90066D9CF050B3537A68FF6517B70xDI5F" TargetMode="External"/><Relationship Id="rId5" Type="http://schemas.openxmlformats.org/officeDocument/2006/relationships/hyperlink" Target="consultantplus://offline/ref=5426889D438449032030FDDB7F2BF05E1D6B7405BF25BEB6978831A9A6A90066D9CF050B3537A68FF6517B78xDI4F" TargetMode="External"/><Relationship Id="rId6" Type="http://schemas.openxmlformats.org/officeDocument/2006/relationships/hyperlink" Target="consultantplus://offline/ref=5426889D438449032030FDDB7F2BF05E1D6B7405B72CBDBD95836CA3AEF00C64xDI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02AFF34854E6C7A4FA4290CD2A33B4C4B9F1E67B40EBAE483DBBEDA816dBtAK" TargetMode="External"/><Relationship Id="rId10" Type="http://schemas.openxmlformats.org/officeDocument/2006/relationships/hyperlink" Target="consultantplus://offline/ref=02AFF34854E6C7A4FA4290CD2A33B4C4B9F1E47243EFAE483DBBEDA816dBtAK" TargetMode="External"/><Relationship Id="rId11" Type="http://schemas.openxmlformats.org/officeDocument/2006/relationships/hyperlink" Target="consultantplus://offline/ref=02AFF34854E6C7A4FA4290CD2A33B4C4B9F1E67B40ECAE483DBBEDA816dBtAK" TargetMode="External"/><Relationship Id="rId12" Type="http://schemas.openxmlformats.org/officeDocument/2006/relationships/hyperlink" Target="consultantplus://offline/ref=02AFF34854E6C7A4FA4290CD2A33B4C4B9F1E47240EBAE483DBBEDA816dBtAK" TargetMode="External"/><Relationship Id="rId13" Type="http://schemas.openxmlformats.org/officeDocument/2006/relationships/hyperlink" Target="consultantplus://offline/ref=02AFF34854E6C7A4FA428EC03C5FE9CFB3FBBC7E4DECA51D63E4B6F541B3BDAEd3t9K" TargetMode="External"/><Relationship Id="rId14" Type="http://schemas.openxmlformats.org/officeDocument/2006/relationships/hyperlink" Target="consultantplus://offline/ref=02AFF34854E6C7A4FA428EC03C5FE9CFB3FBBC7E42E3A51F68E4B6F541B3BDAE392F03406F1BF623E583E7dEtEK" TargetMode="External"/><Relationship Id="rId15" Type="http://schemas.openxmlformats.org/officeDocument/2006/relationships/hyperlink" Target="consultantplus://offline/ref=02AFF34854E6C7A4FA428EC03C5FE9CFB3FBBC7E4CEDA41967E4B6F541B3BDAE392F03406F1BF623E583E4dEtBK" TargetMode="External"/><Relationship Id="rId16" Type="http://schemas.openxmlformats.org/officeDocument/2006/relationships/hyperlink" Target="consultantplus://offline/ref=02AFF34854E6C7A4FA428EC03C5FE9CFB3FBBC7E4CEDA41967E4B6F541B3BDAE392F03406F1BF623E583E4dEtBK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yperlink" Target="consultantplus://offline/ref=6C9911DE8A1888F32259FD4F68F45C812CA454DFEB40AD6B7419B9709F86F0FC375529FC55031E6F4C7D886AuCT1I" TargetMode="External"/><Relationship Id="rId24" Type="http://schemas.openxmlformats.org/officeDocument/2006/relationships/header" Target="head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20:00Z</dcterms:created>
  <dc:creator>EMarkin</dc:creator>
  <dc:description/>
  <dc:language>en-US</dc:language>
  <cp:lastModifiedBy>Самохвалова Елена Владимировна</cp:lastModifiedBy>
  <cp:lastPrinted>2017-10-17T15:20:00Z</cp:lastPrinted>
  <dcterms:modified xsi:type="dcterms:W3CDTF">2017-10-17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Развитие муниципальной службы в администрации города Перми»</vt:lpwstr>
  </property>
  <property fmtid="{D5CDD505-2E9C-101B-9397-08002B2CF9AE}" pid="3" name="r_object_id">
    <vt:lpwstr>090000019c69f375</vt:lpwstr>
  </property>
  <property fmtid="{D5CDD505-2E9C-101B-9397-08002B2CF9AE}" pid="4" name="r_version_label">
    <vt:lpwstr>1.8</vt:lpwstr>
  </property>
  <property fmtid="{D5CDD505-2E9C-101B-9397-08002B2CF9AE}" pid="5" name="reg_date">
    <vt:lpwstr>17.10.2017</vt:lpwstr>
  </property>
  <property fmtid="{D5CDD505-2E9C-101B-9397-08002B2CF9AE}" pid="6" name="reg_number">
    <vt:lpwstr>844</vt:lpwstr>
  </property>
  <property fmtid="{D5CDD505-2E9C-101B-9397-08002B2CF9AE}" pid="7" name="sign_flag">
    <vt:lpwstr>Подписан ЭЦП</vt:lpwstr>
  </property>
</Properties>
</file>