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, от 11.01.2017 № 14, </w:t>
        <w:br/>
        <w:t xml:space="preserve">от 12.01.2017 № 20, от 22.02.2017 № 128, от 05.04.2017 № 253, от 01.06.2017 </w:t>
        <w:br/>
        <w:t>№ 427, от 19.07.2017 № 548, от 13.09.2017 № 71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от 17.10.2017 № 845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033"/>
        <w:gridCol w:w="2208"/>
        <w:gridCol w:w="2208"/>
        <w:gridCol w:w="1684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834,9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947,59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416,32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53,54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6033"/>
        <w:gridCol w:w="3354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6036"/>
        <w:gridCol w:w="3354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и развития СО НКО </w:t>
              <w:br/>
              <w:t>на территории города Пер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СО НКО </w:t>
              <w:br/>
              <w:t>в городе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416,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53,5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834,9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947,5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834,9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947,5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 строки 1.2.1.1.2, «Итого по мероприятию 1.2.1.1.2, в том числе по источникам финансирования», 1.2.1.1.3, «Итого по мероприятию 1.2.1.1.3, в том числе по источникам финансирования», 1.2.1.1.4,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4"/>
        <w:gridCol w:w="1333"/>
        <w:gridCol w:w="142"/>
        <w:gridCol w:w="1701"/>
        <w:gridCol w:w="1701"/>
        <w:gridCol w:w="709"/>
        <w:gridCol w:w="992"/>
        <w:gridCol w:w="1134"/>
        <w:gridCol w:w="992"/>
        <w:gridCol w:w="1134"/>
        <w:gridCol w:w="1276"/>
        <w:gridCol w:w="1417"/>
        <w:gridCol w:w="1276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ТО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6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,5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4,4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,3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7,6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9,3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4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428,</w:t>
              <w:br/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7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72,</w:t>
              <w:br/>
              <w:t>5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428,</w:t>
              <w:br/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7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72,</w:t>
              <w:br/>
              <w:t>500</w:t>
            </w:r>
          </w:p>
        </w:tc>
      </w:tr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67,2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7,2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2,3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9,7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74,1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1,5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0,4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2,7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,2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1848,</w:t>
              <w:b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14,300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1848,</w:t>
              <w:b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14,3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 xml:space="preserve">в целях возмещения затрат </w:t>
              <w:br/>
              <w:t>в связи с реализацией социаль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мероприятий, приуроченных к Празднику Весны </w:t>
              <w:br/>
              <w:t>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зданных номеров газет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в рамках проведения конкурса </w:t>
              <w:br/>
              <w:t>«Город – это 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372,</w:t>
              <w:b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</w:tr>
      <w:tr>
        <w:trPr>
          <w:trHeight w:val="2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поселка Новые </w:t>
              <w:br/>
              <w:t xml:space="preserve">Ляды города </w:t>
              <w:br/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00</w:t>
            </w:r>
          </w:p>
        </w:tc>
      </w:tr>
      <w:tr>
        <w:trPr/>
        <w:tc>
          <w:tcPr>
            <w:tcW w:w="9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93,</w:t>
              <w:br/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6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314,</w:t>
              <w:b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9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416,</w:t>
              <w:b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103,</w:t>
              <w:br/>
              <w:t>9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9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095,</w:t>
              <w:br/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7169,</w:t>
              <w:br/>
              <w:t>5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416,</w:t>
              <w:b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103,</w:t>
              <w:br/>
              <w:t>9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9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095,</w:t>
              <w:br/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7169,</w:t>
              <w:br/>
              <w:t>5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416,</w:t>
              <w:b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103,</w:t>
              <w:br/>
              <w:t>900</w:t>
            </w:r>
          </w:p>
        </w:tc>
      </w:tr>
      <w:tr>
        <w:trPr/>
        <w:tc>
          <w:tcPr>
            <w:tcW w:w="9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Раздел «Финансирование подпрограммы 1.3 «Вовлечение граждан в местное самоуправление» муниципальной программы «Общественное участие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ФИНАНСИРОВАНИ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3 «Вовлечение граждан в местное самоуправление» муниципальной программы </w:t>
        <w:br/>
        <w:t>«Общественное участие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701"/>
        <w:gridCol w:w="1984"/>
        <w:gridCol w:w="851"/>
        <w:gridCol w:w="1134"/>
        <w:gridCol w:w="1134"/>
        <w:gridCol w:w="1134"/>
        <w:gridCol w:w="1134"/>
        <w:gridCol w:w="992"/>
        <w:gridCol w:w="1062"/>
        <w:gridCol w:w="10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701"/>
        <w:gridCol w:w="1984"/>
        <w:gridCol w:w="851"/>
        <w:gridCol w:w="1134"/>
        <w:gridCol w:w="1134"/>
        <w:gridCol w:w="132"/>
        <w:gridCol w:w="1002"/>
        <w:gridCol w:w="1134"/>
        <w:gridCol w:w="992"/>
        <w:gridCol w:w="1062"/>
        <w:gridCol w:w="14"/>
        <w:gridCol w:w="105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а и обеспечение деятельности общественных цен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344,</w:t>
              <w:br/>
              <w:t>2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562,</w:t>
              <w:br/>
              <w:t>3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5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55,</w:t>
              <w:br/>
              <w:t>58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4,</w:t>
              <w:br/>
              <w:t>85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61,</w:t>
              <w:br/>
              <w:t>1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5,</w:t>
              <w:br/>
              <w:t>8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казателям непосредствен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87,8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87,8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для представителей СО НКО (семинары, круглые столы, тренин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4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модератора по обеспечению деятельности городского портала информационной поддержки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уализирова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ородских форумов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7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7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развитию и информационному сопровождению партнерских международных об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,</w:t>
              <w:br/>
              <w:t>7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0,</w:t>
              <w:br/>
              <w:t>1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57,</w:t>
              <w:br/>
              <w:t>97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67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67,</w:t>
              <w:br/>
              <w:t>200</w:t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700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700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700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5. В плане-графике подпрограммы 1.2 «Поддержка общественно полезной деятельности СО НКО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5.1. строку 1.2.1.1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01"/>
        <w:gridCol w:w="1625"/>
        <w:gridCol w:w="1493"/>
        <w:gridCol w:w="1484"/>
        <w:gridCol w:w="1691"/>
        <w:gridCol w:w="624"/>
        <w:gridCol w:w="1087"/>
        <w:gridCol w:w="1842"/>
        <w:gridCol w:w="127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2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оставление субсидий органам ТОС Ленинского района города Пер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ТОС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2,33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2. строку 1.2.1.1.2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01"/>
        <w:gridCol w:w="1625"/>
        <w:gridCol w:w="1493"/>
        <w:gridCol w:w="1484"/>
        <w:gridCol w:w="1691"/>
        <w:gridCol w:w="624"/>
        <w:gridCol w:w="1087"/>
        <w:gridCol w:w="1842"/>
        <w:gridCol w:w="127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2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органам ТОС Свердловского района города Пер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ТОС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81,72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3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268"/>
        <w:gridCol w:w="1559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28,04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4. строки 1.2.1.1.3.1-1.2.1.1.3.9,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83"/>
        <w:gridCol w:w="1701"/>
        <w:gridCol w:w="1559"/>
        <w:gridCol w:w="1418"/>
        <w:gridCol w:w="1833"/>
        <w:gridCol w:w="624"/>
        <w:gridCol w:w="1087"/>
        <w:gridCol w:w="1559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21,9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1,1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6,2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4,4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6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7,9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0,7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8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3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3.9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едоставление субсидий советам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ветов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,1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48,3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5. строку 1.2.1.1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01"/>
        <w:gridCol w:w="1814"/>
        <w:gridCol w:w="1512"/>
        <w:gridCol w:w="1417"/>
        <w:gridCol w:w="2127"/>
        <w:gridCol w:w="567"/>
        <w:gridCol w:w="567"/>
        <w:gridCol w:w="1559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1.4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оставление субсидий СО НКО патриотической направлен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2,1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4,63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6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93,865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14,235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16,328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16,328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16,328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6. В плане-графике подпрограммы 1.3 «Вовлечение граждан в местное самоуправление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6.1. строки 1.3.1.1.1.4-1.3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381"/>
        <w:gridCol w:w="1589"/>
        <w:gridCol w:w="1472"/>
        <w:gridCol w:w="1505"/>
        <w:gridCol w:w="1670"/>
        <w:gridCol w:w="739"/>
        <w:gridCol w:w="993"/>
        <w:gridCol w:w="1701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55,58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общественных цент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34,85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общественных цент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1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61,1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общественных цент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1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85,8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общественных цент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544"/>
        <w:gridCol w:w="1417"/>
      </w:tblGrid>
      <w:tr>
        <w:trPr>
          <w:trHeight w:val="392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87,813</w:t>
            </w:r>
          </w:p>
        </w:tc>
      </w:tr>
      <w:tr>
        <w:trPr>
          <w:trHeight w:val="392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строку 1.3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381"/>
        <w:gridCol w:w="1757"/>
        <w:gridCol w:w="1391"/>
        <w:gridCol w:w="1418"/>
        <w:gridCol w:w="2693"/>
        <w:gridCol w:w="567"/>
        <w:gridCol w:w="425"/>
        <w:gridCol w:w="141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оведение мероприятий по повышению правовой грамотности сотрудников Т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 для представителей СО НКО (семинары, круглые столы, тренин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,549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4. строку 1.3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701"/>
        <w:gridCol w:w="1417"/>
        <w:gridCol w:w="1418"/>
        <w:gridCol w:w="2693"/>
        <w:gridCol w:w="567"/>
        <w:gridCol w:w="425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4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5. строки 1.3.1.1.2.6, 1.3.1.1.2.6.1, 1.3.1.1.2.6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6.6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5245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7,979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45,79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8:00Z</dcterms:created>
  <dc:creator>EMarkin</dc:creator>
  <dc:description/>
  <dc:language>en-US</dc:language>
  <cp:lastModifiedBy>Самохвалова Елена Владимировна</cp:lastModifiedBy>
  <cp:lastPrinted>2017-10-17T15:08:00Z</cp:lastPrinted>
  <dcterms:modified xsi:type="dcterms:W3CDTF">2017-10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3.10.2016 № 832</vt:lpwstr>
  </property>
  <property fmtid="{D5CDD505-2E9C-101B-9397-08002B2CF9AE}" pid="3" name="r_object_id">
    <vt:lpwstr>090000019c8cf216</vt:lpwstr>
  </property>
  <property fmtid="{D5CDD505-2E9C-101B-9397-08002B2CF9AE}" pid="4" name="r_version_label">
    <vt:lpwstr>1.10</vt:lpwstr>
  </property>
  <property fmtid="{D5CDD505-2E9C-101B-9397-08002B2CF9AE}" pid="5" name="reg_date">
    <vt:lpwstr>17.10.2017</vt:lpwstr>
  </property>
  <property fmtid="{D5CDD505-2E9C-101B-9397-08002B2CF9AE}" pid="6" name="reg_number">
    <vt:lpwstr>845</vt:lpwstr>
  </property>
  <property fmtid="{D5CDD505-2E9C-101B-9397-08002B2CF9AE}" pid="7" name="sign_flag">
    <vt:lpwstr>Подписан ЭЦП</vt:lpwstr>
  </property>
</Properties>
</file>