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В соответствии со статьей 170.1 Бюджетного кодекса Российской Федерации, статьей 23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ой базы администрации города Перми </w:t>
      </w:r>
    </w:p>
    <w:p>
      <w:pPr>
        <w:pStyle w:val="Normal"/>
        <w:widowControl w:val="false"/>
        <w:autoSpaceDE w:val="false"/>
        <w:spacing w:before="0" w:after="0"/>
        <w:ind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 Внести в Порядок разработки и утверждения бюджетного прогноза города Перми на долгосрочный период, утвержденный постановлением администрации города Перми от 26 апреля 2017 г. № 318,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пункт 3.2 изложить 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«3.2. Показатель прогнозируемого общего объема доходов бюджета города Перми включает налоговые и неналоговые доходы бюджета города Перми, дотацию, предоставляемую из бюджета Пермского кра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казатель прогнозируемого общего объема расходов бюджета города Перми включает расходы по обслуживанию муниципального долг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Показатель прогнозируемого общего объема расходов бюджета города Перми, показатели прогнозируемого финансового обеспечения реализации муниципальных программ города Перми не включают средства, предоставляемые из других бюджетов бюджетной системы Российской Федерации в виде субвенций, субсидий и иных межбюджетных трансфер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гнозируемый общий объем дефицита (профицита) бюджета города Перми рассчитывается как разница между общими объемами доходов и расходов бюджета города Перми.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в пункте 3.3 цифры «10» заменить цифрами «20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1.3. пункт 3.5 после слов «(проект изменений бюджетного прогноза)» дополнить словами «за исключением показателей финансового обеспечения муниципальных программ города Перми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на </w:t>
      </w:r>
      <w:r>
        <w:rPr>
          <w:szCs w:val="28"/>
        </w:rPr>
        <w:t xml:space="preserve">заместителя главы администрации города Перми-начальника департамента финансов администрации города Перми Титяпкину В.С. </w:t>
      </w:r>
    </w:p>
    <w:p>
      <w:pPr>
        <w:pStyle w:val="Normal"/>
        <w:autoSpaceDE w:val="false"/>
        <w:ind w:hanging="62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hanging="6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62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24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  <w:jc w:val="center"/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26:00Z</dcterms:created>
  <dc:creator>EMarkin</dc:creator>
  <dc:description/>
  <dc:language>en-US</dc:language>
  <cp:lastModifiedBy>Самохвалова Елена Владимировна</cp:lastModifiedBy>
  <cp:lastPrinted>2017-10-17T15:25:00Z</cp:lastPrinted>
  <dcterms:modified xsi:type="dcterms:W3CDTF">2017-10-1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работки и утверждения бюджетного прогноза города Перми на долгосрочный период, утвержденный постановлением администрации города Перми от 26.04.2017 № 318</vt:lpwstr>
  </property>
  <property fmtid="{D5CDD505-2E9C-101B-9397-08002B2CF9AE}" pid="3" name="r_object_id">
    <vt:lpwstr>090000019c9aee2c</vt:lpwstr>
  </property>
  <property fmtid="{D5CDD505-2E9C-101B-9397-08002B2CF9AE}" pid="4" name="r_version_label">
    <vt:lpwstr>1.15</vt:lpwstr>
  </property>
  <property fmtid="{D5CDD505-2E9C-101B-9397-08002B2CF9AE}" pid="5" name="reg_date">
    <vt:lpwstr>17.10.2017</vt:lpwstr>
  </property>
  <property fmtid="{D5CDD505-2E9C-101B-9397-08002B2CF9AE}" pid="6" name="reg_number">
    <vt:lpwstr>847</vt:lpwstr>
  </property>
  <property fmtid="{D5CDD505-2E9C-101B-9397-08002B2CF9AE}" pid="7" name="sign_flag">
    <vt:lpwstr>Подписан ЭЦП</vt:lpwstr>
  </property>
</Properties>
</file>