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 xml:space="preserve">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 13 октября 2016 г. № 828 (в ред. от 24.11.2016 № 1050, </w:t>
        <w:br/>
        <w:t xml:space="preserve">от 01.03.2017 № 143, от 11.04.2017 № 272, от 09.06.2017 № 452, от 20.07.2017 </w:t>
        <w:br/>
        <w:t>№ 557, от 21.08.2017 № 642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от 17.10.2017 № 84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354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нансирования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14,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использованных ассигнований 2016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5,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1, всего </w:t>
            </w:r>
          </w:p>
          <w:p>
            <w:pPr>
              <w:pStyle w:val="Normal"/>
              <w:ind w:hanging="0"/>
              <w:rPr/>
            </w:pPr>
            <w:r>
              <w:rPr/>
              <w:t>(тыс. руб.)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6314,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использованных ассигнований 2016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15825,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неиспользованные ассигнования 2016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47"/>
        <w:gridCol w:w="1928"/>
        <w:gridCol w:w="1474"/>
        <w:gridCol w:w="1418"/>
        <w:gridCol w:w="59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Подпрограмма. Создание условий для обеспечения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жителей города Перми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услугами торговли,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щественного пит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бытового обслужи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582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2581,5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89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,0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1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Задача. Организация мероприятий для обеспечения жителей города Перми услугами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торговли, общественного питания, бытового обслуживания, местами массового отдых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у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5175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589,8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589,800</w:t>
            </w:r>
          </w:p>
        </w:tc>
      </w:tr>
    </w:tbl>
    <w:p>
      <w:pPr>
        <w:pStyle w:val="Normal"/>
        <w:ind w:hanging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5"/>
        <w:gridCol w:w="3141"/>
        <w:gridCol w:w="2029"/>
        <w:gridCol w:w="2029"/>
        <w:gridCol w:w="2030"/>
      </w:tblGrid>
      <w:tr>
        <w:trPr/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, в том числе по источникам финансир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5,6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еиспользован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, в том числе по источникам финансир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5,6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использованные ассигнования 2016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1.1.1.2.1, «Итого по мероприятию 1.1.1.2.1, в том числе по источникам финансирования», 1.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691"/>
        <w:gridCol w:w="1561"/>
        <w:gridCol w:w="1162"/>
        <w:gridCol w:w="1034"/>
        <w:gridCol w:w="745"/>
        <w:gridCol w:w="389"/>
        <w:gridCol w:w="113"/>
        <w:gridCol w:w="505"/>
        <w:gridCol w:w="193"/>
        <w:gridCol w:w="310"/>
        <w:gridCol w:w="262"/>
        <w:gridCol w:w="573"/>
        <w:gridCol w:w="573"/>
        <w:gridCol w:w="1069"/>
        <w:gridCol w:w="1185"/>
        <w:gridCol w:w="1185"/>
        <w:gridCol w:w="118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торых финансируется за счет средств бюджета города Перми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 города Перми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,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6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86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8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89,800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годный конкурс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лучшее оформление предприятий города Перми к Новому год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едприятий – участников конкурса на лучшее оформление предприятий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Новому год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основному мероприятию 1.1.1.2, в том числе по источникам финансирования», 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9"/>
        <w:gridCol w:w="2468"/>
        <w:gridCol w:w="1185"/>
        <w:gridCol w:w="1185"/>
        <w:gridCol w:w="1186"/>
      </w:tblGrid>
      <w:tr>
        <w:trPr/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3. строку  1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2410"/>
        <w:gridCol w:w="2126"/>
        <w:gridCol w:w="567"/>
        <w:gridCol w:w="567"/>
        <w:gridCol w:w="567"/>
        <w:gridCol w:w="567"/>
        <w:gridCol w:w="992"/>
        <w:gridCol w:w="1276"/>
        <w:gridCol w:w="1418"/>
        <w:gridCol w:w="141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монтаж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вольно установленных и незаконно размещенных объектов потребитель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1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Ляды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9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амовольно установленных и незаконно размещенных автостоян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крытого типа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Ляды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5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1"/>
        <w:gridCol w:w="2422"/>
        <w:gridCol w:w="1303"/>
        <w:gridCol w:w="1303"/>
        <w:gridCol w:w="1304"/>
      </w:tblGrid>
      <w:tr>
        <w:trPr/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25,6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:</w:t>
      </w:r>
    </w:p>
    <w:p>
      <w:pPr>
        <w:pStyle w:val="Normal"/>
        <w:ind w:firstLine="709"/>
        <w:rPr/>
      </w:pPr>
      <w:r>
        <w:rPr/>
        <w:t xml:space="preserve">4.1. строки 1.1.1.2.1.2, «Итого по мероприятию 1.1.1.2.1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648"/>
        <w:gridCol w:w="2370"/>
        <w:gridCol w:w="1394"/>
        <w:gridCol w:w="1397"/>
        <w:gridCol w:w="1814"/>
        <w:gridCol w:w="835"/>
        <w:gridCol w:w="559"/>
        <w:gridCol w:w="1528"/>
        <w:gridCol w:w="181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1.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рганизованных мест массового отдыха у воды, </w:t>
              <w:br/>
              <w:t>содержание которых финансируется за счет средств бюджета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218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,22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Ляды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.2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6,1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4.2. строки 1.1.1.2.2.1-1.1.1.2.2.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2021"/>
        <w:gridCol w:w="2494"/>
        <w:gridCol w:w="1459"/>
        <w:gridCol w:w="1423"/>
        <w:gridCol w:w="1832"/>
        <w:gridCol w:w="723"/>
        <w:gridCol w:w="570"/>
        <w:gridCol w:w="1565"/>
        <w:gridCol w:w="12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контра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оговор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исполнителем работ по проведению конкурса на лучшее оформление предприятий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Новому году (далее – </w:t>
              <w:br/>
              <w:t>конкур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 заявок на учас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конкур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явок на участие в конкур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участников конкур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2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ценок участников конкур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онного комитета по подготовк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проведению конкур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токолов организационного комитета по подготовке и проведению конкур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кур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4.3. строки 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422"/>
        <w:gridCol w:w="116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,138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,138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4. строку </w:t>
      </w:r>
      <w:r>
        <w:rPr>
          <w:bCs/>
        </w:rPr>
        <w:t xml:space="preserve">1.1.2.1.1.4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233"/>
        <w:gridCol w:w="2719"/>
        <w:gridCol w:w="1397"/>
        <w:gridCol w:w="1398"/>
        <w:gridCol w:w="2478"/>
        <w:gridCol w:w="464"/>
        <w:gridCol w:w="703"/>
        <w:gridCol w:w="1110"/>
        <w:gridCol w:w="1026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.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7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,46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8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,585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елка Новые Ляды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5. строку </w:t>
      </w:r>
      <w:r>
        <w:rPr>
          <w:bCs/>
        </w:rPr>
        <w:t>«</w:t>
      </w:r>
      <w:r>
        <w:rPr/>
        <w:t>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28"/>
        <w:gridCol w:w="2421"/>
        <w:gridCol w:w="1304"/>
      </w:tblGrid>
      <w:tr>
        <w:trPr/>
        <w:tc>
          <w:tcPr>
            <w:tcW w:w="1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25,672</w:t>
            </w:r>
          </w:p>
        </w:tc>
      </w:tr>
      <w:tr>
        <w:trPr/>
        <w:tc>
          <w:tcPr>
            <w:tcW w:w="1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8:00Z</dcterms:created>
  <dc:creator>EMarkin</dc:creator>
  <dc:description/>
  <dc:language>en-US</dc:language>
  <cp:lastModifiedBy>Самохвалова Елена Владимировна</cp:lastModifiedBy>
  <cp:lastPrinted>2017-10-17T17:27:00Z</cp:lastPrinted>
  <dcterms:modified xsi:type="dcterms:W3CDTF">2017-10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c8add5d</vt:lpwstr>
  </property>
  <property fmtid="{D5CDD505-2E9C-101B-9397-08002B2CF9AE}" pid="4" name="r_version_label">
    <vt:lpwstr>1.10</vt:lpwstr>
  </property>
  <property fmtid="{D5CDD505-2E9C-101B-9397-08002B2CF9AE}" pid="5" name="reg_date">
    <vt:lpwstr>17.10.2017</vt:lpwstr>
  </property>
  <property fmtid="{D5CDD505-2E9C-101B-9397-08002B2CF9AE}" pid="6" name="reg_number">
    <vt:lpwstr>849</vt:lpwstr>
  </property>
  <property fmtid="{D5CDD505-2E9C-101B-9397-08002B2CF9AE}" pid="7" name="sign_flag">
    <vt:lpwstr>Подписан ЭЦП</vt:lpwstr>
  </property>
</Properties>
</file>