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10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10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актуализации правовых актов Главы города Перм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ЯЮ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орядок подготовки правовых актов Главы города Перми, утвержденный постановлением Главы города Перми от 28 ноября 2016 г. № 23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в абзаце седьмом пункта 1.2 слова «Инструкцией по организации делопроизводства и ведению архива» заменить словами «Инструкцией по делопроизводству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в пункте 4.2 слова «Инструкцией по организации делопроизводства </w:t>
        <w:br/>
        <w:t>и ведению архива» заменить словами «Инструкцией по делопроизводству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абзац второй пункта 4.6.4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При необходимости включения депутатов Пермской городской Думы в составы рабочих групп, советов, комиссий и иных коллегиальных органов администрации города Перми вложением к задаче процесса СПД19.15 прикрепляется соответствующее решение Пермской городской Думы либо потомками виртуального документа добавляются листы согласования, при этом наименования должностей заместителей председателя и председателей комитетов Пермской городской Думы оформляются в соответствии с решениями Пермской городской Думы;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абзац седьмой пункта 4.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Print Screen SysRq электронного сообщения о направлении проекта нормативного правового акта в прокуратуру города Перми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ом 6.8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 для предварительного рассмотрения;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в абзаце шестом пункта 5.3 слово «гербовой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 в пункте 6.8 слова «</w:t>
      </w:r>
      <w:r>
        <w:rPr>
          <w:sz w:val="28"/>
          <w:szCs w:val="28"/>
        </w:rPr>
        <w:t>permprok.rf@yandex.ru» заменить словами «</w:t>
      </w:r>
      <w:r>
        <w:rPr>
          <w:sz w:val="28"/>
          <w:szCs w:val="28"/>
          <w:lang w:val="en-US"/>
        </w:rPr>
        <w:t>per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rokuror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сле пункта 7.6 дополнить пунктом 7.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.7. Постановления и распоряжения Главы города Перми вступают в силу со дня подписания, а подлежащие опубликованию – со дня официального опубликования, если иное не определено в самом правовом акт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7.8 признать утратившим сил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абзац второй пункта 8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справочно-правовые системы «Консультант-Плюс», «Гарант», «Кодекс» – для постановлений Главы города Перми, представляющих общественный интерес;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 пункт 8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8.4. Хранение постановлений и распоряжений Главы города Перми, листов согласований и листов проверки ЭП осуществляет УОВ до передачи на хранение в установленном порядке в муниципальное бюджетное учреждение «Архив города Перми»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2124" w:hanging="0"/>
        <w:jc w:val="both"/>
        <w:rPr>
          <w:sz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Д.И. Самойлов</w:t>
      </w:r>
    </w:p>
    <w:p>
      <w:pPr>
        <w:pStyle w:val="TextBody"/>
        <w:spacing w:lineRule="exact" w:line="360" w:before="0" w:after="0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24319AAB41D6881F9D909D24A13CD36D6049E6B1EEB0D5251282227BDA4F4581143CF385BE41D685219E321t2g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07:00Z</dcterms:created>
  <dc:creator>EMarkin</dc:creator>
  <dc:description/>
  <dc:language>en-US</dc:language>
  <cp:lastModifiedBy>Самохвалова Елена Владимировна</cp:lastModifiedBy>
  <cp:lastPrinted>2017-10-16T12:07:00Z</cp:lastPrinted>
  <dcterms:modified xsi:type="dcterms:W3CDTF">2017-10-16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одготовки правовых актов Главы города Перми, утвержденный постановлением Главы города Перми от 28.11.2016 № 23</vt:lpwstr>
  </property>
  <property fmtid="{D5CDD505-2E9C-101B-9397-08002B2CF9AE}" pid="3" name="r_object_id">
    <vt:lpwstr>090000019c9d3937</vt:lpwstr>
  </property>
  <property fmtid="{D5CDD505-2E9C-101B-9397-08002B2CF9AE}" pid="4" name="r_version_label">
    <vt:lpwstr>1.4</vt:lpwstr>
  </property>
  <property fmtid="{D5CDD505-2E9C-101B-9397-08002B2CF9AE}" pid="5" name="reg_date">
    <vt:lpwstr>16.10.2017</vt:lpwstr>
  </property>
  <property fmtid="{D5CDD505-2E9C-101B-9397-08002B2CF9AE}" pid="6" name="reg_number">
    <vt:lpwstr>195</vt:lpwstr>
  </property>
  <property fmtid="{D5CDD505-2E9C-101B-9397-08002B2CF9AE}" pid="7" name="sign_flag">
    <vt:lpwstr>Подписан ЭЦП</vt:lpwstr>
  </property>
</Properties>
</file>