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ge">
                  <wp:posOffset>220853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6pt;margin-top:173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2875</wp:posOffset>
            </wp:positionH>
            <wp:positionV relativeFrom="page">
              <wp:posOffset>269240</wp:posOffset>
            </wp:positionV>
            <wp:extent cx="7226300" cy="216535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 xml:space="preserve">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утвержденный постановлением администрации города Перми 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 (в ред. от 06.06.2017 № 448), следующие изменения: </w:t>
      </w:r>
    </w:p>
    <w:p>
      <w:pPr>
        <w:pStyle w:val="Normal"/>
        <w:numPr>
          <w:ilvl w:val="1"/>
          <w:numId w:val="2"/>
        </w:numPr>
        <w:rPr/>
      </w:pPr>
      <w:r>
        <w:rPr/>
        <w:t>позицию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6635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Председатель: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монова Елена Александровна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отдела дорожного движения департамента дорог и транспорта администрации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6635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«Председатель: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монова Елена Александровна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заместитель начальника департамента дорог и транспорта администрации города Перм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позицию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6635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Халиуллин Ильдар Раши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заместитель начальника муниципального казенного учреждения «Пермская дирекция дорожного движения»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6635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Дьяконова Наталия Викторовна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отдела развития парковочного пространства муниципального казенного учреждения «Пермская дирекция дорожного движения»»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2. Внести в состав рабочей группы по организации и безопасности дорожного движения на улично-дорожной сети города Перми, утвержденный постановлением администрации города Перми от 12 декабря 2014 г. № 969 «О создании рабочей группы по организации и безопасности дорожного движения на улично-дорожной сети города Перми» (в ред.  от 05.04.2017 № 249), следующие изменения:</w:t>
      </w:r>
    </w:p>
    <w:p>
      <w:pPr>
        <w:pStyle w:val="Normal"/>
        <w:numPr>
          <w:ilvl w:val="1"/>
          <w:numId w:val="1"/>
        </w:numPr>
        <w:ind w:left="0" w:firstLine="720"/>
        <w:rPr/>
      </w:pPr>
      <w:r>
        <w:rPr/>
        <w:t>позицию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6635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«Председатель: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монова Елена Александровна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отдела дорожного движения департамента дорог и транспорта администрации города Перми»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6635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«Председатель: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монова Елена Александровна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заместитель начальника департамента дорог и транспорта администрации города Перм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2. включить в состав рабочей группы членом рабочей группы следующее лицо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6635"/>
      </w:tblGrid>
      <w:tr>
        <w:trPr/>
        <w:tc>
          <w:tcPr>
            <w:tcW w:w="32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Халиуллин Ильдар Раши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заместитель начальника муниципального казенного учреждения «Пермская дирекция дорожного движения»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/>
        <w:t xml:space="preserve">5. Контроль за исполнением постановления возложить на </w:t>
      </w:r>
      <w:r>
        <w:rPr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Д.И. Самойл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05FC56F8C0220E6DB6BA6CDCF92A133139CDBA3E4505A06FA71AC37B8A4863E0E54163677B74FD0F9C28U2K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4:00Z</dcterms:created>
  <dc:creator>EMarkin</dc:creator>
  <dc:description/>
  <cp:keywords/>
  <dc:language>en-US</dc:language>
  <cp:lastModifiedBy>Белочицкая Ольга Юрьевна</cp:lastModifiedBy>
  <cp:lastPrinted>2017-02-06T10:53:00Z</cp:lastPrinted>
  <dcterms:modified xsi:type="dcterms:W3CDTF">2017-10-17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685a3b0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