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. № 131-ФЗ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города Перми, Положением о комитете по физической культуре и спорту администрации города Перми, утвержденным решением Пермской городской Думы от 12 сентября 2006 г. № 223, в целях повышения эффективности использования бюджетных средств и дальнейшего совершенствования системы финансирования мероприятий в сфере физической культуры и спорта </w:t>
        <w:br/>
        <w:t xml:space="preserve">за счет средств бюджета города Перми, усиления контроля за расходованием средств 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нормы расходов на проведение мероприятий в сфере физической культуры и спорта, утвержденные постановлением администрации города Перми от 08 июля 2010 г. № 413 «Об утверждении Порядка финансирования мероприятий в сферах образования, культуры, физической культуры и спорта, норм расходов на их проведение и порядка осуществления расходов на участие учащихся муниципальных образовательных учреждений в соревнованиях, конкурсах, олимпиадах и других мероприятиях» (в ред. от 14.10.2010 № 686, </w:t>
        <w:br/>
        <w:t>от 09.03.2011 № 90, от 19.12.2012 № 933, от 10.01.2017 № 8, от 10.03.2017 № 175)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2. Настоящее постановление вступает в силу со дня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</w:t>
      </w:r>
      <w:r>
        <w:rPr>
          <w:color w:val="000000"/>
        </w:rPr>
        <w:t xml:space="preserve"> и распространяет свое действие на правоотношения, возникшие с 01 сентября 2017 г. </w:t>
      </w:r>
    </w:p>
    <w:p>
      <w:pPr>
        <w:pStyle w:val="TextBody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-кационной сети Интернет.</w:t>
      </w:r>
    </w:p>
    <w:p>
      <w:pPr>
        <w:pStyle w:val="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5. Контроль за исполнением настоящего постановления возложить</w:t>
        <w:br/>
        <w:t>на заместителя главы администрации города Перми Гаджиеву Л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ConsPlusNormal"/>
        <w:spacing w:lineRule="exact" w:line="240"/>
        <w:ind w:left="495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495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pacing w:lineRule="exact" w:line="240"/>
        <w:ind w:left="495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495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7 № 926</w:t>
      </w:r>
    </w:p>
    <w:p>
      <w:pPr>
        <w:pStyle w:val="ConsPlusNormal"/>
        <w:spacing w:lineRule="exact" w:line="240"/>
        <w:ind w:left="495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62"/>
      <w:bookmarkEnd w:id="0"/>
      <w:r>
        <w:rPr>
          <w:rFonts w:cs="Times New Roman" w:ascii="Times New Roman" w:hAnsi="Times New Roman"/>
          <w:sz w:val="28"/>
          <w:szCs w:val="28"/>
        </w:rPr>
        <w:t xml:space="preserve">НОРМЫ </w:t>
      </w:r>
    </w:p>
    <w:p>
      <w:pPr>
        <w:pStyle w:val="ConsPlusTitle"/>
        <w:spacing w:lineRule="exact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на проведение мероприятий в сфере физической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спорта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ормы оплаты работы спортивных судей на физкультурных мероприятиях и спортивных мероприятиях.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7"/>
        <w:gridCol w:w="1707"/>
        <w:gridCol w:w="1447"/>
        <w:gridCol w:w="1448"/>
        <w:gridCol w:w="1371"/>
        <w:gridCol w:w="1765"/>
      </w:tblGrid>
      <w:tr>
        <w:trPr>
          <w:cantSplit w:val="true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спортив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ей в составе судейско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гады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платы с учетом квалификационных категор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х судей, за исключением командных игров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ов спорта (производится за обслуживание од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тельного дня, руб.)</w:t>
            </w:r>
          </w:p>
        </w:tc>
      </w:tr>
      <w:tr>
        <w:trPr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судья всероссийской категор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судья перво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судья второ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судья третьей категор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ы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судь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7"/>
        <w:gridCol w:w="1707"/>
        <w:gridCol w:w="1447"/>
        <w:gridCol w:w="1448"/>
        <w:gridCol w:w="1371"/>
        <w:gridCol w:w="1765"/>
      </w:tblGrid>
      <w:tr>
        <w:trPr>
          <w:tblHeader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я-секрета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ног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го судьи, главного секретар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</w:tr>
      <w:tr>
        <w:trPr>
          <w:cantSplit w:val="true"/>
        </w:trPr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ые игровые виды спорта (производится за обслуживание одной игры)</w:t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ортивный судь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ного спортивного судь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я, входящий в состав судейской брига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720"/>
        <w:jc w:val="both"/>
        <w:rPr/>
      </w:pPr>
      <w:bookmarkStart w:id="1" w:name="P132"/>
      <w:bookmarkEnd w:id="1"/>
      <w:r>
        <w:rPr>
          <w:rFonts w:eastAsia="Calibri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портивных судьях, утвержденное приказом Министерства спорта </w:t>
        <w:br/>
        <w:t xml:space="preserve">Российской Федерации от 28 февраля 2017 г. № 134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. При необходимости на подготовительном и заключительном этапах проведения физкультурных мероприятий и спортивных мероприятий работа главного спортивного судьи, главного спортивного судьи-секретаря оплачивается дополнительно в количестве </w:t>
        <w:br/>
        <w:t>не более 2 дней, заместителя главного спортивного судьи и заместителя главного спортивного судьи-секретаря – не более 1 дн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ормы расходов на приобретение призов в рамках мероприятий, </w:t>
        <w:br/>
        <w:t>посвященных памятным и юбилейным датам учреждений.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918"/>
        <w:gridCol w:w="1417"/>
        <w:gridCol w:w="1355"/>
        <w:gridCol w:w="2898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на 1 мероприятие (руб.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е дат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ейные дат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 30, 40, 4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, 60, 65, 70, 80, 90, 95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олее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 75, 100 и более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000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ормы расходов на приобретение наградной атрибутики для награждения победителей и призеров мероприятий, канцелярских товаров и расходных </w:t>
        <w:br/>
        <w:t>материалов.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5839"/>
        <w:gridCol w:w="1304"/>
        <w:gridCol w:w="2445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сходов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ы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, сувениры, цве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и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товары и расходные материалы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 в ден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ы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0 в день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ормы расходов на награждение учреждений дополнительного образования и учреждений физической культуры и спорта при проведении конкурсов, соревнований.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175"/>
        <w:gridCol w:w="3458"/>
        <w:gridCol w:w="2955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е место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ризов или их денежный эквивалент (руб.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На лучшу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ой работы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конкурсы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мест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0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0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мест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0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мест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ительный при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5000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Нормы расходов на награждение работников учреждений отрасли </w:t>
        <w:br/>
        <w:t>физической культуры и спорта при проведении конкурсов, соревнований.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175"/>
        <w:gridCol w:w="3458"/>
        <w:gridCol w:w="2955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е место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ризов или их денежный эквивалент (руб.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Тренер года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конкурсы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мест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0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0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мест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50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мест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0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ительный при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0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0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Нормы расходов на оплату услуг по организации, обслуживанию </w:t>
        <w:br/>
        <w:t>и проведению соревнований, мероприятий и услуг по изготовлению и размещению рекламно-информационных материалов.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4139"/>
        <w:gridCol w:w="1962"/>
        <w:gridCol w:w="1843"/>
        <w:gridCol w:w="1701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и, фор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, тренинги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услуг по организации, обслуживанию и проведению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услуг по изготовлению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мещению рекламно-информационных материал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0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ормы расходов на обеспечение автотранспортом участников мероприятий.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4819"/>
        <w:gridCol w:w="4826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ранспор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 (руб./час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5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ой автотранспор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00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орма расходов на аренду объектов спорта при проведении мероприятий.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4819"/>
        <w:gridCol w:w="4826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 (руб./час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объектов спор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00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Нормы расходов для награждения победителей и призеров спортивно-массового мероприятия «Пермский международный марафон» не могут превышать 700000 руб. из расчета на 1 человек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Спортивные федерации и другие организации, проводящие соревнования и конкурсы, имеют право за счет собственных или спонсорских средств </w:t>
        <w:br/>
        <w:t xml:space="preserve">увеличить призовой фонд и производить доплату к установленному размеру </w:t>
        <w:br/>
        <w:t>выплат спортивным судьям и обслуживающему персонал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4FC3C9F96C0230A0CECA4E56C028B5E8DA0647C935AACF0B3BDAACDJAhB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35:00Z</dcterms:created>
  <dc:creator>EMarkin</dc:creator>
  <dc:description/>
  <dc:language>en-US</dc:language>
  <cp:lastModifiedBy>Самохвалова Елена Владимировна</cp:lastModifiedBy>
  <cp:lastPrinted>2017-10-20T15:35:00Z</cp:lastPrinted>
  <dcterms:modified xsi:type="dcterms:W3CDTF">2017-10-20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нормы расходов на проведение мероприятий в сфере физической культуры и спорта, утвержденные постановлением администрации города Перми от 08 июля 2010 года № 413 «Об утверждении порядка финансирования мероприятий в сферах образования</vt:lpwstr>
  </property>
  <property fmtid="{D5CDD505-2E9C-101B-9397-08002B2CF9AE}" pid="3" name="r_object_id">
    <vt:lpwstr>090000019c0e9204</vt:lpwstr>
  </property>
  <property fmtid="{D5CDD505-2E9C-101B-9397-08002B2CF9AE}" pid="4" name="r_version_label">
    <vt:lpwstr>1.20</vt:lpwstr>
  </property>
  <property fmtid="{D5CDD505-2E9C-101B-9397-08002B2CF9AE}" pid="5" name="reg_date">
    <vt:lpwstr>20.10.2017</vt:lpwstr>
  </property>
  <property fmtid="{D5CDD505-2E9C-101B-9397-08002B2CF9AE}" pid="6" name="reg_number">
    <vt:lpwstr>926</vt:lpwstr>
  </property>
  <property fmtid="{D5CDD505-2E9C-101B-9397-08002B2CF9AE}" pid="7" name="sign_flag">
    <vt:lpwstr>Подписан ЭЦП</vt:lpwstr>
  </property>
</Properties>
</file>