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12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Перми от 28.04.2015 № 229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б установлении расходного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язательства Пермского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родского округа по вопросам обеспечения первичных мер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пожарной безопасности в границах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 администрации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Перми от 28.04.2015 № 229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б установлении расходного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язательства Пермского 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родского округа по вопросам обеспечения первичных мер 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пожарной безопасности в границах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пунктом 10 части 1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</w:t>
        <w:br/>
        <w:t xml:space="preserve">от 28 апреля 2015 г. № 229 «Об установлении расходного обязательства Пермского городского округа по вопросам обеспечения первичных мер пожарной </w:t>
        <w:br/>
        <w:t xml:space="preserve">безопасности в границах города Перми» (в ред. от 25.06.2015 № 407, от 12.11.2015 </w:t>
        <w:br/>
        <w:t>№ 945, от 10.03.2016 № 148, от 02.02.2017 № 70, от 14.08.2017 № 618) следующие изменения:</w:t>
      </w:r>
    </w:p>
    <w:p>
      <w:pPr>
        <w:pStyle w:val="TextBody"/>
        <w:spacing w:lineRule="auto" w:line="240"/>
        <w:ind w:left="709" w:hanging="0"/>
        <w:rPr/>
      </w:pPr>
      <w:r>
        <w:rPr/>
        <w:t>1.1. пункт 2.2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выполнение комплекса землеустроительных работ по подготовке документов для регистрации права на земельные участки для пожарных водоемов;»;</w:t>
      </w:r>
    </w:p>
    <w:p>
      <w:pPr>
        <w:pStyle w:val="TextBody"/>
        <w:spacing w:lineRule="auto" w:line="240"/>
        <w:ind w:left="709" w:hanging="0"/>
        <w:rPr/>
      </w:pPr>
      <w:r>
        <w:rPr/>
        <w:t>1.2. в пункте 2.3:</w:t>
      </w:r>
    </w:p>
    <w:p>
      <w:pPr>
        <w:pStyle w:val="TextBody"/>
        <w:spacing w:lineRule="auto" w:line="240"/>
        <w:ind w:left="709" w:hanging="0"/>
        <w:rPr/>
      </w:pPr>
      <w:r>
        <w:rPr/>
        <w:t>1.2.1.абзац п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подготовку документации для передачи построенных пожарных водоемов в муниципальную собственность муниципального образования город Пермь;»;</w:t>
      </w:r>
    </w:p>
    <w:p>
      <w:pPr>
        <w:pStyle w:val="TextBody"/>
        <w:spacing w:lineRule="auto" w:line="240"/>
        <w:ind w:left="709" w:hanging="0"/>
        <w:rPr/>
      </w:pPr>
      <w:r>
        <w:rPr/>
        <w:t>1.2.2. абзац шестой изложить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выполнение комплекса землеустроительных работ по подготовке документов для регистрации права на земельные участки для строительства пожарных водоемов;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60" w:leader="none"/>
        <w:tab w:val="center" w:pos="4960" w:leader="none"/>
        <w:tab w:val="right" w:pos="8306" w:leader="none"/>
      </w:tabs>
      <w:jc w:val="lef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Соловьева Любовь Михайловна</cp:lastModifiedBy>
  <cp:lastPrinted>2017-10-18T18:05:00Z</cp:lastPrinted>
  <dcterms:modified xsi:type="dcterms:W3CDTF">2017-10-19T12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4.2015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vt:lpwstr>
  </property>
  <property fmtid="{D5CDD505-2E9C-101B-9397-08002B2CF9AE}" pid="3" name="r_object_id">
    <vt:lpwstr>090000019c5f447e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