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Положением о бюджете и бюджетном процессе в города Перми, утвержденным решением Пермской городской Думы от 28 августа 2007 г. № 185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расходное обязательство Пермского городского округа на подготовку документации, необходимой для принятия в муниципальную собственность бесхозяйных объектов монументального искусства до 31.12.2018 года.</w:t>
      </w:r>
    </w:p>
    <w:p>
      <w:pPr>
        <w:pStyle w:val="TextBody"/>
        <w:spacing w:lineRule="auto" w:line="240"/>
        <w:ind w:firstLine="709"/>
        <w:rPr/>
      </w:pPr>
      <w:r>
        <w:rPr/>
        <w:t>2. Расходы, связанные с реализацией расходного обязательства Пермского городского округа на подготовку документации, необходимой для принятия в муниципальную собственность бесхозяйных объектов монументального искусства, финансируются за счет собственных доходо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становить, что объем финансового обеспечения расходного обязательства, установленного в пункте 1 настоящего постановления, определяется </w:t>
        <w:br/>
        <w:t>ежегодно при формировании бюджета города Перми,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TextBody"/>
        <w:spacing w:lineRule="auto" w:line="240"/>
        <w:ind w:firstLine="709"/>
        <w:rPr>
          <w:u w:val="single"/>
        </w:rPr>
      </w:pPr>
      <w:r>
        <w:rPr/>
        <w:t xml:space="preserve">4. Установить, что затраты на реализацию расходного обязательства, установленного в пункте 1 настоящего постановления, рассчитываются исходя </w:t>
        <w:br/>
        <w:t xml:space="preserve">из утверждаемого в рамках муниципальной программы «Культура города Перми» объема планируемых к выполнению услуг (работ) и цен (тарифов) на данные </w:t>
        <w:br/>
        <w:t xml:space="preserve">виды работ (услуг), определенных посредством применения методов определения начальной (максимальной) цены контракта, цены контракта, заключаемого </w:t>
        <w:br/>
        <w:t xml:space="preserve">с единственным поставщиком (подрядчиком, исполнителем), в соответствии </w:t>
        <w:br/>
        <w:t>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lineRule="auto" w:line="240"/>
        <w:ind w:firstLine="709"/>
        <w:rPr/>
      </w:pPr>
      <w:r>
        <w:rPr/>
        <w:t>5. Установить главными распорядителями бюджетных средств, организующими исполнение расходного обязательства, указанного в пункте 1 настоящего постановления,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/>
        <w:t>6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культуры и молодежной политики администрации города Перми Торчинского В.М.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3:00Z</dcterms:created>
  <dc:creator>EMarkin</dc:creator>
  <dc:description/>
  <cp:keywords/>
  <dc:language>en-US</dc:language>
  <cp:lastModifiedBy>Сапрыкина Наталья Сергеевна</cp:lastModifiedBy>
  <cp:lastPrinted>2017-10-20T15:10:00Z</cp:lastPrinted>
  <dcterms:modified xsi:type="dcterms:W3CDTF">2017-10-2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одготовку документации, необходимой для принятия в муниципальную собственность бесхозяйных объектов монументального искусства</vt:lpwstr>
  </property>
  <property fmtid="{D5CDD505-2E9C-101B-9397-08002B2CF9AE}" pid="3" name="r_object_id">
    <vt:lpwstr>090000019cdacf4d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