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15365</wp:posOffset>
                </wp:positionH>
                <wp:positionV relativeFrom="page">
                  <wp:posOffset>207200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95pt;margin-top:163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Административный регламент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ой конструкции на территории города Перми», утвержденный постановлением </w:t>
        <w:br/>
        <w:t xml:space="preserve">администрации города Перми от 30 ноября 2015 г. № 998 (в ред. от 29.04.2016 </w:t>
        <w:br/>
        <w:t>№ 298, от 23.05.2017 № 386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абзац пятнадцатый пункта 1.3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1.4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1. абзац восемнадцаты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понедельник-суббота: 08.00 час. – 20.00 час.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2. абзацы девятнадцатый, двадцатый признать утратившими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абзац пятый пункта 1.5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абзац седьмой пункта 2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Государственной инспекцией по охране объектов культурного наследия Пермского края (614000, г. Пермь, ул. Советская, 64, 237-61-66 (телефон приемной);»;</w:t>
      </w:r>
    </w:p>
    <w:p>
      <w:pPr>
        <w:pStyle w:val="Normal"/>
        <w:ind w:firstLine="709"/>
        <w:rPr/>
      </w:pPr>
      <w:r>
        <w:rPr>
          <w:szCs w:val="28"/>
        </w:rPr>
        <w:t>1.5. в абзаце седьмом пункта 2.12 слова «в Министерстве культуры, молодежной политики и массовых коммуникаций Пермского края» заменить словами «в Государственной инспекции по охране объектов культурного наследия Пермского края»;</w:t>
      </w:r>
    </w:p>
    <w:p>
      <w:pPr>
        <w:pStyle w:val="Normal"/>
        <w:ind w:firstLine="709"/>
        <w:rPr/>
      </w:pPr>
      <w:r>
        <w:rPr>
          <w:szCs w:val="28"/>
        </w:rPr>
        <w:t>1.6. в абзаце</w:t>
      </w:r>
      <w:r>
        <w:rPr/>
        <w:t xml:space="preserve"> </w:t>
      </w:r>
      <w:r>
        <w:rPr>
          <w:szCs w:val="28"/>
        </w:rPr>
        <w:t>третьем пункта 2.28 слова «Региональном портале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 абзац третий пункта 2.30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8. абзац двадцать девятый пункта 3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Результатом административной процедуры является регистрация заявления и документов Заявителя в день обращения в установленном порядке или отказ Заявителю в приеме документов по основаниям, установленным пунктом 2.14 настоящего Административного регламент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 в пункте 3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1. в абзаце восьмом слова «Министерство культуры, молодежной политики и массовых коммуникаций Пермского края» заменить словами «Государственную инспекцию по охране объектов культурного наследия Пермского кра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2. в абзаце двенадцатом слова «Министерством культуры, молодежной политики и массовых коммуникаций Пермского края» заменить словами «Государственной инспекцией по охране объектов культурного наследия Пермского края»;</w:t>
      </w:r>
    </w:p>
    <w:p>
      <w:pPr>
        <w:pStyle w:val="Normal"/>
        <w:ind w:firstLine="709"/>
        <w:rPr/>
      </w:pPr>
      <w:r>
        <w:rPr>
          <w:szCs w:val="28"/>
        </w:rPr>
        <w:t>1.10. пункт 5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</w:t>
        <w:br/>
        <w:t>Перми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Департаменту экономики и промышленной политики администрации </w:t>
        <w:br/>
        <w:t>города Перми актуализировать информацию о муниципальной услуге в Реестре муниципальных услуг (функций) администрации города Перми в установленном в 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6"/>
        <w:ind w:firstLine="709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0:00Z</dcterms:created>
  <dc:creator>EMarkin</dc:creator>
  <dc:description/>
  <dc:language>en-US</dc:language>
  <cp:lastModifiedBy>Самохвалова Елена Владимировна</cp:lastModifiedBy>
  <cp:lastPrinted>2017-10-23T16:59:00Z</cp:lastPrinted>
  <dcterms:modified xsi:type="dcterms:W3CDTF">2017-10-2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"Выдача разрешения на установку и эксплуатацию рекламной конструкции на территории города Перм</vt:lpwstr>
  </property>
  <property fmtid="{D5CDD505-2E9C-101B-9397-08002B2CF9AE}" pid="3" name="r_object_id">
    <vt:lpwstr>090000019bfff389</vt:lpwstr>
  </property>
  <property fmtid="{D5CDD505-2E9C-101B-9397-08002B2CF9AE}" pid="4" name="r_version_label">
    <vt:lpwstr>1.12</vt:lpwstr>
  </property>
  <property fmtid="{D5CDD505-2E9C-101B-9397-08002B2CF9AE}" pid="5" name="reg_date">
    <vt:lpwstr>23.10.2017</vt:lpwstr>
  </property>
  <property fmtid="{D5CDD505-2E9C-101B-9397-08002B2CF9AE}" pid="6" name="reg_number">
    <vt:lpwstr>931</vt:lpwstr>
  </property>
  <property fmtid="{D5CDD505-2E9C-101B-9397-08002B2CF9AE}" pid="7" name="sign_flag">
    <vt:lpwstr>Подписан ЭЦП</vt:lpwstr>
  </property>
</Properties>
</file>