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ind w:firstLine="720"/>
        <w:rPr/>
      </w:pPr>
      <w:r>
        <w:rPr/>
        <w:t xml:space="preserve">В соответствии с Положением бюджете и бюджетном процессе в городе Перми, утвержденным решением Пермской городской Думы от 28 августа 2007 г. </w:t>
        <w:br/>
        <w:t>№ 185, в целях актуализации нормативных правовых актов администрации города Перми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0"/>
        <w:ind w:firstLine="720"/>
        <w:rPr/>
      </w:pPr>
      <w:r>
        <w:rPr/>
        <w:t xml:space="preserve">1. Внести изменения в пункт 2 постановления администрации города Перми от 04 июля 2012 г. № 359 </w:t>
      </w:r>
      <w:r>
        <w:rPr>
          <w:lang w:bidi="ru-RU"/>
        </w:rPr>
        <w:t xml:space="preserve">«Об установлении расходного обязательства по вопросам местного значения в сфере жилищных отношений» (в ред. от 30.12.2016 </w:t>
        <w:br/>
        <w:t>№ 1211)</w:t>
      </w:r>
      <w:r>
        <w:rPr/>
        <w:t>, дополнив пунктом 2.14 следующего содержания:</w:t>
      </w:r>
    </w:p>
    <w:p>
      <w:pPr>
        <w:pStyle w:val="0"/>
        <w:ind w:firstLine="720"/>
        <w:rPr/>
      </w:pPr>
      <w:r>
        <w:rPr/>
        <w:t>«2.14. приобретение жилых помещений в состав маневренного жилищного фонда.»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2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>(в ред. от 30.12.2016 № 1211), дополнив строкой 1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иобретение жилых помещений в состав маневрен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лощадь жилых помещений, необходимая для включения в состав маневренного жилищного фонда, по состоянию на 01 июня текущего года х средняя расчетная стоимость 1 кв. м площади жилья, сложившаяся по фактически заключенным муниципальным контрактам на приобретение жилых помещений для переселения граждан из непригодного для проживания и аварийного жилищного фонда на 01 июня текущего года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1:00Z</dcterms:created>
  <dc:creator>EMarkin</dc:creator>
  <dc:description/>
  <dc:language>en-US</dc:language>
  <cp:lastModifiedBy>Самохвалова Елена Владимировна</cp:lastModifiedBy>
  <cp:lastPrinted>2017-10-23T17:20:00Z</cp:lastPrinted>
  <dcterms:modified xsi:type="dcterms:W3CDTF">2017-10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.07.2012 № 359 «Об установлении расходного обязательства по вопросам местного значения в сфере жилищных отношений»</vt:lpwstr>
  </property>
  <property fmtid="{D5CDD505-2E9C-101B-9397-08002B2CF9AE}" pid="3" name="r_object_id">
    <vt:lpwstr>090000019ca82c09</vt:lpwstr>
  </property>
  <property fmtid="{D5CDD505-2E9C-101B-9397-08002B2CF9AE}" pid="4" name="r_version_label">
    <vt:lpwstr>1.6</vt:lpwstr>
  </property>
  <property fmtid="{D5CDD505-2E9C-101B-9397-08002B2CF9AE}" pid="5" name="reg_date">
    <vt:lpwstr>23.10.2017</vt:lpwstr>
  </property>
  <property fmtid="{D5CDD505-2E9C-101B-9397-08002B2CF9AE}" pid="6" name="reg_number">
    <vt:lpwstr>932</vt:lpwstr>
  </property>
  <property fmtid="{D5CDD505-2E9C-101B-9397-08002B2CF9AE}" pid="7" name="sign_flag">
    <vt:lpwstr>Подписан ЭЦП</vt:lpwstr>
  </property>
</Properties>
</file>