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кадров </w:t>
        <w:br/>
        <w:t>и поддержку учреждений на 2018 год и плановый период 2019 и 2020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Субсидии на иные цели учреждениям дополнительного образования </w:t>
        <w:br/>
        <w:t>на поддержку одаренных детей города Перми, создание условий для профессионального совершенствования кадров и поддержку учреждений предоставляются ежемесяч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асходы на поддержку одаренных детей города Перми, создание условий для профессионального совершенствования кадров и поддержку учреждений определяются в соответствии с нормами расходов, утвержденными постановлением администрации города Перми от 08 июля 2010 г. № 413 «Об утверждении </w:t>
        <w:br/>
        <w:t>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Признать утратившим силу постановление администрации города Перми от 10 октября 2016 г. № 807 «Об утверждении расчетных показателей субсидий </w:t>
        <w:br/>
        <w:t>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педагогических кадров и поддержку учреждений на 2017 год и плановый период 2018 и 2019 годов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387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387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387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387" w:hanging="0"/>
        <w:rPr/>
      </w:pPr>
      <w:r>
        <w:rPr/>
        <w:t>от 18.10.2017 № 854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учреждениям дополнительного образования </w:t>
        <w:br/>
        <w:t xml:space="preserve">на поддержку одаренных детей города Перми, создание условий </w:t>
        <w:br/>
        <w:t xml:space="preserve">для профессионального совершенствования кадров и поддержку учреждений </w:t>
        <w:br/>
        <w:t>на 2018 год и плановый период 2019 и 2020 год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0"/>
        <w:gridCol w:w="3255"/>
        <w:gridCol w:w="986"/>
        <w:gridCol w:w="986"/>
        <w:gridCol w:w="98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одаренных </w:t>
              <w:br/>
              <w:t>детей города Перми, участвующих в различных мероприятиях городского, регионального, всероссийского, международного уровне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работников учреждений дополнительного образования в сфере культуры в целях профессионального совершенствован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учреждений дополнительного образования в сфере культуры </w:t>
              <w:br/>
              <w:t xml:space="preserve">в части обновления парка музыкальных инструменто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  <w:br/>
              <w:t>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2128,4 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8:00Z</dcterms:created>
  <dc:creator>EMarkin</dc:creator>
  <dc:description/>
  <dc:language>en-US</dc:language>
  <cp:lastModifiedBy>Самохвалова Елена Владимировна</cp:lastModifiedBy>
  <cp:lastPrinted>2017-10-18T11:57:00Z</cp:lastPrinted>
  <dcterms:modified xsi:type="dcterms:W3CDTF">2017-10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счетных показателей субсидий на иные цели учреждениям доп. образования</vt:lpwstr>
  </property>
  <property fmtid="{D5CDD505-2E9C-101B-9397-08002B2CF9AE}" pid="3" name="r_object_id">
    <vt:lpwstr>090000019ca2bc96</vt:lpwstr>
  </property>
  <property fmtid="{D5CDD505-2E9C-101B-9397-08002B2CF9AE}" pid="4" name="r_version_label">
    <vt:lpwstr>1.6</vt:lpwstr>
  </property>
  <property fmtid="{D5CDD505-2E9C-101B-9397-08002B2CF9AE}" pid="5" name="reg_date">
    <vt:lpwstr>18.10.2017</vt:lpwstr>
  </property>
  <property fmtid="{D5CDD505-2E9C-101B-9397-08002B2CF9AE}" pid="6" name="reg_number">
    <vt:lpwstr>854</vt:lpwstr>
  </property>
  <property fmtid="{D5CDD505-2E9C-101B-9397-08002B2CF9AE}" pid="7" name="sign_flag">
    <vt:lpwstr>Подписан ЭЦП</vt:lpwstr>
  </property>
</Properties>
</file>