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о статьей 69.2 Бюджетного кодекса Российской Федерации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16 августа </w:t>
        <w:br/>
        <w:t>2016 г. № 596 «</w:t>
      </w:r>
      <w:r>
        <w:rPr>
          <w:szCs w:val="28"/>
        </w:rPr>
        <w:t>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  <w:r>
        <w:rPr/>
        <w:t xml:space="preserve">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</w:t>
      </w:r>
      <w:r>
        <w:rPr>
          <w:bCs/>
          <w:szCs w:val="28"/>
        </w:rPr>
        <w:t xml:space="preserve"> нормативных затрат на содержание муниципального имущества, </w:t>
      </w:r>
      <w:r>
        <w:rPr>
          <w:szCs w:val="28"/>
        </w:rPr>
        <w:t>уплату налогов</w:t>
      </w:r>
      <w:r>
        <w:rPr/>
        <w:t>»;</w:t>
      </w:r>
    </w:p>
    <w:p>
      <w:pPr>
        <w:pStyle w:val="TextBody"/>
        <w:spacing w:lineRule="auto" w:line="240"/>
        <w:ind w:firstLine="708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1. Утвердить прилагаемую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</w:t>
      </w:r>
      <w:r>
        <w:rPr>
          <w:bCs/>
          <w:szCs w:val="28"/>
        </w:rPr>
        <w:t xml:space="preserve"> нормативных затрат на содержание муниципального имущества,</w:t>
      </w:r>
      <w:r>
        <w:rPr>
          <w:szCs w:val="28"/>
        </w:rPr>
        <w:t xml:space="preserve"> уплату налогов</w:t>
      </w:r>
      <w:r>
        <w:rPr/>
        <w:t>.»;</w:t>
      </w:r>
    </w:p>
    <w:p>
      <w:pPr>
        <w:pStyle w:val="TextBody"/>
        <w:spacing w:lineRule="auto" w:line="240"/>
        <w:ind w:firstLine="708"/>
        <w:rPr/>
      </w:pPr>
      <w:r>
        <w:rPr/>
        <w:t>1.3. пункт 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2. Утверждать значения натуральных норм, необходимых для определения нормативных затрат, размеры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</w:t>
      </w:r>
      <w:r>
        <w:rPr>
          <w:bCs/>
          <w:szCs w:val="28"/>
        </w:rPr>
        <w:t>нормативных затрат на содержание муниципального имущества,</w:t>
      </w:r>
      <w:r>
        <w:rPr>
          <w:szCs w:val="28"/>
        </w:rPr>
        <w:t xml:space="preserve"> уплату налогов</w:t>
      </w:r>
      <w:r>
        <w:rPr/>
        <w:t>, ежегодно на очередной год и плановый период до 20 сентября текущего года постановлением администрации города Перми.»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, утвержденную постановлением администрации города Перми от 16 августа 2016 г. № 596, следующие изменения: </w:t>
      </w:r>
    </w:p>
    <w:p>
      <w:pPr>
        <w:pStyle w:val="TextBody"/>
        <w:spacing w:lineRule="auto" w:line="240"/>
        <w:ind w:firstLine="708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Методика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</w:t>
      </w:r>
      <w:r>
        <w:rPr>
          <w:bCs/>
          <w:szCs w:val="28"/>
        </w:rPr>
        <w:t xml:space="preserve"> нормативных затрат на содержание муниципального имущества, </w:t>
      </w:r>
      <w:r>
        <w:rPr>
          <w:szCs w:val="28"/>
        </w:rPr>
        <w:t>уплату налогов</w:t>
      </w:r>
      <w:r>
        <w:rPr/>
        <w:t>»;</w:t>
      </w:r>
    </w:p>
    <w:p>
      <w:pPr>
        <w:pStyle w:val="TextBody"/>
        <w:spacing w:lineRule="auto" w:line="240"/>
        <w:ind w:firstLine="708"/>
        <w:rPr/>
      </w:pPr>
      <w:r>
        <w:rPr/>
        <w:t xml:space="preserve">2.2. в пункте 1.1 слова «Обеспечение доступа к объектам спорта», нормативных затрат на содержание муниципального имущества, уплату налогов» заменить словами «Организация и проведение спортивно-оздоровительной работы </w:t>
        <w:br/>
        <w:t>по развитию физической культуры и спорта среди различных групп населения»,</w:t>
      </w:r>
      <w:r>
        <w:rPr>
          <w:bCs/>
          <w:szCs w:val="28"/>
        </w:rPr>
        <w:t xml:space="preserve"> нормативных затрат на содержание муниципального имущества, </w:t>
      </w:r>
      <w:r>
        <w:rPr>
          <w:szCs w:val="28"/>
        </w:rPr>
        <w:t>уплату налогов</w:t>
      </w:r>
      <w:r>
        <w:rPr/>
        <w:t xml:space="preserve">»; </w:t>
      </w:r>
    </w:p>
    <w:p>
      <w:pPr>
        <w:pStyle w:val="TextBody"/>
        <w:spacing w:lineRule="auto" w:line="240"/>
        <w:ind w:firstLine="708"/>
        <w:rPr/>
      </w:pPr>
      <w:r>
        <w:rPr/>
        <w:t>2.3. пункт 1.2 изложить в следующей редакции:</w:t>
      </w:r>
    </w:p>
    <w:p>
      <w:pPr>
        <w:pStyle w:val="TextBody"/>
        <w:spacing w:lineRule="auto" w:line="240"/>
        <w:rPr/>
      </w:pPr>
      <w:r>
        <w:rPr/>
        <w:t>«1.2. Настоящая Методика разработана в целях определения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(далее – муниципальная работа),</w:t>
      </w:r>
      <w:r>
        <w:rPr>
          <w:bCs/>
          <w:szCs w:val="28"/>
        </w:rPr>
        <w:t xml:space="preserve"> нормативных затрат на содержание муниципального имущества,</w:t>
      </w:r>
      <w:r>
        <w:rPr>
          <w:szCs w:val="28"/>
        </w:rPr>
        <w:t xml:space="preserve"> уплату налогов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 xml:space="preserve">Муниципальная работа необходима для обеспечения оптимальной загрузки существующей сети открытых плоскостных спортивных сооружений и площадок, направлена на популяризацию здорового образа жизни и привлечение населения </w:t>
        <w:br/>
        <w:t xml:space="preserve">к систематическим занятиями физической культурой и спортом. </w:t>
      </w:r>
    </w:p>
    <w:p>
      <w:pPr>
        <w:pStyle w:val="TextBody"/>
        <w:spacing w:lineRule="auto" w:line="240"/>
        <w:rPr/>
      </w:pPr>
      <w:r>
        <w:rPr/>
        <w:t xml:space="preserve">Спортивные объекты – открытые плоскостные спортивные сооружения </w:t>
        <w:br/>
        <w:t>и площадки для занятий различными видами спорта (далее – плоскостные спортивные сооружения).»;</w:t>
      </w:r>
    </w:p>
    <w:p>
      <w:pPr>
        <w:pStyle w:val="TextBody"/>
        <w:rPr/>
      </w:pPr>
      <w:r>
        <w:rPr/>
        <w:t>2.4. пункт 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3. Муниципальное задание на выполнение муниципальной работы формируется на основании </w:t>
      </w:r>
      <w:r>
        <w:rPr/>
        <w:t>регионального перечня (классификатора) государственных (муниципальных) услуг и работ, не включенных</w:t>
      </w:r>
      <w:r>
        <w:rPr>
          <w:szCs w:val="28"/>
        </w:rPr>
        <w:t xml:space="preserve"> в общероссийский базовый (отраслевой) перечень (классификатор) государственных и муниципальных услуг.»;</w:t>
      </w:r>
    </w:p>
    <w:p>
      <w:pPr>
        <w:pStyle w:val="TextBody"/>
        <w:spacing w:lineRule="auto" w:line="240"/>
        <w:ind w:firstLine="708"/>
        <w:rPr/>
      </w:pPr>
      <w:r>
        <w:rPr/>
        <w:t xml:space="preserve">2.5. в разделе 2: </w:t>
      </w:r>
    </w:p>
    <w:p>
      <w:pPr>
        <w:pStyle w:val="Normal"/>
        <w:ind w:firstLine="708"/>
        <w:rPr/>
      </w:pPr>
      <w:r>
        <w:rPr/>
        <w:t xml:space="preserve">2.5.1. в абзаце пятом слова «количество человек, </w:t>
      </w:r>
      <w:r>
        <w:rPr>
          <w:szCs w:val="28"/>
        </w:rPr>
        <w:t>которым обеспечивается доступ на спортивные объекты»</w:t>
      </w:r>
      <w:r>
        <w:rPr/>
        <w:t xml:space="preserve"> заменить словами «количество посещений плоскостных спортивных сооружений»;</w:t>
      </w:r>
    </w:p>
    <w:p>
      <w:pPr>
        <w:pStyle w:val="TextBody"/>
        <w:spacing w:lineRule="auto" w:line="240"/>
        <w:ind w:firstLine="708"/>
        <w:rPr/>
      </w:pPr>
      <w:r>
        <w:rPr/>
        <w:t>2.5.2. в абзаце седьмом слова «в интересах общества, для неопределенного круга лиц» заменить словами «физические лица»;</w:t>
      </w:r>
    </w:p>
    <w:p>
      <w:pPr>
        <w:pStyle w:val="TextBody"/>
        <w:spacing w:lineRule="auto" w:line="240"/>
        <w:ind w:firstLine="708"/>
        <w:rPr/>
      </w:pPr>
      <w:r>
        <w:rPr/>
        <w:t>2.5.3. в абзаце восьмом слова «муниципальное учреждение» заменить словами «муниципальное казенное учреждение физической культуры и спорта «Городской спортивно-культурный комплекс»;</w:t>
      </w:r>
    </w:p>
    <w:p>
      <w:pPr>
        <w:pStyle w:val="TextBody"/>
        <w:spacing w:lineRule="auto" w:line="240"/>
        <w:ind w:firstLine="708"/>
        <w:rPr/>
      </w:pPr>
      <w:r>
        <w:rPr/>
        <w:t>2.5.4. абзац девятый признать утратившим силу;</w:t>
      </w:r>
    </w:p>
    <w:p>
      <w:pPr>
        <w:pStyle w:val="TextBody"/>
        <w:spacing w:lineRule="auto" w:line="240"/>
        <w:ind w:firstLine="708"/>
        <w:rPr/>
      </w:pPr>
      <w:r>
        <w:rPr/>
        <w:t>2.6. в разделе 3:</w:t>
      </w:r>
    </w:p>
    <w:p>
      <w:pPr>
        <w:pStyle w:val="TextBody"/>
        <w:spacing w:lineRule="auto" w:line="240"/>
        <w:ind w:firstLine="708"/>
        <w:rPr/>
      </w:pPr>
      <w:r>
        <w:rPr/>
        <w:t>2.6.1. наименование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/>
        <w:t>«</w:t>
      </w:r>
      <w:r>
        <w:rPr>
          <w:b/>
          <w:lang w:val="en-US"/>
        </w:rPr>
        <w:t>III</w:t>
      </w:r>
      <w:r>
        <w:rPr>
          <w:b/>
        </w:rPr>
        <w:t xml:space="preserve">. Структура нормативных затрат на выполнение муниципальной работы «Организация и проведение спортивно-оздоровительной работы </w:t>
        <w:br/>
        <w:t xml:space="preserve">по развитию физической культуры и спорта среди различных групп </w:t>
        <w:br/>
        <w:t>населения»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ормативных затрат на содержа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 xml:space="preserve">муниципального имущества, </w:t>
      </w:r>
      <w:r>
        <w:rPr>
          <w:b/>
          <w:szCs w:val="28"/>
        </w:rPr>
        <w:t>уплату налогов</w:t>
      </w:r>
      <w:r>
        <w:rPr>
          <w:b/>
        </w:rPr>
        <w:t>»</w:t>
      </w:r>
      <w:r>
        <w:rPr/>
        <w:t>;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2.6.2. в абзаце первом пункта 3.1 слова «особо ценного» исключить;</w:t>
      </w:r>
    </w:p>
    <w:p>
      <w:pPr>
        <w:pStyle w:val="TextBody"/>
        <w:spacing w:lineRule="auto" w:line="240"/>
        <w:ind w:firstLine="708"/>
        <w:rPr/>
      </w:pPr>
      <w:r>
        <w:rPr/>
        <w:t>2.6.3. в пункте 3.2.1:</w:t>
      </w:r>
    </w:p>
    <w:p>
      <w:pPr>
        <w:pStyle w:val="TextBody"/>
        <w:spacing w:lineRule="auto" w:line="240"/>
        <w:ind w:firstLine="708"/>
        <w:rPr/>
      </w:pPr>
      <w:r>
        <w:rPr/>
        <w:t xml:space="preserve">2.6.3.1. абзац второй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TextBody"/>
        <w:spacing w:lineRule="auto" w:line="240"/>
        <w:rPr/>
      </w:pPr>
      <w:r>
        <w:rPr/>
        <w:t>2.6.3.2. абзац трети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»;</w:t>
      </w:r>
    </w:p>
    <w:p>
      <w:pPr>
        <w:pStyle w:val="TextBody"/>
        <w:spacing w:lineRule="auto" w:line="240"/>
        <w:ind w:firstLine="708"/>
        <w:rPr/>
      </w:pPr>
      <w:r>
        <w:rPr/>
        <w:t xml:space="preserve">2.6.4. абзац третий, четвертый, пятый пункта 3.2.2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затраты на содержание объектов недвижимого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содержание движимого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  <w:r>
        <w:rPr/>
        <w:t>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 в пункте 4.3 слова «на 1 человека, посещающего спортивный объект» заменить словами «на количество пос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скостных спортивных сооружений»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в пункте 4.4 слова «общее количество человек, посещающих спортивные объекты, – 5400 человек» заменить словами «количество пос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ых спортивных сооружений – 5400 посещений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ункте 4.7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абзац третий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абзац четвертый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и на приобретение движимого имущества, потребляемых при выполнении муниципальной работы, </w:t>
        <w:br/>
        <w:t>с учетом срока его полезного использования;»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бзац первый пункта 4.8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4.8.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нкт 4.9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9. Затраты на приобретение материальных запасов и на приобретение движимого имущества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потребляемых (используемых) в процессе выполнения муниципальной работы с учетом срока полезного использования, рассчитываются по формуле:</w:t>
      </w:r>
    </w:p>
    <w:p>
      <w:pPr>
        <w:pStyle w:val="ConsPlus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286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каждого отдельного вида материального запаса/движимого имущества, непосредственно используемого в процессе выполнения муниципальной работ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k-го вида материального запаса/движимого имущества, непосредственно используемого в процессе выполнения муниципальной рабо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 – срок полезного использования каждого отдельного вида материального запаса/движимого имуществ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движимого имущества включают в себя расходы, связанные с приобретением спортивного инвентаря (мячи, сетки для волейбола и другое), иные средства, необходимые для осна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ого спортивного сооруж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определяются в соответствии с фактически необходимым количеством материальных запасов для оснащения плоскостного спортивного сооруж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ого запаса определяется в соответствии с положениями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бзац пятый пункта 4.10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затраты включают в себя затраты на содержание и уборку территории спортивных объектов в летний и зимний период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пункте 4.11: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абзац второй изложить в следующей редакции:  </w:t>
      </w:r>
    </w:p>
    <w:p>
      <w:pPr>
        <w:pStyle w:val="ConsPlusNormal"/>
        <w:ind w:firstLine="14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абзац четвертый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абзац пятый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движимого имущества;»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абзац шестой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абзац четвертый пункта 4.13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i-го вида работ/услуг на содержание недвижимого имущества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ункт 4.14 изложить в следующей редакции:</w:t>
      </w:r>
    </w:p>
    <w:p>
      <w:pPr>
        <w:pStyle w:val="ConsPlusNormal"/>
        <w:widowControl/>
        <w:ind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4. Затраты на содержание движимого имуще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= ∑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×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×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движимого имущ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i-го вида работ/услуг на содержание движимого имуществ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движимого имущества, необходимого для выполнения муниципального задания, включают в себ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текущий ремонт объектов движимого имуществ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траты на материальные запасы, потребляемые в рамках содержания движимого имущества, не отнесенные к нормативным затратам, непосредственно связанным с выполнением муниципальной работ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затратам на техническое обслуживание и текущий ремонт движимого имущества относятся затраты на содержание и обслуживание транспортных средств, в том числе страхование транспортных средств (КАСКО), обязательное страхование гражданской ответственности водителей (ОСАГО), техническое обслуживание и ремонт транспортных средств, оплата автостоянк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затратам на материальные запасы, потребляемые в рамках содержания движимого имущества, относятся расходы на горюче-смазочные материалы.»;</w:t>
      </w:r>
    </w:p>
    <w:p>
      <w:pPr>
        <w:pStyle w:val="ConsPlusNormal"/>
        <w:widowControl/>
        <w:ind w:righ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ункт 4.16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6. Затраты на прочие общехозяйственные нужд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) на выполнение муниципальной работы в соответствии со значениями натуральных норм рассчитываются по формуле:</w:t>
      </w:r>
    </w:p>
    <w:p>
      <w:pPr>
        <w:pStyle w:val="ConsPlusNormal"/>
        <w:ind w:firstLine="1418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2863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1418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прочей работы или услуги, материальных запас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s-й прочей работы или услуги, материального запас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очие общехозяйственные нужды относятся затраты на приобретение канцтоваров, хозтоваров, замену и заправку картриджей, обслуживание информационной системы КонсультантПлюс, справочных систем «Система Главбух» и «Система Кадры»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</w:t>
      </w:r>
      <w:r>
        <w:rPr/>
        <w:t xml:space="preserve">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9:00Z</dcterms:created>
  <dc:creator>EMarkin</dc:creator>
  <dc:description/>
  <dc:language>en-US</dc:language>
  <cp:lastModifiedBy>Самохвалова Елена Владимировна</cp:lastModifiedBy>
  <cp:lastPrinted>2017-10-18T12:39:00Z</cp:lastPrinted>
  <dcterms:modified xsi:type="dcterms:W3CDTF">2017-10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 постановление администрации города Перми от 16.08.2016 № 596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</vt:lpwstr>
  </property>
  <property fmtid="{D5CDD505-2E9C-101B-9397-08002B2CF9AE}" pid="3" name="r_object_id">
    <vt:lpwstr>090000019b96cd1b</vt:lpwstr>
  </property>
  <property fmtid="{D5CDD505-2E9C-101B-9397-08002B2CF9AE}" pid="4" name="r_version_label">
    <vt:lpwstr>1.33</vt:lpwstr>
  </property>
  <property fmtid="{D5CDD505-2E9C-101B-9397-08002B2CF9AE}" pid="5" name="reg_date">
    <vt:lpwstr>18.10.2017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