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5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5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autoSpaceDE w:val="false"/>
        <w:ind w:firstLine="540"/>
        <w:rPr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соответствии с Бюджетным кодексом Российской Федерации, Федеральными законами от 6 октября 2003 г. </w:t>
      </w:r>
      <w:hyperlink r:id="rId4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от 10 декабря 1995 г. </w:t>
        <w:br/>
        <w:t>№ 196-ФЗ «О безопасности дорожного движения», в целях актуализации нормативной правовой базы города Перми</w:t>
      </w:r>
      <w:r>
        <w:rPr>
          <w:rFonts w:cs="Calibri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5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5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1. Внести в постановление администрации города Перми от 19 февраля </w:t>
        <w:br/>
        <w:t>2016 г. № 117 «Об установлении расходного обязательства Пермского городского округа по вопросам организации и проведения мероприятий в сфере образования города Перми» (от 20.10.2016 № 922, от 07.04.2017 № 260, от 09.08.2017 № 609) следующие изменения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1. преамбулу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оответствии со статьей 86 Бюджетного кодекса Российской Федерации, Федеральными законами от 06 октября 2003 г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10 декабря 1995 г. № 196-ФЗ «О безопасности дорожного движения», от 29 декабря 2012 г. </w:t>
        <w:br/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разовании в Российской Федерации», решением Пермской городской Думы от 12 сентября 2006 г. № 224 «О департаменте образования администрации города Перми», статьей 20 Положения о бюджете и бюджетном процессе в городе Перми, утвержденного решением Пермской городской Думы </w:t>
        <w:br/>
        <w:t>от 28 августа 2007 г. № 185,</w:t>
      </w:r>
      <w:r>
        <w:rPr/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.2. в пункте 2.1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1.2.1. абзац седьмой признать утратившим силу; 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.2.2. дополнить абзацем следующего содержания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«организация и проведение мероприятия, направленного на профилактику детского дорожно-транспортного травматизма;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.3. пункт 2.2 дополнить абзацем следующего содержания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«организация и проведение открытого городского форума «Все звезды – </w:t>
        <w:br/>
        <w:t>в гости к нам!».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.4. дополнить пунктом 5</w:t>
      </w:r>
      <w:r>
        <w:rPr>
          <w:b w:val="false"/>
          <w:vertAlign w:val="superscript"/>
        </w:rPr>
        <w:t xml:space="preserve">2 </w:t>
      </w:r>
      <w:r>
        <w:rPr>
          <w:b w:val="false"/>
        </w:rPr>
        <w:t>следующего содержания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«5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. Утвердить прилагаемый перечень мероприятий в сфере образования </w:t>
        <w:br/>
        <w:t>города Перми на 2018 год и плановый период 2019 и 2020 годов.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5. дополнить перечнем мероприятий в сфере образования города Перми </w:t>
        <w:br/>
        <w:t>на 2018 год и плановый период 2019 и 2020 годов согласно приложению к настоящему постановл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01 января 2018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 xml:space="preserve">                                   Д.И. Самойло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9639"/>
        <w:rPr/>
      </w:pPr>
      <w:r>
        <w:rPr/>
        <w:t>Приложение</w:t>
      </w:r>
    </w:p>
    <w:p>
      <w:pPr>
        <w:pStyle w:val="Normal"/>
        <w:spacing w:lineRule="exact" w:line="240"/>
        <w:ind w:firstLine="9639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rPr/>
      </w:pPr>
      <w:r>
        <w:rPr/>
        <w:t>от 18.10.2017 № 858</w:t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МЕРОПРИЯТИЙ </w:t>
        <w:br/>
        <w:t>в сфере образования города Перми на 2018 год и плановый период 2019 и 2020 годов</w:t>
      </w:r>
    </w:p>
    <w:p>
      <w:pPr>
        <w:pStyle w:val="Normal"/>
        <w:spacing w:lineRule="exact" w:line="240"/>
        <w:ind w:firstLine="1049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10490"/>
        <w:jc w:val="center"/>
        <w:rPr/>
      </w:pPr>
      <w:r>
        <w:rPr/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27"/>
        <w:gridCol w:w="2126"/>
        <w:gridCol w:w="1843"/>
        <w:gridCol w:w="2126"/>
        <w:gridCol w:w="2268"/>
        <w:gridCol w:w="2268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на реализацию мероприятий,</w:t>
              <w:br/>
              <w:t>тыс. руб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27"/>
        <w:gridCol w:w="2126"/>
        <w:gridCol w:w="1843"/>
        <w:gridCol w:w="2126"/>
        <w:gridCol w:w="2268"/>
        <w:gridCol w:w="2268"/>
      </w:tblGrid>
      <w:tr>
        <w:trPr>
          <w:tblHeader w:val="true"/>
          <w:trHeight w:val="3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сфер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города Перм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детей дошкольно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школьного возраста, всего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5,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</w:t>
              <w:br/>
              <w:t>интеллектуального марафона (районные этапы олимпиа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едметов, </w:t>
              <w:br/>
              <w:t xml:space="preserve">по которым </w:t>
              <w:br/>
              <w:t xml:space="preserve">проведен </w:t>
              <w:br/>
              <w:t>муниципальны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я «Спортивная олимпиада»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я «Президентские спортивные иг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школьных эстаф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школьных </w:t>
              <w:br/>
              <w:t>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я Г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</w:t>
              <w:br/>
              <w:t>соревнований среди команд дошкольных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торжественной церемонии </w:t>
              <w:br/>
              <w:t xml:space="preserve">награждения победителей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«Спортивная олимп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команд образовательных </w:t>
              <w:br/>
              <w:t>учреждений, победителей 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</w:t>
              <w:br/>
              <w:t>мероприятия «Фестиваль КВН»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</w:t>
              <w:br/>
              <w:t>отборочного этапа чемпионата школьной лиги КВ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школьных </w:t>
              <w:br/>
              <w:t>команд КВ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чемпионата школьной лиги КВ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школьных </w:t>
              <w:br/>
              <w:t xml:space="preserve">команд КВН, участнико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</w:t>
              <w:br/>
              <w:t xml:space="preserve">мероприятий, </w:t>
              <w:br/>
              <w:t xml:space="preserve">обеспечивающих </w:t>
              <w:br/>
              <w:t xml:space="preserve">информационную открытость фестиваля в средства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репортажей </w:t>
              <w:br/>
              <w:t>и статей в муниципальных периодических изд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</w:t>
              <w:br/>
              <w:t xml:space="preserve">мероприятий по </w:t>
              <w:br/>
              <w:t xml:space="preserve">приобретению </w:t>
              <w:br/>
              <w:t>полиграфической продукции участников фестив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лектов полиграфическ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торжественной церемонии </w:t>
              <w:br/>
              <w:t xml:space="preserve">награждения победителе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команд - </w:t>
              <w:br/>
              <w:t xml:space="preserve">победи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я «Подарки первоклассник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Всероссийского фестиваля-форума кадетских корпусов Российской Федерации </w:t>
              <w:br/>
              <w:t>«Виват, кадет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</w:t>
              <w:br/>
              <w:t xml:space="preserve">церемонии возложения цветов и венков к памятнику </w:t>
              <w:br/>
              <w:t>Скорбящей 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  <w:br/>
              <w:t xml:space="preserve">участников </w:t>
              <w:br/>
              <w:t>церемо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</w:t>
              <w:br/>
              <w:t xml:space="preserve">закрытия городского </w:t>
              <w:br/>
              <w:t>спортивно-патриотического фестиваля «Дни воинской славы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  <w:br/>
              <w:t xml:space="preserve">участников </w:t>
              <w:br/>
              <w:t xml:space="preserve">закрытия </w:t>
              <w:br/>
              <w:t>фестив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организация и проведение мероприятия, направленного на профилактику детского дорожно-транспортного травма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  <w:br/>
              <w:t>проведен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сфере </w:t>
              <w:br/>
              <w:t xml:space="preserve">образования города Перм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ботников отрасли </w:t>
              <w:br/>
              <w:t xml:space="preserve">образования, всего, </w:t>
              <w:br/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2,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раслевых совещаний (в том числе написание и экспертиза статей в журналы, сборники, издание брошюры, проведение общегородского родительского собр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проведен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 «Учитель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победителей, призеров </w:t>
              <w:br/>
              <w:t>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2,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</w:t>
              <w:br/>
              <w:t xml:space="preserve">семинаров по обобщению </w:t>
              <w:br/>
              <w:t>педагогического опы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ых семин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</w:t>
              <w:br/>
              <w:t xml:space="preserve">мероприятий для ветеранов педагогического труд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олодых специа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проведен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ттестации </w:t>
              <w:br/>
              <w:t xml:space="preserve">руководителей </w:t>
              <w:br/>
              <w:t xml:space="preserve">муниципальных </w:t>
              <w:br/>
              <w:t>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руководителей, прошедших процедуру</w:t>
              <w:br/>
              <w:t>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</w:t>
              <w:br/>
              <w:t>городского экспертно-методического 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засе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</w:t>
              <w:br/>
              <w:t xml:space="preserve">семинаров, стажировок для начинающих руководителе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местителей руко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руководителей и заместителей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</w:t>
              <w:br/>
              <w:t>мероприятия, посвященного Дню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</w:t>
              <w:br/>
              <w:t>открытого городского форума «Все звезды – в гости к нам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8,6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63FD4B956A4E445F703F75EE50966285952C90A93B589E8140036182451307B075CCA905FK8C0G" TargetMode="External"/><Relationship Id="rId5" Type="http://schemas.openxmlformats.org/officeDocument/2006/relationships/hyperlink" Target="consultantplus://offline/ref=62CB7066740417A4BF05863FEA9309439A3846EDD7883212203056DE4E8E59F3189EDBD525F2e0F" TargetMode="External"/><Relationship Id="rId6" Type="http://schemas.openxmlformats.org/officeDocument/2006/relationships/hyperlink" Target="consultantplus://offline/ref=62CB7066740417A4BF05863FEA9309439A3846E8D4813212203056DE4EF8e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45:00Z</dcterms:created>
  <dc:creator>EMarkin</dc:creator>
  <dc:description/>
  <dc:language>en-US</dc:language>
  <cp:lastModifiedBy>Самохвалова Елена Владимировна</cp:lastModifiedBy>
  <cp:lastPrinted>2017-10-18T12:44:00Z</cp:lastPrinted>
  <dcterms:modified xsi:type="dcterms:W3CDTF">2017-10-18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города Перми от 19.02.2016 № 117 «Об установлении расходного 
обязательства Пермского 
городского округа по вопросам 
организации и проведения 
мероприятий в сфере образования города Перми»</vt:lpwstr>
  </property>
  <property fmtid="{D5CDD505-2E9C-101B-9397-08002B2CF9AE}" pid="3" name="r_object_id">
    <vt:lpwstr>090000019c47b8cf</vt:lpwstr>
  </property>
  <property fmtid="{D5CDD505-2E9C-101B-9397-08002B2CF9AE}" pid="4" name="r_version_label">
    <vt:lpwstr>1.14</vt:lpwstr>
  </property>
  <property fmtid="{D5CDD505-2E9C-101B-9397-08002B2CF9AE}" pid="5" name="reg_date">
    <vt:lpwstr>18.10.2017</vt:lpwstr>
  </property>
  <property fmtid="{D5CDD505-2E9C-101B-9397-08002B2CF9AE}" pid="6" name="reg_number">
    <vt:lpwstr>858</vt:lpwstr>
  </property>
  <property fmtid="{D5CDD505-2E9C-101B-9397-08002B2CF9AE}" pid="7" name="sign_flag">
    <vt:lpwstr>Подписан ЭЦП</vt:lpwstr>
  </property>
</Properties>
</file>