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знач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;</w:t>
      </w:r>
    </w:p>
    <w:p>
      <w:pPr>
        <w:pStyle w:val="Normal"/>
        <w:ind w:firstLine="709"/>
        <w:rPr/>
      </w:pPr>
      <w:r>
        <w:rPr/>
        <w:t xml:space="preserve">1.2.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. 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</w:t>
        <w:br/>
        <w:t xml:space="preserve">и плановый период 2018 и 2019 годов и значении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</w:t>
        <w:br/>
        <w:t>и плановый период 2018 и 2019 го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7 декабря 2016 г. № 1086 «О внесении изменений в постановление администрации города Перми </w:t>
        <w:br/>
        <w:t xml:space="preserve">от 19.10.2016 № 901 «Об утверждении значений базовых нормативов затрат </w:t>
        <w:br/>
        <w:t xml:space="preserve">на оказание муниципальных услуг в сфере архивного дела города Перми </w:t>
        <w:br/>
        <w:t>на 2017 год и на плановый период 2018 и 2019 годов, размеров нормативных затрат на выполнение муниципальных работ в сфере архивного дела города Перми на 2017 год и плановый период 2018 и 2019 годов и значении натуральных норм, необходимых для определения базовых нормативов затрат на оказание муниципальных услуг в сфере архивного дела города Перми на 2017 год и плановый период 2018 и 2019 годов»;</w:t>
      </w:r>
    </w:p>
    <w:p>
      <w:pPr>
        <w:pStyle w:val="Normal"/>
        <w:ind w:firstLine="709"/>
        <w:rPr/>
      </w:pPr>
      <w:r>
        <w:rPr/>
        <w:t>пункты 2, 3, 4 постановления администрации города Перми от 26 апреля 2017 г. № 319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8 июня 2017 г. № 493 </w:t>
        <w:br/>
        <w:t xml:space="preserve">«О внесении изменений в значения базовых нормативов затрат на оказание муниципальных услуг (выполнение работ)в сфере архивного дела города Перми </w:t>
        <w:br/>
        <w:t xml:space="preserve">на 2017 год и плановый период 2018 и 2019 годов и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</w:t>
        <w:br/>
        <w:t>на 2017 год и плановый период 2018 и 2019 годов, утвержденных постановлением администрации города Перми от 19.10.2016 № 901».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8 сентября 2017 г. № 774 «О внесении изменений в значения базовых нормативов затрат на оказание муниципальных услуг (выполнение работ)в сфере архивного дела города Перми </w:t>
        <w:br/>
        <w:t xml:space="preserve">на 2017 год и плановый период 2018 и 2019 годов и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</w:t>
        <w:br/>
        <w:t>на 2017 год и плановый период 2018 и 2019 годов, утвержденных постановлением администрации города Перми от 19.10.2016 № 901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9498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498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49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498"/>
        <w:rPr>
          <w:szCs w:val="28"/>
        </w:rPr>
      </w:pPr>
      <w:r>
        <w:rPr>
          <w:szCs w:val="28"/>
        </w:rPr>
        <w:t>от 18.10.2017 № 860</w:t>
      </w:r>
    </w:p>
    <w:p>
      <w:pPr>
        <w:pStyle w:val="Normal"/>
        <w:spacing w:lineRule="exact" w:line="240"/>
        <w:ind w:firstLine="94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4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8 год и плановый период 2019 и 2020 год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1417"/>
        <w:gridCol w:w="992"/>
        <w:gridCol w:w="993"/>
        <w:gridCol w:w="850"/>
        <w:gridCol w:w="851"/>
        <w:gridCol w:w="992"/>
        <w:gridCol w:w="992"/>
        <w:gridCol w:w="851"/>
        <w:gridCol w:w="850"/>
        <w:gridCol w:w="992"/>
        <w:gridCol w:w="993"/>
        <w:gridCol w:w="850"/>
        <w:gridCol w:w="709"/>
      </w:tblGrid>
      <w:tr>
        <w:trPr>
          <w:trHeight w:val="1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>
          <w:trHeight w:val="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-ного иму-щества, необходимого для выполнения муниципаль-ного задания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1417"/>
        <w:gridCol w:w="992"/>
        <w:gridCol w:w="993"/>
        <w:gridCol w:w="850"/>
        <w:gridCol w:w="851"/>
        <w:gridCol w:w="992"/>
        <w:gridCol w:w="992"/>
        <w:gridCol w:w="851"/>
        <w:gridCol w:w="850"/>
        <w:gridCol w:w="992"/>
        <w:gridCol w:w="993"/>
        <w:gridCol w:w="850"/>
        <w:gridCol w:w="709"/>
      </w:tblGrid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слуга «Предоставление архивных справок, архивных копий, архивных выписок, информационных писем, связанных с реализацией законных пра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уга «Обеспече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а к архивны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ам и справочно-поисковым средствам к ним в читальном зал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х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8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7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7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7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69,9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8.10.2017 № 860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</w:t>
        <w:br/>
        <w:t xml:space="preserve">на оказание муниципальных услуг (выполнение работ) в сфере архивного дела города Перми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90"/>
        <w:gridCol w:w="3571"/>
        <w:gridCol w:w="1982"/>
        <w:gridCol w:w="1854"/>
        <w:gridCol w:w="1565"/>
        <w:gridCol w:w="1565"/>
        <w:gridCol w:w="1076"/>
      </w:tblGrid>
      <w:tr>
        <w:trPr>
          <w:trHeight w:val="19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bookmarkStart w:id="0" w:name="RANGE!A4%3AH98"/>
            <w:r>
              <w:rPr>
                <w:color w:val="000000"/>
                <w:sz w:val="24"/>
              </w:rPr>
              <w:t>Наименование муниципальной услуги (работы)</w:t>
            </w:r>
            <w:bookmarkEnd w:id="0"/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никальный номер реестровой записи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тураль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мер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ой нормы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уральной норм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18 г.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натуральной нормы на                           2019 г.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натуральной нормы на             2020 г.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мечание</w:t>
            </w:r>
            <w:r>
              <w:rPr>
                <w:color w:val="000000"/>
                <w:sz w:val="24"/>
                <w:vertAlign w:val="superscript"/>
              </w:rPr>
              <w:t>6</w:t>
            </w:r>
            <w:r>
              <w:rPr>
                <w:color w:val="000000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90"/>
        <w:gridCol w:w="3571"/>
        <w:gridCol w:w="1982"/>
        <w:gridCol w:w="1854"/>
        <w:gridCol w:w="1565"/>
        <w:gridCol w:w="1565"/>
        <w:gridCol w:w="1076"/>
      </w:tblGrid>
      <w:tr>
        <w:trPr>
          <w:tblHeader w:val="true"/>
          <w:trHeight w:val="1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осударственными органами и органами местного самоуправления своих полномочий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3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4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09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86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4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09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86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69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83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7176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Анкета-заявл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02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02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024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8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писч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на липуч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9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7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 почтовый формат С6 (114*16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6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6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66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 почтовый формат С5 (162*22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1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1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116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 почтовый формат С4 (229*32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2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2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23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и поисковых данн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33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НР 1530 (ч/б) (CE27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НР 2015 (ч/б) (Q7553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НР М125ra (ч/б) (CF283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0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иобретение неисключительных (пользовательских) пра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рограммное обеспечение «VIPNet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5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9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9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97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9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9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9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47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комплексных охранных услуг с использованием средств сигнализации (ОПС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дача и сопровождение сертификатов ключей провер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69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доступа к сети местной телефонной связи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5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2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7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«Консультант Плюс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7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0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9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0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2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5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8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5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6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3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3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4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914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55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50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9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55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55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559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5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3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0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0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09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3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7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8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8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9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5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7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8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3218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5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9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7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8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3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9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0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3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отдел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66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10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636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8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87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726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3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ы по оптимизации сайта «permarchive,ru»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3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57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7857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578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6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9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5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8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7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82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оезд городским транспортом сотрудниками Архива, связанных с выполнением служебных обязанностей, количеств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6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8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«Консультант Плюс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7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8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6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5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5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3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4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0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1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7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47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4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Лист провер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6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а уч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роб архивный, материал картон, толщина не менее 3 мм, размеры 180*430*320, проклеенный лидерином, на завязках х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роб архивный, материал картон, толщина не менее 3 мм, размеры 280*320*430, проклеенный лидерином, на завязках х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3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стилин скульпту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противогрибков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17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8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4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4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по техническому обслуживанию архив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0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4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с использованием Систем «Консультант Плюс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3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5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40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8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6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к CD-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6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89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3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4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с использованием Систем «Консультант Плюс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2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33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33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4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99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34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344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Лист заверител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 «Лист исполь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17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6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6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6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ч/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9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ей П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стик/резин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9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жн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9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9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техническая обработка докумен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86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86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868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6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4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2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3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4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4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4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6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0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7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7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7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6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3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6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7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0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4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4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4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6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3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630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0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0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с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33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ние календаря справочника на 2018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7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7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7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75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и водоот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62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22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9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кондицио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казание информационных услуг с использованием Систем «Консультант Плюс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 –стандар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зна-г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а для заметок, блок-кубик с липким кра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пить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ик 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адки самоклеящиеся пластик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алендарь трех (четырех) блочный наст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клея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кая канцелярская л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ка штемп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мпа светодиодн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шки для мус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 жид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ло хозяй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адка для шваб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регистра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авитель для кор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, № 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чистя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еплер, тип и размер используемых скоб №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ых ручек крас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мент питания (батарейка АА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----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общероссийским перечнем, региональным перечнем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Указывается единица, используемая для измерения натуральной нормы (единицы, штуки, Гкал, кВтч, куб. м, кв. м, комплекты, штатные единицы, часы и другие единицы измерения)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6:00Z</dcterms:created>
  <dc:creator>EMarkin</dc:creator>
  <dc:description/>
  <cp:keywords/>
  <dc:language>en-US</dc:language>
  <cp:lastModifiedBy>Рыбьякова Ольга Анатольевна</cp:lastModifiedBy>
  <cp:lastPrinted>2017-10-18T15:30:00Z</cp:lastPrinted>
  <dcterms:modified xsi:type="dcterms:W3CDTF">2017-10-1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значений базовых нормативов затрат на оказание муниципальных услуг (выполнение работ) в сфере архивного дела города Перми на 2018 год и на плановый период 2019 и 2020 годов и значений натуральных норм, необходимых для определения базовых но</vt:lpwstr>
  </property>
  <property fmtid="{D5CDD505-2E9C-101B-9397-08002B2CF9AE}" pid="3" name="r_object_id">
    <vt:lpwstr>090000019c95bc95</vt:lpwstr>
  </property>
  <property fmtid="{D5CDD505-2E9C-101B-9397-08002B2CF9AE}" pid="4" name="r_version_label">
    <vt:lpwstr>1.16</vt:lpwstr>
  </property>
  <property fmtid="{D5CDD505-2E9C-101B-9397-08002B2CF9AE}" pid="5" name="reg_date">
    <vt:lpwstr>18.10.2017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