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ложением о бюджете и бюджетном процессе в городе Перми, утвержденным решением Пермской городской Думы от 28 августа 2007 г. № 185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1. Утвердить прилагаемую муниципальную программу «Укрепление межнационального и межконфессионального согласия в городе Перми»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0 октября 2016 г. № 815 «Об утверждении муниципальной программы «Укрепление межнационального и межконфессионального согласия в городе Перми»;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от 18 ноября 2016 г. № 1031 «О внесении изменений в </w:t>
      </w:r>
      <w:r>
        <w:rPr>
          <w:rFonts w:eastAsia="Calibri"/>
          <w:lang w:val="en-US" w:eastAsia="en-US"/>
        </w:rPr>
        <w:t>муниципальную программу «Укреп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lang w:eastAsia="en-US"/>
        </w:rPr>
        <w:t>, утвержденную постановлением администрации города Перми от 10.10.2016 № 815»;</w:t>
      </w:r>
    </w:p>
    <w:p>
      <w:pPr>
        <w:pStyle w:val="Normal"/>
        <w:ind w:firstLine="708"/>
        <w:rPr/>
      </w:pPr>
      <w:r>
        <w:rPr/>
        <w:t xml:space="preserve">от 16 января 2017 г. № 28 </w:t>
      </w:r>
      <w:r>
        <w:rPr>
          <w:rFonts w:eastAsia="Calibri"/>
          <w:lang w:eastAsia="en-US"/>
        </w:rPr>
        <w:t xml:space="preserve">«О внесении изменений в </w:t>
      </w:r>
      <w:r>
        <w:rPr>
          <w:rFonts w:eastAsia="Calibri"/>
          <w:lang w:val="en-US" w:eastAsia="en-US"/>
        </w:rPr>
        <w:t>муниципальную программу «Укреп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lang w:eastAsia="en-US"/>
        </w:rPr>
        <w:t>, утвержденную постановлением администрации города Перми от 10.10.2016 № 815»;</w:t>
      </w:r>
    </w:p>
    <w:p>
      <w:pPr>
        <w:pStyle w:val="Normal"/>
        <w:ind w:firstLine="708"/>
        <w:rPr/>
      </w:pPr>
      <w:r>
        <w:rPr/>
        <w:t xml:space="preserve">от 06 апреля 2017 г. № 257 </w:t>
      </w:r>
      <w:r>
        <w:rPr>
          <w:rFonts w:eastAsia="Calibri"/>
          <w:lang w:eastAsia="en-US"/>
        </w:rPr>
        <w:t xml:space="preserve">«О внесении изменений в </w:t>
      </w:r>
      <w:r>
        <w:rPr>
          <w:rFonts w:eastAsia="Calibri"/>
          <w:lang w:val="en-US" w:eastAsia="en-US"/>
        </w:rPr>
        <w:t>муниципальную программу «Укреп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lang w:eastAsia="en-US"/>
        </w:rPr>
        <w:t>, утвержденную постановлением администрации города Перми от 10.10.2016 № 815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от 21 июня 2017 г. № 476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</w:t>
        <w:br/>
        <w:t>от 10.10.2016 № 815»;</w:t>
      </w:r>
    </w:p>
    <w:p>
      <w:pPr>
        <w:pStyle w:val="Normal"/>
        <w:ind w:firstLine="708"/>
        <w:rPr/>
      </w:pPr>
      <w:r>
        <w:rPr/>
        <w:t xml:space="preserve">от 13 июля 2017 г. № 531 </w:t>
      </w:r>
      <w:r>
        <w:rPr>
          <w:rFonts w:eastAsia="Calibri"/>
          <w:lang w:eastAsia="en-US"/>
        </w:rPr>
        <w:t xml:space="preserve">«О внесении изменений в </w:t>
      </w:r>
      <w:r>
        <w:rPr>
          <w:rFonts w:eastAsia="Calibri"/>
          <w:lang w:val="en-US" w:eastAsia="en-US"/>
        </w:rPr>
        <w:t>муниципальную программу «Укрепл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межнационального и межконфессионального согласия </w:t>
        <w:br/>
        <w:t>в городе Перми»</w:t>
      </w:r>
      <w:r>
        <w:rPr>
          <w:rFonts w:eastAsia="Calibri"/>
          <w:lang w:eastAsia="en-US"/>
        </w:rPr>
        <w:t>, утвержденную постановлением администрации города Перми от 10.10.2016 № 815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 xml:space="preserve">                         </w:t>
        <w:tab/>
        <w:t xml:space="preserve">                         Д.И. Самойло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6"/>
        <w:rPr/>
      </w:pPr>
      <w:r>
        <w:rPr/>
        <w:t>УТВЕРЖДЕНА</w:t>
      </w:r>
    </w:p>
    <w:p>
      <w:pPr>
        <w:pStyle w:val="Normal"/>
        <w:spacing w:lineRule="exact" w:line="240"/>
        <w:ind w:left="5670" w:hanging="6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969" w:leader="none"/>
          <w:tab w:val="center" w:pos="4960" w:leader="none"/>
        </w:tabs>
        <w:spacing w:lineRule="exact" w:line="240"/>
        <w:ind w:left="5670" w:hanging="6"/>
        <w:rPr/>
      </w:pPr>
      <w:r>
        <w:rPr/>
        <w:tab/>
        <w:t>города Перми</w:t>
      </w:r>
    </w:p>
    <w:p>
      <w:pPr>
        <w:pStyle w:val="Normal"/>
        <w:tabs>
          <w:tab w:val="clear" w:pos="708"/>
          <w:tab w:val="left" w:pos="3969" w:leader="none"/>
          <w:tab w:val="center" w:pos="4960" w:leader="none"/>
        </w:tabs>
        <w:spacing w:lineRule="exact" w:line="240"/>
        <w:ind w:left="5670" w:hanging="6"/>
        <w:rPr/>
      </w:pPr>
      <w:r>
        <w:rPr/>
        <w:t>от 18.10.2017 № 86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Укрепление межнационального и межконфессионального соглас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6946"/>
      </w:tblGrid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410"/>
        <w:gridCol w:w="2552"/>
        <w:gridCol w:w="2268"/>
        <w:gridCol w:w="2126"/>
      </w:tblGrid>
      <w:tr>
        <w:trPr>
          <w:tblHeader w:val="true"/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</w:t>
              <w:br/>
              <w:t xml:space="preserve">программы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Укрепление межнационального и межконфессионального согласия в городе Перми» (далее –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ь функционально-целевого блока </w:t>
              <w:br/>
              <w:t>«Общественные связи и безопасность го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нитель </w:t>
              <w:br/>
              <w:t xml:space="preserve">программы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вопросам общественного </w:t>
              <w:br/>
              <w:t xml:space="preserve">самоуправления и межнациональным отношениям </w:t>
              <w:br/>
              <w:t>администрации города Перми (далее – УВОСиМ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астники </w:t>
              <w:br/>
              <w:t xml:space="preserve">программы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ОСи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ые учреждения, подведомственные ДКМ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е образовательные организации, </w:t>
              <w:br/>
              <w:t>подведомственные Д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щественной безопасности администрации города Перми (далее – ДОБ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Кировского района города Перми </w:t>
              <w:br/>
              <w:t>(далее – администрация Киров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Ленинского района города Перми </w:t>
              <w:br/>
              <w:t>(далее – администрация Ленин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Мотовилихинского района </w:t>
              <w:br/>
              <w:t>города Перми (далее – администрация Мотовилихин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Орджоникидзевского района </w:t>
              <w:br/>
              <w:t>города Перми (далее – администрация Орджоникидзев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Свердловского района города Перми (далее – администрация Свердловского район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поселка Новые Ляды города Перми </w:t>
              <w:br/>
              <w:t>(далее – администрация поселка Новые Ля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арактеристика </w:t>
              <w:br/>
              <w:t xml:space="preserve">текущего </w:t>
              <w:br/>
              <w:t xml:space="preserve">состояния сферы реализации </w:t>
              <w:br/>
              <w:t>программ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город Пермь является крупнейшим населенным пунктом Пермского края, в котором сосредоточены административные и финансовые ресурсы региона. На территории города Перми осуществляют деятельность более 30 национально-культурных и более 8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</w:t>
              <w:br/>
              <w:t xml:space="preserve">(3,5 %), башкиры (0,8 %), коми-пермяки (0,7 %)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yellow"/>
              </w:rPr>
            </w:pPr>
            <w:r>
              <w:rPr/>
              <w:t xml:space="preserve"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</w:t>
            </w:r>
            <w:r>
              <w:rPr>
                <w:color w:val="000000"/>
                <w:szCs w:val="28"/>
              </w:rPr>
              <w:t>Миграционная ситуация в городе Перми за 2016 год характеризовалась превышением числа прибывших над числом выбывших. При росте на 4,3 % общего объема миграции по сравнению с 2015 годом миграционный прирост увеличился на 22 % и составил 3206 че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первом полугодии 2017 года миграционный прирос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городе Перми составил 335 чел. По данному показателю по сравнению с городами-аналогами Пермь находится на 4 месте (после Екатеринбурга, Челябинска и Казани). Этническая ситуация обусловлена историко-географическими характеристиками города Перми, </w:t>
              <w:br/>
              <w:t>основными показателями социально-экономического развит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тноконфессиональная ситуация в городе Перми </w:t>
              <w:br/>
              <w:t>является следствием усложнения этнического состава населения, вызванного трудовой миграц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данным социологического исследования, проведенного в 2016 году, доля граждан, положительно оценивающих состояние межнациональных отношений, составляет 81,1 % от общей численности опрошенных. Доля граждан, положительно оценивающих состояние межконфессиональных отношений, – 89,2 % от общей  численности опрошенных. Уровень толерантного </w:t>
              <w:br/>
              <w:t>отношения к представителям другой национальности составляет 87 %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ложнение этнического состава на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величение численности мигрантов из ближнего зарубежья, недостаточная развитость  системы их этнокультурной, социальной адап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нижение уровня интернационального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еющие место факты тенденциозного освещения </w:t>
              <w:br/>
              <w:t xml:space="preserve">в средствах массовой информации проблемы </w:t>
              <w:br/>
              <w:t>национальных, конфессиона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туация в городе Перми влияет на межэтнические </w:t>
              <w:br/>
              <w:t>и межконфессиональные процессы Пермского кра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фере государственной национальной политики </w:t>
              <w:br/>
              <w:t xml:space="preserve">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</w:t>
              <w:br/>
              <w:t>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соответствии с целью «Повышение уровня гражданской культуры и создание условий поддержания гражданского согласия в обществе» Плана мероприятий </w:t>
              <w:br/>
              <w:t xml:space="preserve">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городской Думы от 26 апреля </w:t>
              <w:br/>
              <w:t>2016 г. № 67, необходим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йствовать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йствовать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уществлять мониторинг сферы межэтнических </w:t>
              <w:br/>
              <w:t>и межконфессиона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</w:t>
              <w:br/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Содействие формированию гармоничной межнациональной ситуации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1.1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2. Содействие формированию гармоничной межконфессиональной ситуации в городе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2.1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</w:t>
              <w:br/>
              <w:t>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3. Мониторинг сферы межэтнических и межконфессиона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3.1. Исследование и мониторинг состояния сферы </w:t>
              <w:br/>
              <w:t>межэтнических и межконфессиона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 руб.), </w:t>
              <w:br/>
              <w:t xml:space="preserve">в том чис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(тыс. руб.), </w:t>
              <w:br/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одпрограмма 1.3, 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сего (тыс. руб</w:t>
            </w:r>
            <w:r>
              <w:rPr/>
              <w:t xml:space="preserve">.), </w:t>
              <w:br/>
              <w:t>в том чис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атели </w:t>
              <w:br/>
              <w:t xml:space="preserve">конечного результата целей 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ля граждан, положительно оценивающих состояние межнациональных отношений, от общей численности опрошенны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Доля граждан, положительно оценивающих состояние межконфессиональных отношений, от общей численности опрошенных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Укрепление межнационального и межконфессионального </w:t>
        <w:br/>
        <w:t>согласия в городе Перм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551"/>
        <w:gridCol w:w="1701"/>
        <w:gridCol w:w="1560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551"/>
        <w:gridCol w:w="1701"/>
        <w:gridCol w:w="1560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Повышение уровня межэтнического и межконфессионального взаимопонимания</w:t>
            </w:r>
          </w:p>
        </w:tc>
      </w:tr>
      <w:tr>
        <w:trPr>
          <w:trHeight w:val="7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6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100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рограмма. Содействие формированию гармоничной межконфессиональной ситуации в городе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Мониторинг сферы межэтнических </w:t>
              <w:br/>
              <w:t>и межконфесс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Исследование и мониторинг состояния сферы межэтнических </w:t>
              <w:br/>
              <w:t>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</w:tr>
      <w:tr>
        <w:trPr>
          <w:trHeight w:val="71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52,600</w:t>
            </w:r>
          </w:p>
        </w:tc>
      </w:tr>
      <w:tr>
        <w:trPr>
          <w:trHeight w:val="568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75,000</w:t>
            </w:r>
          </w:p>
        </w:tc>
      </w:tr>
      <w:tr>
        <w:trPr/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77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77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7,600</w:t>
            </w:r>
          </w:p>
        </w:tc>
      </w:tr>
    </w:tbl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425" w:leader="none"/>
        </w:tabs>
        <w:ind w:hanging="0"/>
        <w:jc w:val="lef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одпрограммы 1.1 «Содействие формированию гармоничной межнациональной ситуации в городе Перми» 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1560"/>
        <w:gridCol w:w="1842"/>
        <w:gridCol w:w="709"/>
        <w:gridCol w:w="992"/>
        <w:gridCol w:w="993"/>
        <w:gridCol w:w="992"/>
        <w:gridCol w:w="1276"/>
        <w:gridCol w:w="1275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1560"/>
        <w:gridCol w:w="1842"/>
        <w:gridCol w:w="709"/>
        <w:gridCol w:w="992"/>
        <w:gridCol w:w="993"/>
        <w:gridCol w:w="992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</w:t>
              <w:br/>
              <w:t>межнациональных отношений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по содействию формирования гармоничной межнациональной ситуации в городе Перми</w:t>
            </w:r>
          </w:p>
        </w:tc>
      </w:tr>
      <w:tr>
        <w:trPr>
          <w:trHeight w:val="10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йствие </w:t>
              <w:br/>
              <w:t xml:space="preserve">в реализации мероприятий, направленных на гармонизацию межнациональных </w:t>
              <w:br/>
              <w:t xml:space="preserve">отношений, </w:t>
              <w:br/>
              <w:t xml:space="preserve">сохранение этнического многообразия народов </w:t>
              <w:br/>
              <w:t xml:space="preserve">России, проживающих в городе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количество разделов </w:t>
              <w:br/>
              <w:t xml:space="preserve">на сайте, направленном </w:t>
              <w:br/>
              <w:t>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6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/>
              <w:t xml:space="preserve">количество </w:t>
              <w:br/>
              <w:t xml:space="preserve">проведенных </w:t>
              <w:br/>
              <w:t xml:space="preserve">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51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,000</w:t>
            </w:r>
          </w:p>
        </w:tc>
      </w:tr>
      <w:tr>
        <w:trPr>
          <w:trHeight w:val="50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,000</w:t>
            </w:r>
          </w:p>
        </w:tc>
      </w:tr>
      <w:tr>
        <w:trPr>
          <w:trHeight w:val="2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5,10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Лен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10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9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2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3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7,000</w:t>
            </w:r>
          </w:p>
        </w:tc>
      </w:tr>
      <w:tr>
        <w:trPr>
          <w:trHeight w:val="2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" w:leader="none"/>
              </w:tabs>
              <w:ind w:hanging="0"/>
              <w:jc w:val="center"/>
              <w:rPr/>
            </w:pPr>
            <w:r>
              <w:rPr/>
              <w:t>960,100</w:t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телевизионных передач об этническом многообразии народов России, проживающих на территории города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ерми,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вышедших </w:t>
              <w:br/>
              <w:t>в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40,000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,000</w:t>
            </w:r>
          </w:p>
        </w:tc>
      </w:tr>
      <w:tr>
        <w:trPr>
          <w:trHeight w:val="33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1" w:hanging="0"/>
              <w:jc w:val="center"/>
              <w:rPr/>
            </w:pPr>
            <w:r>
              <w:rPr/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1" w:hanging="0"/>
              <w:jc w:val="center"/>
              <w:rPr/>
            </w:pPr>
            <w:r>
              <w:rPr/>
              <w:t xml:space="preserve">количество проведенных мероприятий, направленных на реализацию единой политики </w:t>
              <w:br/>
              <w:t>в сфере межнациональных и межконфесс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232,100</w:t>
            </w:r>
          </w:p>
        </w:tc>
      </w:tr>
      <w:tr>
        <w:trPr>
          <w:trHeight w:val="997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,000</w:t>
            </w:r>
          </w:p>
        </w:tc>
      </w:tr>
      <w:tr>
        <w:trPr>
          <w:trHeight w:val="973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5,100</w:t>
            </w:r>
          </w:p>
        </w:tc>
      </w:tr>
      <w:tr>
        <w:trPr>
          <w:trHeight w:val="19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SimSun;宋体"/>
              </w:rPr>
              <w:t xml:space="preserve">Социальная и культурная адаптация мигран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мигрантов, получивших консультационные прав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тираж выпуска информационных материа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10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SimSun;宋体"/>
              </w:rPr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 xml:space="preserve">приобретенной научно-популярной </w:t>
              <w:br/>
              <w:t>и справоч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мероприятий</w:t>
            </w:r>
            <w:r>
              <w:rPr>
                <w:rFonts w:eastAsia="SimSun;宋体"/>
              </w:rPr>
              <w:t xml:space="preserve"> </w:t>
              <w:br/>
              <w:t>по социальной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 xml:space="preserve">и культурной адаптации </w:t>
              <w:br/>
              <w:t>мигра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,000</w:t>
            </w:r>
          </w:p>
        </w:tc>
      </w:tr>
      <w:tr>
        <w:trPr>
          <w:trHeight w:val="6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03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8,000</w:t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3,000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филактические мероприятия по недопущению межнациональных (межэтнических) конфликтов </w:t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  <w:br/>
              <w:t>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right="141" w:hanging="0"/>
              <w:jc w:val="center"/>
              <w:rPr/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righ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right="141" w:hanging="0"/>
              <w:jc w:val="center"/>
              <w:rPr>
                <w:rFonts w:eastAsia="SimSun;宋体"/>
              </w:rPr>
            </w:pPr>
            <w:r>
              <w:rPr/>
              <w:t>количество проведенных профилактических мероприятий</w:t>
            </w:r>
            <w:r>
              <w:rPr>
                <w:rFonts w:eastAsia="SimSun;宋体"/>
              </w:rPr>
              <w:t xml:space="preserve"> по недопущению межнациональных (межэтнических) конфликтов</w:t>
            </w:r>
          </w:p>
          <w:p>
            <w:pPr>
              <w:pStyle w:val="Normal"/>
              <w:ind w:left="141" w:righ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right="141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  <w:br/>
              <w:t>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-</w:t>
              <w:br/>
              <w:t xml:space="preserve">го 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  <w:br/>
              <w:t>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поселка </w:t>
              <w:br/>
              <w:t xml:space="preserve">Новые </w:t>
              <w:br/>
              <w:t>Ля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</w:t>
            </w:r>
          </w:p>
          <w:p>
            <w:pPr>
              <w:pStyle w:val="Normal"/>
              <w:ind w:left="141" w:hanging="0"/>
              <w:jc w:val="center"/>
              <w:rPr>
                <w:rFonts w:eastAsia="SimSun;宋体"/>
              </w:rPr>
            </w:pPr>
            <w:r>
              <w:rPr/>
              <w:t>профилактических мероприятий</w:t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eastAsia="SimSun;宋体"/>
              </w:rPr>
              <w:t>по недопущению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количество изготовленных экземпляров пособий</w:t>
            </w:r>
            <w:r>
              <w:rPr>
                <w:rFonts w:eastAsia="SimSun;宋体"/>
              </w:rPr>
              <w:t xml:space="preserve">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,000</w:t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8" w:leader="none"/>
              </w:tabs>
              <w:ind w:hanging="0"/>
              <w:jc w:val="left"/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4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>
          <w:trHeight w:val="948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</w:tr>
      <w:tr>
        <w:trPr>
          <w:trHeight w:val="12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4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4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0,000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,100</w:t>
            </w:r>
          </w:p>
        </w:tc>
      </w:tr>
    </w:tbl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одпрограммы 1.2 «Содействие формированию гармоничной межконфессиональной ситуации в городе Перми» 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843"/>
        <w:gridCol w:w="851"/>
        <w:gridCol w:w="850"/>
        <w:gridCol w:w="851"/>
        <w:gridCol w:w="850"/>
        <w:gridCol w:w="1276"/>
        <w:gridCol w:w="1276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</w:t>
              <w:br/>
              <w:t>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701"/>
        <w:gridCol w:w="1559"/>
        <w:gridCol w:w="1843"/>
        <w:gridCol w:w="851"/>
        <w:gridCol w:w="850"/>
        <w:gridCol w:w="851"/>
        <w:gridCol w:w="850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по содействию формирования гармоничной межконфессиональной ситуации в городе Перми</w:t>
            </w:r>
          </w:p>
        </w:tc>
      </w:tr>
      <w:tr>
        <w:trPr>
          <w:trHeight w:val="1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йствие в реализации культурно-просветительских общественных инициатив религиозных организаций </w:t>
              <w:br/>
              <w:t xml:space="preserve">и объединений, направленных на сохран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рмоничной конфессиональной ситуации </w:t>
              <w:br/>
              <w:t xml:space="preserve">в городе Перм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мероприятий, проведенных </w:t>
              <w:br/>
              <w:t xml:space="preserve">для религиозных организаций, направленных </w:t>
              <w:br/>
              <w:t>на укрепление гражданского единства и гармонизацию межконфессиональ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37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,500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мероприятий, проведенных </w:t>
              <w:br/>
              <w:t xml:space="preserve">для религиозных организаций, направленных </w:t>
              <w:br/>
              <w:t>на укрепление гражданского единства и гармонизацию межконфессиональ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5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/>
              <w:t>итого по ПН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5,000</w:t>
            </w:r>
          </w:p>
        </w:tc>
      </w:tr>
      <w:tr>
        <w:trPr>
          <w:trHeight w:val="16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00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 xml:space="preserve">по инициативе религиозных общественных организаций </w:t>
              <w:br/>
              <w:t>и объединений</w:t>
            </w:r>
          </w:p>
          <w:p>
            <w:pPr>
              <w:pStyle w:val="Normal"/>
              <w:ind w:left="-102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17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</w:tr>
      <w:tr>
        <w:trPr>
          <w:trHeight w:val="3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</w:rPr>
              <w:t xml:space="preserve">количество </w:t>
              <w:br/>
              <w:t xml:space="preserve">мероприятий, проведенных </w:t>
              <w:br/>
              <w:t xml:space="preserve">по инициативе религиозных общественных организаций </w:t>
              <w:br/>
              <w:t>и объеди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00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2002</w:t>
            </w:r>
            <w:r>
              <w:rPr/>
              <w:t>,500</w:t>
            </w:r>
          </w:p>
        </w:tc>
      </w:tr>
      <w:tr>
        <w:trPr>
          <w:trHeight w:val="956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5,000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7,500</w:t>
            </w:r>
          </w:p>
        </w:tc>
      </w:tr>
      <w:tr>
        <w:trPr>
          <w:trHeight w:val="19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rFonts w:eastAsia="SimSun;宋体"/>
              </w:rPr>
              <w:t>Профилактические мероприятия по недопущению межконфессиональных конфликтов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Лен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2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1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 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Индустриальн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1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0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Киро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  <w:b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3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42"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  <w:br/>
              <w:t>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поселка </w:t>
              <w:br/>
              <w:t>Новые Ля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личество проведенных профилактических мероприятий по недопущению межконфессиональных конфли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30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оличество проведенных профилактических мероприятий </w:t>
              <w:br/>
              <w:t>по недопущению межконфессиональных конфликт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firstLine="7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</w:t>
            </w:r>
            <w:r>
              <w:rPr/>
              <w:t>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96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91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912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>
          <w:trHeight w:val="92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</w:t>
            </w:r>
            <w:r>
              <w:rPr/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2,500</w:t>
            </w:r>
          </w:p>
        </w:tc>
      </w:tr>
      <w:tr>
        <w:trPr/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5,000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,5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3 «Мониторинг сферы межэтнических и межконфессиональных отношений»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560"/>
        <w:gridCol w:w="1842"/>
        <w:gridCol w:w="709"/>
        <w:gridCol w:w="851"/>
        <w:gridCol w:w="850"/>
        <w:gridCol w:w="851"/>
        <w:gridCol w:w="1134"/>
        <w:gridCol w:w="1134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частник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непосредств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268"/>
        <w:gridCol w:w="1560"/>
        <w:gridCol w:w="1842"/>
        <w:gridCol w:w="709"/>
        <w:gridCol w:w="851"/>
        <w:gridCol w:w="850"/>
        <w:gridCol w:w="851"/>
        <w:gridCol w:w="1134"/>
        <w:gridCol w:w="1134"/>
        <w:gridCol w:w="1275"/>
        <w:gridCol w:w="1276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Исследование и мониторинг состояния сферы межэтнических и межконфессиональных отнош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системы исследований и мониторинга состояния сферы межэтнических и межконфессиональных </w:t>
              <w:br/>
              <w:t>отношений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</w:t>
              <w:br/>
              <w:t xml:space="preserve">и проведение мониторинга межнациональных и межконфессиональных процесс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             мониторин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показателей конечного результата муниципальной программы </w:t>
        <w:br/>
        <w:t>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"/>
        <w:gridCol w:w="9215"/>
        <w:gridCol w:w="850"/>
        <w:gridCol w:w="1276"/>
        <w:gridCol w:w="1276"/>
        <w:gridCol w:w="141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ечного результата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722"/>
            <w:bookmarkEnd w:id="0"/>
            <w:r>
              <w:rPr>
                <w:lang w:val="en-US"/>
              </w:rPr>
              <w:t>201</w:t>
            </w:r>
            <w:r>
              <w:rPr/>
              <w:t>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723"/>
            <w:bookmarkEnd w:id="1"/>
            <w:r>
              <w:rPr>
                <w:lang w:val="en-US"/>
              </w:rPr>
              <w:t>201</w:t>
            </w:r>
            <w:r>
              <w:rPr/>
              <w:t>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724"/>
            <w:bookmarkEnd w:id="2"/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"/>
        <w:gridCol w:w="9215"/>
        <w:gridCol w:w="850"/>
        <w:gridCol w:w="1276"/>
        <w:gridCol w:w="1276"/>
        <w:gridCol w:w="1417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  <w:tab w:val="center" w:pos="69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ь. Повышение </w:t>
            </w:r>
            <w:r>
              <w:rPr/>
              <w:t>уровня межэтнического и межконфессионального взаимопонимания</w:t>
            </w:r>
          </w:p>
        </w:tc>
      </w:tr>
      <w:tr>
        <w:trPr>
          <w:trHeight w:val="7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7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действие в реализации мероприятий, направленных на формирование гармоничной межнациональной ситуации в городе Перми, оказание поддержки национально-культурным автономиям и национальным общественным организациям в осуществлении деятельности по межэтническому сотрудничеству, гармонизации межнациональных отношений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</w:t>
            </w:r>
            <w:r>
              <w:rPr/>
              <w:t xml:space="preserve"> Содействие в реализации мероприятий, направленных на формирование гармоничной межконфессиональной ситуации в городе Перми, оказание поддержки религиозным общественным организациям в осуществлении деятельности по межконфессиональному сотрудничеству, гармонизации межконфессиональных отно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программа. Мониторинг сферы межэтнических и межконфессиональных отно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а. Исследование и мониторинг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</w:r>
    </w:p>
    <w:p>
      <w:pPr>
        <w:pStyle w:val="Normal"/>
        <w:spacing w:lineRule="exact" w:line="240"/>
        <w:ind w:left="9202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9202" w:hanging="0"/>
        <w:jc w:val="left"/>
        <w:rPr/>
      </w:pPr>
      <w:r>
        <w:rPr/>
        <w:t xml:space="preserve">к таблице показателей конечного </w:t>
        <w:br/>
        <w:t xml:space="preserve">результата муниципальной программы «Укрепление межнационального </w:t>
        <w:br/>
        <w:t>и межконфессионального согласия</w:t>
      </w:r>
    </w:p>
    <w:p>
      <w:pPr>
        <w:pStyle w:val="Normal"/>
        <w:spacing w:lineRule="exact" w:line="240"/>
        <w:ind w:left="9202" w:hanging="0"/>
        <w:jc w:val="left"/>
        <w:rPr/>
      </w:pPr>
      <w:r>
        <w:rPr/>
        <w:t>в городе Перм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3" w:name="Par809"/>
      <w:bookmarkEnd w:id="3"/>
      <w:r>
        <w:rPr>
          <w:b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расчета значений показателей конечного результата муниципальной программы </w:t>
        <w:br/>
        <w:t>«Укрепление межнационального и межконфессионального согласия в городе Перми»</w:t>
      </w:r>
    </w:p>
    <w:p>
      <w:pPr>
        <w:pStyle w:val="Normal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498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4"/>
        <w:gridCol w:w="708"/>
        <w:gridCol w:w="1418"/>
        <w:gridCol w:w="1519"/>
        <w:gridCol w:w="2977"/>
        <w:gridCol w:w="2166"/>
        <w:gridCol w:w="1276"/>
        <w:gridCol w:w="15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неч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ПА, определяющий </w:t>
              <w:br/>
              <w:t xml:space="preserve">методику расч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 результат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 xml:space="preserve">исход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иодичность сбора и срок представ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4"/>
        <w:gridCol w:w="708"/>
        <w:gridCol w:w="1418"/>
        <w:gridCol w:w="1519"/>
        <w:gridCol w:w="2977"/>
        <w:gridCol w:w="2166"/>
        <w:gridCol w:w="1276"/>
        <w:gridCol w:w="151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граждан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8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Пермской городской Ду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 26 апреля 2016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67 </w:t>
              <w:br/>
              <w:t>(далее – РПГД от 26.04.2016 № 6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епартамент план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 мониторинга администрации города Перми (аналитический отчет о проведении социологиче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граждан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ложительно оценивающих состояние межконфессиональных отношений,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hyperlink r:id="rId9">
              <w:r>
                <w:rPr>
                  <w:rStyle w:val="InternetLink"/>
                </w:rPr>
                <w:t>РПГД</w:t>
              </w:r>
            </w:hyperlink>
            <w:r>
              <w:rPr/>
              <w:t xml:space="preserve"> от 26.04.2016 № 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епартамент планирования </w:t>
              <w:br/>
              <w:t>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циологический о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граждан, охваченных мероприятиями, направленными на гармонизацию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общей численности на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= А1 / А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 – доля граждан, охваченных мероприятиями, направленными на гармонизацию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 общей численности населения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2 – численность </w:t>
              <w:br/>
              <w:t xml:space="preserve">постоянного населения города Перми по состоянию на 01 января </w:t>
              <w:br/>
              <w:t>отчет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тическая отчетность, формы статистического наблю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  <w:tr>
        <w:trPr>
          <w:trHeight w:val="2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Количество участников мероприятий по соци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 культурной адаптации мигра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= А1 +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– количество участников мероприятий по социальной и культурной адаптации мигрант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1 – количество мигрантов, получивших консультационные правовые услуг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2 – количество участников культурно-просветительских мероприятий для мигрантов и членов их сем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 основам культу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 традиций пермского сообществ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ти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Доля граждан, охваченных мероприятиями, направленными на гармонизацию межконфессиональных отношен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т общей численности на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 = А1 / А2 x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Р – доля граждан, охваченных мероприятиями, направленными на гармонизацию межконфессиональных отношений, от общей численности населения 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2 – числен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остоянного населения города Перми по состоянию на 0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четного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аналитическая отчетность, формы статистического наблю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P = A1 + 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P – количество аналитических отчетов мониторинга межнациональных,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A1 – количество аналитических отчетов мониторинга состоя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 оценки напряженности межнацион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 межконфессиональных отнош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городе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A2 – количество аналитических отчетов исследования уровня сохранения и развития традиционных культур народов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 особенностей функционирования и существования на современном этапе конфесс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городе Пер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 контрак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ежегодно </w:t>
              <w:b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а отчетным периодом</w:t>
            </w:r>
          </w:p>
        </w:tc>
      </w:tr>
    </w:tbl>
    <w:p>
      <w:pPr>
        <w:pStyle w:val="Normal"/>
        <w:tabs>
          <w:tab w:val="clear" w:pos="708"/>
          <w:tab w:val="left" w:pos="8629" w:leader="none"/>
        </w:tabs>
        <w:ind w:hanging="0"/>
        <w:jc w:val="left"/>
        <w:rPr/>
      </w:pPr>
      <w:r>
        <w:rPr/>
        <w:tab/>
      </w:r>
    </w:p>
    <w:sectPr>
      <w:type w:val="continuous"/>
      <w:pgSz w:orient="landscape" w:w="16838" w:h="11906"/>
      <w:pgMar w:left="1418" w:right="567" w:gutter="0" w:header="363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7142B3382890357DCC3DD3B88A67986B6C9B17ED13D5E94AF2C00BCC79DAA6EE7ABCJ" TargetMode="External"/><Relationship Id="rId9" Type="http://schemas.openxmlformats.org/officeDocument/2006/relationships/hyperlink" Target="consultantplus://offline/ref=7142B3382890357DCC3DD3B88A67986B6C9B17ED13D5E94AF2C00BCC79DAA6EE7ABC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8:00Z</dcterms:created>
  <dc:creator>EMarkin</dc:creator>
  <dc:description/>
  <dc:language>en-US</dc:language>
  <cp:lastModifiedBy>Самохвалова Елена Владимировна</cp:lastModifiedBy>
  <cp:lastPrinted>2017-10-18T16:27:00Z</cp:lastPrinted>
  <dcterms:modified xsi:type="dcterms:W3CDTF">2017-10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Укрепление межнационального и межконфессионального согласия в городе Перми"</vt:lpwstr>
  </property>
  <property fmtid="{D5CDD505-2E9C-101B-9397-08002B2CF9AE}" pid="3" name="r_object_id">
    <vt:lpwstr>090000019c8103fa</vt:lpwstr>
  </property>
  <property fmtid="{D5CDD505-2E9C-101B-9397-08002B2CF9AE}" pid="4" name="r_version_label">
    <vt:lpwstr>1.8</vt:lpwstr>
  </property>
  <property fmtid="{D5CDD505-2E9C-101B-9397-08002B2CF9AE}" pid="5" name="reg_date">
    <vt:lpwstr>18.10.2017</vt:lpwstr>
  </property>
  <property fmtid="{D5CDD505-2E9C-101B-9397-08002B2CF9AE}" pid="6" name="reg_number">
    <vt:lpwstr>865</vt:lpwstr>
  </property>
  <property fmtid="{D5CDD505-2E9C-101B-9397-08002B2CF9AE}" pid="7" name="sign_flag">
    <vt:lpwstr>Подписан ЭЦП</vt:lpwstr>
  </property>
</Properties>
</file>