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Cs w:val="20"/>
          </w:rPr>
          <w:t>кодексом</w:t>
        </w:r>
      </w:hyperlink>
      <w:r>
        <w:rPr>
          <w:color w:val="000000"/>
          <w:szCs w:val="20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0"/>
          </w:rPr>
          <w:t>Уставом</w:t>
        </w:r>
      </w:hyperlink>
      <w:r>
        <w:rPr>
          <w:color w:val="000000"/>
          <w:szCs w:val="20"/>
        </w:rPr>
        <w:t xml:space="preserve"> города Перми, </w:t>
        <w:br/>
      </w:r>
      <w:hyperlink r:id="rId7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color w:val="000000"/>
          <w:szCs w:val="20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1. Утвердить прилагаемую муниципальную </w:t>
      </w:r>
      <w:hyperlink w:anchor="Par35">
        <w:r>
          <w:rPr>
            <w:rStyle w:val="InternetLink"/>
            <w:color w:val="000000"/>
            <w:szCs w:val="20"/>
          </w:rPr>
          <w:t>программу</w:t>
        </w:r>
      </w:hyperlink>
      <w:r>
        <w:rPr>
          <w:szCs w:val="20"/>
        </w:rPr>
        <w:t xml:space="preserve"> «Приведение </w:t>
        <w:br/>
        <w:t>в нормативное состояние образовательных организаций города Перми».</w:t>
      </w:r>
    </w:p>
    <w:p>
      <w:pPr>
        <w:pStyle w:val="Normal"/>
        <w:autoSpaceDE w:val="false"/>
        <w:ind w:firstLine="709"/>
        <w:rPr/>
      </w:pPr>
      <w:r>
        <w:rPr>
          <w:szCs w:val="20"/>
        </w:rPr>
        <w:t xml:space="preserve">2. Признать </w:t>
      </w:r>
      <w:r>
        <w:rPr>
          <w:color w:val="000000"/>
          <w:szCs w:val="20"/>
        </w:rPr>
        <w:t xml:space="preserve">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13 октября 2016 г. </w:t>
      </w:r>
      <w:hyperlink r:id="rId8">
        <w:r>
          <w:rPr>
            <w:rStyle w:val="InternetLink"/>
            <w:color w:val="000000"/>
            <w:szCs w:val="20"/>
          </w:rPr>
          <w:t>№ 825</w:t>
        </w:r>
      </w:hyperlink>
      <w:r>
        <w:rPr>
          <w:szCs w:val="20"/>
        </w:rPr>
        <w:t xml:space="preserve"> </w:t>
      </w:r>
      <w:r>
        <w:rPr>
          <w:color w:val="000000"/>
          <w:szCs w:val="20"/>
        </w:rPr>
        <w:t>«Об утверждении муниципальной программы «Приведение в нормативное состояние образовательных организаций города Перми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29 ноября 2016 г. </w:t>
      </w:r>
      <w:hyperlink r:id="rId9">
        <w:r>
          <w:rPr>
            <w:rStyle w:val="InternetLink"/>
            <w:color w:val="000000"/>
            <w:szCs w:val="20"/>
          </w:rPr>
          <w:t>№ 1065</w:t>
        </w:r>
      </w:hyperlink>
      <w:r>
        <w:rPr>
          <w:color w:val="000000"/>
          <w:szCs w:val="20"/>
        </w:rPr>
        <w:t xml:space="preserve"> «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22 февраля 2017 г. </w:t>
      </w:r>
      <w:hyperlink r:id="rId10">
        <w:r>
          <w:rPr>
            <w:rStyle w:val="InternetLink"/>
            <w:color w:val="000000"/>
            <w:szCs w:val="20"/>
          </w:rPr>
          <w:t>№ 126</w:t>
        </w:r>
      </w:hyperlink>
      <w:r>
        <w:rPr>
          <w:color w:val="000000"/>
          <w:szCs w:val="20"/>
        </w:rPr>
        <w:t xml:space="preserve"> «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14 апреля 2017 г. </w:t>
      </w:r>
      <w:hyperlink r:id="rId11">
        <w:r>
          <w:rPr>
            <w:rStyle w:val="InternetLink"/>
            <w:color w:val="000000"/>
            <w:szCs w:val="20"/>
          </w:rPr>
          <w:t>№ 294</w:t>
        </w:r>
      </w:hyperlink>
      <w:r>
        <w:rPr>
          <w:szCs w:val="20"/>
        </w:rPr>
        <w:t xml:space="preserve"> «О внесении изменений в муниципальную программу «Приведение в нормативное состояние образовательных организаций города Перми», </w:t>
      </w:r>
      <w:r>
        <w:rPr>
          <w:color w:val="000000"/>
          <w:szCs w:val="20"/>
        </w:rPr>
        <w:t xml:space="preserve">утвержденную постановлением администрации города Перми </w:t>
        <w:br/>
        <w:t>от 13.10.2016 № 825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12 мая 2017 г. </w:t>
      </w:r>
      <w:hyperlink r:id="rId12">
        <w:r>
          <w:rPr>
            <w:rStyle w:val="InternetLink"/>
            <w:color w:val="000000"/>
            <w:szCs w:val="20"/>
          </w:rPr>
          <w:t>№ 353</w:t>
        </w:r>
      </w:hyperlink>
      <w:r>
        <w:rPr>
          <w:color w:val="000000"/>
          <w:szCs w:val="20"/>
        </w:rPr>
        <w:t xml:space="preserve"> «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12 июля 2017 г. № 530 «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0"/>
        </w:rPr>
        <w:t xml:space="preserve">от 21 сентября 2017 г. № 750 «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</w:t>
        <w:br/>
        <w:t>от 13.10.2016 № 825».</w:t>
      </w:r>
    </w:p>
    <w:p>
      <w:pPr>
        <w:pStyle w:val="Normal"/>
        <w:autoSpaceDE w:val="false"/>
        <w:ind w:firstLine="709"/>
        <w:rPr/>
      </w:pPr>
      <w:r>
        <w:rPr>
          <w:szCs w:val="20"/>
        </w:rPr>
        <w:t>3. Настоящее постановление вступает в силу с 01 января 2018 г.</w:t>
      </w:r>
    </w:p>
    <w:p>
      <w:pPr>
        <w:pStyle w:val="Normal"/>
        <w:autoSpaceDE w:val="false"/>
        <w:ind w:firstLine="709"/>
        <w:rPr/>
      </w:pPr>
      <w:r>
        <w:rPr>
          <w:szCs w:val="20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0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0"/>
        </w:rPr>
      </w:pPr>
      <w:r>
        <w:rPr>
          <w:szCs w:val="20"/>
        </w:rPr>
        <w:t>УТВЕРЖДЕНА</w:t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  <w:t>от 18.10.2017 № 866</w:t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firstLine="567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0"/>
        </w:rPr>
      </w:pPr>
      <w:bookmarkStart w:id="0" w:name="Par35"/>
      <w:bookmarkEnd w:id="0"/>
      <w:r>
        <w:rPr>
          <w:b/>
          <w:bCs/>
          <w:szCs w:val="20"/>
        </w:rPr>
        <w:t>МУНИЦИПАЛЬНАЯ ПРОГРАММ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«Приведение в нормативное состояние образовательных </w:t>
        <w:br/>
        <w:t>организаций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2409"/>
        <w:gridCol w:w="2410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дение в нормативное состояние образовательных организаций города Перми» (далее – программ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руководитель </w:t>
              <w:br/>
              <w:t>функционально-целевого бло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</w:t>
              <w:br/>
              <w:t>«Социальная сфе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программы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>Перми (далее – Д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  <w:br/>
              <w:t>программ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реализующие программу дошкольного образования, подведомственные ДО (далее – ДОУ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подведомственные ДО (далее – СОШ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тельные организации дополнительного образования, подведомственные Д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Д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17 года в городе Перми осуществляют образовательную деятельность 284 муниципальных образовательных учреждения (на конец 2016 года – 287 ОУ): 132 СОШ; 134 ДОУ; 18 УДО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7 года реорганизованы путем присоединения 4 муниципальных образовательных учреждений: МАДОУ «Детский сад № 152» к МАДОУ «Детский сад № 35», МАДОУ «Детский сад № 209» к МАДО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 403», МАДОУ «Детский сад № 244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АДОУ «Детский сад № 347», МАОУ «ООШ № 73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БОУ «СОШ № 14»; начало функционировать ДОУ «Конструктор успеха» (введено в эксплуатацию приобретенное в муниципальную собственность зд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ашинистов, 43а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проблем и обеспечение потребностей муниципальных образовательных учреждений направлена деятельность 6 учреждений системы образования (далее – УСО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комплекс муниципальных образовательных учреждений и УСО включает 516 зданий (помещений): 262 – ДОУ, 178 – СОШ, 67 – УДО, 9 – УСО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отношение зданий муниципальных образовательных учреждений по годам постройки представлено в табли</w:t>
            </w:r>
            <w:r>
              <w:rPr/>
              <w:t>це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026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униципальные образовательные учрежден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До 1917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17-195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50-197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70-199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0-201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3,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2,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52,8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20,8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9,6 %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2,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50,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39,3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7,6 %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ДО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,8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5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41,8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34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6,4 %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эксплуатации зданий, инженерных систем капитальный ремонт здания необходимо проводить через 25 лет его эксплуат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с 2009 года по 2017 год в отрасли «Образование» проведен комплексный капитальный ремон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зданий муниципальных образовательных учреждений, что составляет 9,3 % от общего количества зданий муниципальных образовательных учреждений и УС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– 20 из 132 (МАОУ «СОШ № 3, 6, 10, 12, 49, 52, 60, 96, 87, 101, 112, 114, 146», «Дуплекс», МАОУ «СОШ № 14», гимназии № 6, 17, лицеи № 1 (2 здания), 2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– 27 из 134 (МАДОУ № 2, 12, 22 (2 здания), 39, 63, 85, 112, 134, 137, 162, 178, 238, 265, 268 (2 здания), 278, 298, 318, 358, 377, 393, 400, 417 (2 здания), 418, структурное подразделение «Совушка» гимназии № 31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 – 1 из 18 (МАУ ДО «ДД(Ю)Т» г. Перм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передача в муниципальную казну двух зданий ДОУ, находящихся в аварийном состоян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подлежащих восстановлению: по ул. Лебедева, 46а и по ул. Анвара Гатауллина, 7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й УСО не проводилс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13 по 2017 годы в сфере образования города Перми появилось 13 зданий муниципальных образовательных учреждений: 11 зданий ДОУ (по ул. Хабаровской, 68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умана, 5б, ул. Газонной, 19а, ул. Комбайнеров, 30б, ул. Цимлянской, 21б, ул. Красногвардейской, 42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огорской, 2з, ул. Машинистов, 43а, ул. Докучаева, 28а, ул. Нефтяников, 22а, ул. Краснофлотской 11а), 2 здания СОШ по ул. Костычева, 16, ул. Сибирской, 33, что составляет 2,5 %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88,2 % зданий, находящихся в оперативном управлении муниципальных образовательных учреждений, УСО, эксплуатируется более 25 лет и требует капитального ремонт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здания определяется после разработки проектно-сметной документации на капитальный ремонт здания (далее – ПСД). Ввиду того, что срок действия ПСД составляет не более 2 лет, разработка ПСД для всех объектов, требующих капитального ремонта, является нецелесообразно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стоимости капитального ремон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: для СОШ – 100 млн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У – 50 млн. руб., для УДО, УСО – 30 млн. 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18 году объекты, требующие капитального ремонта: здания по ул. Ивана Франко, 43, МАУ ДО «ДЮЦ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Здоровье» по ул. Ласьвинской, 1,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», МАОУ «СОШ № 93», МАОУ «СОШ № 22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глубленным изучением иностранных языков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261»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ъект, находящийся в аварийном состоянии: здание МАДОУ «Детский сад № 4» по ул. Кировоградской, 45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19 году планируется завершить капитальный ремонт зданий по ул. Ивана Франко, 43, МАУ ДО «ДЮЦ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Здоровье» по ул. Ласьвинской, 1,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», МАДОУ «Детский сад № 261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ы, требующие капитального ремонта: здания МАОУ «СОШ № 93», МАОУ «СОШ № 22 с углубленным изучением иностранных языков»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ъект, находящийся в аварийном состоянии: здание МАДОУ «Детский сад № 4» по ул. Кировоградской, 45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20 году планируется завершить капитальный ремонт зданий МАОУ «СОШ № 22 с углубленным изучением иностранных языков», МАДОУ «Детский сад № 4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Кировоградской, 45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кт, требующий капитального ремонта: здание </w:t>
              <w:br/>
              <w:t>МАОУ «СОШ № 93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ем законодательства (санитарных правил и норм, правил пожарной безопасности, регламентирующих требования к имущественному комплексу муниципальных образовательных учреждений),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-эпидемиологическим нормам и требованиям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работа по восстановлению зданий ДО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ю дополнительных мест для детей дошкольного возраста. В 2019 году планируется дополнительн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125 мест за счет принятого из муниципальной казны и восстановленного здания МАДОУ «Детский сад № 261» по ул. Херсонской, 2, в 2020 году – 125 мест за счет завершения капитального ремонта аварийного здания МАДОУ «Детский сад № 4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ешения обозначенных проблем, реализуемых с помощью программы, являются восстановление аварийных зданий ДОУ, СОШ, выполнение обязательств по устранению выявленных нарушений надзорных органов в муниципальных образовательных учреждениях, УСО,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, УС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редусмотрен комплекс мероприятий, направленных на недопущение закрытия муниципальных образовательных учреждений, сокращение числа аварийных и требующих капитального ремонта зданий муниципальных образователь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одним из механизмов выполнения задачи обеспечения доступности образовательных услуг дошкольного, общего и дополнительного образования в городе Перми является приведение зданий образовательных организаций в нормативное состоя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имущественных комплексов образовательных организаций города Перми лицензионным требовани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  <w:br/>
              <w:t>подпрограмм и зада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иведение имущественных комплексов </w:t>
              <w:br/>
              <w:t>муниципальных образовательных организаций города Перми в нормативное состоя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оздание дополнительных мест в муниципальных образовательных организациях, реализующих </w:t>
              <w:br/>
              <w:t>программу дошкольного образования, подведомственных департаменту образования администрации города Перм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1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  <w:br/>
              <w:t xml:space="preserve">и источники </w:t>
              <w:br/>
              <w:t xml:space="preserve">финансирования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 руб.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30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4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5,400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30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4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5,4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 руб.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30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4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5,400</w:t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30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4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5,4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конечного </w:t>
              <w:br/>
              <w:t xml:space="preserve">результата целе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разовательных учреждений, имеющих лицензию, </w:t>
              <w:br/>
              <w:t xml:space="preserve">от общего количества муниципальных образовательных учреждений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разовательных учреждений, здания </w:t>
              <w:br/>
              <w:t xml:space="preserve">которых находятся в аварийном состоянии или требуют капитального ремонта, в общем количестве муниципальных образовательных учреждений в сфере </w:t>
              <w:br/>
              <w:t>образ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%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ФИНАНСИРОВАНИЕ</w:t>
        <w:br/>
        <w:t xml:space="preserve">муниципальной программы «Приведение в нормативное состояние образовательных организаций </w:t>
        <w:br/>
        <w:t>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843"/>
        <w:gridCol w:w="1984"/>
        <w:gridCol w:w="1701"/>
        <w:gridCol w:w="184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. Обеспечение соответствия имущественных комплексов образовательных организаций города Перми лицензионным </w:t>
              <w:br/>
              <w:t>требованиям</w:t>
            </w:r>
          </w:p>
        </w:tc>
      </w:tr>
      <w:tr>
        <w:trPr>
          <w:trHeight w:val="9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. Приведение имущественных комплексов муниципальных образовательных организаций</w:t>
              <w:br/>
              <w:t>города Перм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34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005,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64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628,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2376,600</w:t>
            </w:r>
          </w:p>
        </w:tc>
      </w:tr>
      <w:tr>
        <w:trPr>
          <w:trHeight w:val="658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34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005,400</w:t>
            </w:r>
          </w:p>
        </w:tc>
      </w:tr>
      <w:tr>
        <w:trPr>
          <w:trHeight w:val="976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34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005,400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ИСТЕМА ПРОГРАММНЫХ МЕРОПРИЯТИЙ</w:t>
        <w:br/>
        <w:t xml:space="preserve">подпрограммы 1.1 «Приведение имущественных комплексов муниципальных </w:t>
        <w:br/>
        <w:t>образовательных организаций города Перми в нормативное состояние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Приведение в нормативное состояние образовательных </w:t>
        <w:br/>
        <w:t>организац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701"/>
        <w:gridCol w:w="709"/>
        <w:gridCol w:w="851"/>
        <w:gridCol w:w="850"/>
        <w:gridCol w:w="851"/>
        <w:gridCol w:w="1276"/>
        <w:gridCol w:w="1559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Объем финансирования,</w:t>
              <w:br/>
              <w:t>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0"/>
        <w:gridCol w:w="1275"/>
        <w:gridCol w:w="1701"/>
        <w:gridCol w:w="709"/>
        <w:gridCol w:w="851"/>
        <w:gridCol w:w="850"/>
        <w:gridCol w:w="851"/>
        <w:gridCol w:w="1276"/>
        <w:gridCol w:w="1560"/>
        <w:gridCol w:w="1559"/>
        <w:gridCol w:w="155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>Проведение ремонтных работ, приобретение оборудования, мебели для восстанавливаем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64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628,8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64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628,8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64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628,8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64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628,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едение имущественных комплексов образовательных организаций в соответствие с требованиями действующе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одательств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Приведение в нормативное состояние имущественных комплексов 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ДОУ, </w:t>
              <w:br/>
              <w:t>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9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5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77,6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ОШ,</w:t>
              <w:br/>
              <w:t>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21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399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ДО,</w:t>
              <w:br/>
              <w:t>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2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0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2376,6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2376,6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2376,600</w:t>
            </w:r>
          </w:p>
        </w:tc>
      </w:tr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34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005,4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организаций города Перми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зульта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Цель. Обеспечение соответствия имущественных комплексов образовательных организаций города Перми лицензионным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униципальных образовательных учреждений, имеющих лицензию, от общего количества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дополнительно созданных мест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ДОУ, в которых устранены предписания надзорных органов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СОШ, в которых устранены предписания надзорных органов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УДО, в которых устранены предписания надзорных органов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9781"/>
        <w:rPr/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результата муниципальной программы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«Приведение в нормативное состояние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образовательных организаций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организац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872"/>
        <w:gridCol w:w="1276"/>
        <w:gridCol w:w="2410"/>
        <w:gridCol w:w="2977"/>
        <w:gridCol w:w="2409"/>
        <w:gridCol w:w="1276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ходные данные для расчета </w:t>
              <w:br/>
              <w:t xml:space="preserve">значений показателя конечного </w:t>
              <w:br/>
              <w:t>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квенн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ной в формуле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872"/>
        <w:gridCol w:w="1276"/>
        <w:gridCol w:w="2410"/>
        <w:gridCol w:w="2977"/>
        <w:gridCol w:w="2409"/>
        <w:gridCol w:w="1276"/>
        <w:gridCol w:w="12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У, имеющих лицензию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О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2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 – доля ОУ, имеющих лицензию, от обще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О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 – количество ОУ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сударственной инспекции по надзору и контролю 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данных ОУ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У, здания которых находятся в аварийно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или требуют ремонта, от общего количества О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 – доля ОУ, зд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находятся в аварийном состоянии или требуют ремонта, от общего количества ОУ в сфере образова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 – количество ОУ, здания которых находятся в аварийном состоянии или требуют ремо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заключения по обследованию зданий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зданий, находящихся в аварийном состоянии или требующих капитального ремонта, для предотвращения перехода в аварий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созданных мест в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дополнительно созданных мес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ст в восстанавливаемом 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восстанавливаем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по проектной мощности восстанавливаемого з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ы предписания надзор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– доля ДОУ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 – количество ДОУ, в которых устранены предписания надзор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заключения по обследованию зданий ДОУ, заключения надзорных органов, выданны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ОУ, имеющих предписания надзорных органов, рекоменд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Ш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ы предписания надзор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С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– доля СОШ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 – количество СОШ, в которых устранены предписания надзор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заключения по обследованию зданий СОШ, заключения надзорных органов, выданные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СОШ, имеющих предписания надзорных органов, рекомендации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я надзор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, </w:t>
              <w:br/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Д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– доля УДО, в которых устранены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 – количество УДО, в которых устранены предписания надзор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заключения по обследованию зданий УДО, заключения надзорных органов, выданные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УДО, имеющих предписания надзорных органов, рекоменд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 – доля ДОУ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 – количество ДОУ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сударственной инспекции по надзору и контролю 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данных ДОУ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Ш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С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– доля СОШ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 – количество СОШ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осударственной инспекции по надзор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данных СОШ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Д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– доля УДО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 – количество УДО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 – общее количество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осударственной инспекции по надзор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данных УД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 декабря текущего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6905758DE4408C65E091DEB533669E0706F3FF9C76340B966C3EFED7BI734F" TargetMode="External"/><Relationship Id="rId5" Type="http://schemas.openxmlformats.org/officeDocument/2006/relationships/hyperlink" Target="consultantplus://offline/ref=E6905758DE4408C65E091DEB533669E0706F3CF5C06440B966C3EFED7BI734F" TargetMode="External"/><Relationship Id="rId6" Type="http://schemas.openxmlformats.org/officeDocument/2006/relationships/hyperlink" Target="consultantplus://offline/ref=E6905758DE4408C65E0903E6455A34EB7A6565F1C96348EF3A9CB4B02C7D49A04E1A6E78362A22211F4017I533F" TargetMode="External"/><Relationship Id="rId7" Type="http://schemas.openxmlformats.org/officeDocument/2006/relationships/hyperlink" Target="consultantplus://offline/ref=E6905758DE4408C65E0903E6455A34EB7A6565F1C0644AE73E93E9BA242445A24915316F31632E201F401558I738F" TargetMode="External"/><Relationship Id="rId8" Type="http://schemas.openxmlformats.org/officeDocument/2006/relationships/hyperlink" Target="consultantplus://offline/ref=E6905758DE4408C65E0903E6455A34EB7A6565F1C0644BE63A9FE9BA242445A249I135F" TargetMode="External"/><Relationship Id="rId9" Type="http://schemas.openxmlformats.org/officeDocument/2006/relationships/hyperlink" Target="consultantplus://offline/ref=E6905758DE4408C65E0903E6455A34EB7A6565F1C96D4FE8389CB4B02C7D49A0I43EF" TargetMode="External"/><Relationship Id="rId10" Type="http://schemas.openxmlformats.org/officeDocument/2006/relationships/hyperlink" Target="consultantplus://offline/ref=E6905758DE4408C65E0903E6455A34EB7A6565F1C86649E73B9CB4B02C7D49A0I43EF" TargetMode="External"/><Relationship Id="rId11" Type="http://schemas.openxmlformats.org/officeDocument/2006/relationships/hyperlink" Target="consultantplus://offline/ref=E6905758DE4408C65E0903E6455A34EB7A6565F1C8604CEA329CB4B02C7D49A0I43EF" TargetMode="External"/><Relationship Id="rId12" Type="http://schemas.openxmlformats.org/officeDocument/2006/relationships/hyperlink" Target="consultantplus://offline/ref=E6905758DE4408C65E0903E6455A34EB7A6565F1C86142ED389CB4B02C7D49A0I43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EMarkin</dc:creator>
  <dc:description/>
  <dc:language>en-US</dc:language>
  <cp:lastModifiedBy>Самохвалова Елена Владимировна</cp:lastModifiedBy>
  <cp:lastPrinted>2017-10-18T16:38:00Z</cp:lastPrinted>
  <dcterms:modified xsi:type="dcterms:W3CDTF">2017-10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Приведение 
в нормативное состояние 
образовательных организаций 
города Перми»</vt:lpwstr>
  </property>
  <property fmtid="{D5CDD505-2E9C-101B-9397-08002B2CF9AE}" pid="3" name="r_object_id">
    <vt:lpwstr>090000019c9bdfe9</vt:lpwstr>
  </property>
  <property fmtid="{D5CDD505-2E9C-101B-9397-08002B2CF9AE}" pid="4" name="r_version_label">
    <vt:lpwstr>1.20</vt:lpwstr>
  </property>
  <property fmtid="{D5CDD505-2E9C-101B-9397-08002B2CF9AE}" pid="5" name="reg_date">
    <vt:lpwstr>18.10.2017</vt:lpwstr>
  </property>
  <property fmtid="{D5CDD505-2E9C-101B-9397-08002B2CF9AE}" pid="6" name="reg_number">
    <vt:lpwstr>866</vt:lpwstr>
  </property>
  <property fmtid="{D5CDD505-2E9C-101B-9397-08002B2CF9AE}" pid="7" name="sign_flag">
    <vt:lpwstr>Подписан ЭЦП</vt:lpwstr>
  </property>
</Properties>
</file>