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ые расчетные показатели субсидии на иные цели </w:t>
        <w:br/>
        <w:t xml:space="preserve">для частичной оплаты коммунальных услуг и расходов на содержание имущественного комплекса по ул. Пермской, 61, 80 на 2018 год и плановый период </w:t>
        <w:br/>
        <w:t>2019 и 2020 год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 Субсидии на иные цели для оплаты коммунальных услуг и расходов </w:t>
        <w:br/>
        <w:t xml:space="preserve">на содержание имущественного комплекса по ул. Пермской, 61, 80 на 2018 год </w:t>
        <w:br/>
        <w:t xml:space="preserve">и плановый период 2019 и 2020 годов (далее – содержание имущественного комплекса) предоставляются ежемесячно на основании соглашения между учредителем и муниципальным подведомственным автономным учреждением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Расходы для оплаты коммунальных услуг и расходов на содержание имущественного комплекса определяются на основании заключенных договоров по оплате коммунальных услуг и расходов на содержание имущественного комплекс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Признать утратившим силу постановление администрации города Перми от 13 октября 2016 г. № 823 «Об утверждении расчетных показателей субсидий </w:t>
        <w:br/>
        <w:t>на иные цели для частичной оплаты коммунальных услуг и расходов на содержание недвижимого имущества муниципального автономного учреждения культуры «Центральный выставочный зал», находящегося по ул. Пермской, 61, ул. Пермской, 80, на 2017 год и плановый период 2018 и 2019 годов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</w:t>
      </w:r>
      <w:r>
        <w:rPr>
          <w:rFonts w:eastAsia="Calibri"/>
          <w:color w:val="FFFF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</w:t>
      </w:r>
      <w:r>
        <w:rPr>
          <w:rFonts w:eastAsia="Calibri"/>
          <w:color w:val="FFFFFF"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rStyle w:val="Emphasis"/>
          <w:i w:val="false"/>
        </w:rPr>
        <w:t>Гаджиеву Л.А.</w:t>
      </w:r>
    </w:p>
    <w:p>
      <w:pPr>
        <w:pStyle w:val="Normal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8.10.2017 № 867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субсидий на иные цели для частичной оплаты коммунальных услуг </w:t>
        <w:br/>
        <w:t>и расходов на содержание имущественного комплекс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 ул. Пермской, 61, 80 на 2018 год и плановый период 2019 и 2020 годов</w:t>
      </w:r>
    </w:p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417"/>
        <w:gridCol w:w="1560"/>
        <w:gridCol w:w="15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ный показатель, руб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ммунальных услуг недвижи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 ул. Пермской, 61, 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е автономное учреждение культуры </w:t>
            </w:r>
          </w:p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«Центральный </w:t>
              <w:br/>
              <w:t>выставочный 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6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6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расходов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язан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содержание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движим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мущества (вывоз мусор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размещ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вердых бытовых отход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полигон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вердых бытовых отходов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служива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тейнер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ощадки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 ул. Пермской, 61, 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26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726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7266,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4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4900,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3:00Z</dcterms:created>
  <dc:creator>EMarkin</dc:creator>
  <dc:description/>
  <dc:language>en-US</dc:language>
  <cp:lastModifiedBy>Самохвалова Елена Владимировна</cp:lastModifiedBy>
  <cp:lastPrinted>2017-10-18T17:03:00Z</cp:lastPrinted>
  <dcterms:modified xsi:type="dcterms:W3CDTF">2017-10-1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для частичной оплаты коммунальных услуг и расходов на содержание имущественного комплекса по ул. Пермская, 61, 80 на 2018 год и плановый период 2019 и 2020 годов</vt:lpwstr>
  </property>
  <property fmtid="{D5CDD505-2E9C-101B-9397-08002B2CF9AE}" pid="3" name="r_object_id">
    <vt:lpwstr>090000019cb4b113</vt:lpwstr>
  </property>
  <property fmtid="{D5CDD505-2E9C-101B-9397-08002B2CF9AE}" pid="4" name="r_version_label">
    <vt:lpwstr>1.8</vt:lpwstr>
  </property>
  <property fmtid="{D5CDD505-2E9C-101B-9397-08002B2CF9AE}" pid="5" name="reg_date">
    <vt:lpwstr>18.10.2017</vt:lpwstr>
  </property>
  <property fmtid="{D5CDD505-2E9C-101B-9397-08002B2CF9AE}" pid="6" name="reg_number">
    <vt:lpwstr>867</vt:lpwstr>
  </property>
  <property fmtid="{D5CDD505-2E9C-101B-9397-08002B2CF9AE}" pid="7" name="sign_flag">
    <vt:lpwstr>Подписан ЭЦП</vt:lpwstr>
  </property>
</Properties>
</file>