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Утвердить прилагаемую муниципальную программу «Обеспечение жильем жителей города Перми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8 октября 2016 г. № 867 «Об утверждении муниципальной программы «Обеспечение жильем жителей города Перм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9 декабря 2016 г. № 1120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27 февраля 2017 г. № 132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7 апреля 2017 г. № 296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05 июня 2017 г. № 441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22 июня 2017 г. № 481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30 августа 2017 г. № 66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».</w:t>
      </w:r>
    </w:p>
    <w:p>
      <w:pPr>
        <w:pStyle w:val="Normal"/>
        <w:autoSpaceDE w:val="false"/>
        <w:rPr/>
      </w:pPr>
      <w:r>
        <w:rPr>
          <w:szCs w:val="28"/>
        </w:rPr>
        <w:t xml:space="preserve">3. Настоящее постановление вступает в силу с 01 января 2018 г., за исключением строк 1.3.1.2, 1.3.1.2.1, «Итого по мероприятию 1.3.1.2.1, в том числе </w:t>
        <w:br/>
        <w:t xml:space="preserve">по источникам финансирования», «Итого по основному мероприятию 1.3.1.2, </w:t>
        <w:br/>
        <w:t xml:space="preserve">в том числе по источникам финансирования» раздела «Система программных мероприятий подпрограммы 1.3 «Повышение доступности жилья» муниципальной программы «Обеспечение жильем жителей города Перми», которые вступают </w:t>
        <w:br/>
        <w:t>в силу со дня вступления в силу решения Пермской городской Думы об установлении расходного обязательства на проведение капитального ремонта многоквартирного дома по ул. Гашкова, 28б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 xml:space="preserve">Глава города Перми                                                  </w:t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9.10.2017 № 868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1"/>
        <w:gridCol w:w="64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4"/>
        <w:gridCol w:w="2194"/>
        <w:gridCol w:w="1959"/>
        <w:gridCol w:w="234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муниципальная программа «Обеспечение жильем жителей города Перми» (далее – программ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казенное учреждение «Управление муниципальным жилищным фондом города Перми» (далее – МКУ УМЖФ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казенное учреждение «Управление технического заказчика» (далее – МКУ УТЗ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Городская коммунальная служба» (далее – МКУ ГКС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истика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текущего состояния сферы реализации 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и мероприятия программы направлены на реализацию Плана СЭР.</w:t>
            </w:r>
          </w:p>
          <w:p>
            <w:pPr>
              <w:pStyle w:val="Normal"/>
              <w:snapToGrid w:val="false"/>
              <w:ind w:right="-57" w:hanging="0"/>
              <w:jc w:val="left"/>
              <w:rPr/>
            </w:pPr>
            <w:r>
              <w:rPr/>
              <w:t xml:space="preserve"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</w:t>
              <w:br/>
              <w:t xml:space="preserve">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На 01 января 2015 г. в Российской Федерации жилищный фонд, отнесенный к непригодному для проживания и аварийному, составлял 93,3 млн. кв. м, что в 1,4 раза больше, чем на 01 января 2000 г. Доля аварийного и непригодного для проживания жилищного фонда в общей площади жилищного фонда за 14 лет возросла с 2,4 % до 2,7 %. Объем аварийного жилищного фонда возрос в 2 раза –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с 10,2 млн. кв. м до 23,8 млн. кв. 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В соответствии с целью Плана СЭР одной из реализуемых задач Плана СЭР является ликвидация аварийного и непригодного для проживания жилищного фонда.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Во исполнение Указа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, распоряжением Правительства Российской Федерации от 26 сентября 2013 г. № 1743-р утвержден комплекс мероприятий, направленных на решение задач, связанных с ликвидацией аварийного жилищного фонда. Основная цель данных мероприятий – до 01 сентября 2017 г. ликвидировать аварийный жилищный фонд, признанный таковым на 01 января 2012 г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Мероприятия по ликвидации аварийного жилищного фонда города Перми, признанный таковым на 01 января 2012 г., проводились в рамках муниципальной адресной программы по переселению граждан города Перми из аварийного жилищного фонда на 2013-2017 годы, утвержденной постановлением </w:t>
              <w:br/>
              <w:t xml:space="preserve">администрации города Перми от 26 июня 2013 г. </w:t>
              <w:br/>
              <w:t xml:space="preserve">№ 520, и муниципальной адресной программы по сносу, реконструкции многоквартирных домов в целях развития застроенных территорий города Перми на 2011-2020 годы, утвержденной решением Пермской городской Думы от 25 октября 2011 г. </w:t>
              <w:br/>
              <w:t>№ 205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 xml:space="preserve">К 01 сентября 2017 г. расселен весь аварийный жилищный фонд города Перми, признанный таковым на 01 января 2012 г., площадью 26,1 тыс. кв. м. </w:t>
            </w:r>
          </w:p>
          <w:p>
            <w:pPr>
              <w:pStyle w:val="Normal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 период с 2009 года по 2016 год расселено </w:t>
            </w:r>
          </w:p>
          <w:p>
            <w:pPr>
              <w:pStyle w:val="Normal"/>
              <w:ind w:left="54" w:hanging="0"/>
              <w:jc w:val="left"/>
              <w:rPr/>
            </w:pPr>
            <w:r>
              <w:rPr>
                <w:szCs w:val="28"/>
              </w:rPr>
              <w:t xml:space="preserve">160,7 тыс. кв. м аварийного жилья. 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Перед Министерством строительства и жилищно-коммунального хозяйства Российской Федерации</w:t>
            </w:r>
            <w:r>
              <w:rPr>
                <w:rFonts w:cs="PragmaticaBook;Times New Roman" w:ascii="PragmaticaBook;Times New Roman" w:hAnsi="PragmaticaBook;Times New Roman"/>
                <w:color w:val="444444"/>
                <w:spacing w:val="2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 стоит задача создания новых механизмов переселения граждан из аварийного жилья, признанного таковым после 01 января 2012 г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В городе Перми на 01 июня 2017 г. расположено 552 многоквартирных дома, отнесенных к категории аварийного жилищного фонда, признанного таковым после 01 января 2012 г., общей площадью 282,2 тыс. кв. 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Общая площадь аварийного жилищного фонда ежегодно растет. Эта тенденция в ближайшие годы сохранится в связи с необходимостью обследования более 40 многоквартирных домов ежегодно в целях установления состояния конструктивных элементов.</w:t>
            </w:r>
          </w:p>
          <w:p>
            <w:pPr>
              <w:pStyle w:val="Normal"/>
              <w:ind w:left="54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к, на 01 января 2012 г. площадь аварийного жилищного фонда в городе Перми составляла 103,8 тыс. кв. м (0,51 % от общей площади жилищного фонда города Перми), на 01 июня 2017 г. площадь выросла до 351,7 тыс. кв. м (1,44 % от общей площади жилищного фонда города Перми).</w:t>
            </w:r>
          </w:p>
          <w:p>
            <w:pPr>
              <w:pStyle w:val="Normal"/>
              <w:ind w:left="54" w:right="-57" w:firstLine="34"/>
              <w:jc w:val="left"/>
              <w:rPr/>
            </w:pPr>
            <w:r>
              <w:rPr>
                <w:szCs w:val="28"/>
              </w:rPr>
              <w:t xml:space="preserve">Если в 2008-2010 годы аварийными признавались </w:t>
              <w:br/>
              <w:t xml:space="preserve">в основном небольшие одно-, двухэтажные дома из бруса или шлакоблока площадью от 100 до </w:t>
            </w:r>
          </w:p>
          <w:p>
            <w:pPr>
              <w:pStyle w:val="Normal"/>
              <w:ind w:left="54" w:right="-57" w:firstLine="34"/>
              <w:jc w:val="left"/>
              <w:rPr>
                <w:szCs w:val="28"/>
              </w:rPr>
            </w:pPr>
            <w:r>
              <w:rPr>
                <w:szCs w:val="28"/>
              </w:rPr>
              <w:t>500 кв. м, то в настоящее время активно признаются аварийными трех-, четырехэтажные шлакоблочные дома площадью до 2-3 тыс. кв. 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Таким образом, 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left="54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Реализация механизма развития застроенных территорий позволяет привлекать внебюджетные средства для переселения граждан из аварийного жилья, сноса ветхих строений и строительства нового жилья и инфраструктуры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 xml:space="preserve">Муниципальный жилищный фонд города Перми по данным на 01 июня 2017 г. составил 617,4 тыс. </w:t>
              <w:br/>
              <w:t>кв. м, в котором проживает 14781 семей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Состав муниципального жилищного фонда города Перми постоянно меняется: с одной стороны, жилые помещения выбывают в связи с приватизацией жилья гражданами, расселением и сносом строений, с другой стороны, продолжается приемка жилых помещений в муниципальную собственность города Перми. Постоянный мониторинг и систематизация информации о площади, состоянии, заселении муниципальных жилых помещений позволит быстро и качественно предоставлять услуги гражданам, проживающим в муниципальном жилищном фонде, обеспечить полноту и своевременность сбора платы за наем жилых помещений, снизить недоимку от суммы начислений, поддерживать на высоком уровне доходы в бюджет города Перми от платы за социальный найм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 xml:space="preserve">На 01 июня 2017 г. на учете состоят 45133 граждан, которые нуждаются в жилых помещениях 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14056 семей). Ежегодно около 290 заявлений поступают в администрацию города Перми с просьбой предоставить жилое помещение в маневренном жилищном фонде. 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 xml:space="preserve">В целях реализации задачи Плана СЭР о повышении доступности жилья за счет бюджета города Перми планируется строительство муниципального многоквартирного дома </w:t>
            </w:r>
            <w:r>
              <w:rPr/>
              <w:t>в микрорайоне Заостровка Дзержинского района по адресу г. Пермь, ул. Маяковского, 57</w:t>
            </w:r>
            <w:r>
              <w:rPr>
                <w:szCs w:val="28"/>
              </w:rPr>
              <w:t>, с общей площадью квартир не менее 10,0 тыс. кв. 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е позднее 31 декабря 2017 г. будет введен в эксплуатацию 10-этажный 4-подъездный муниципальный многоквартирный дом по ул. Баранчинской, 10, с общей площадью квартир 10,1 тыс. кв. м, в который будет расселено 198 семей.</w:t>
            </w:r>
          </w:p>
          <w:p>
            <w:pPr>
              <w:pStyle w:val="Normal"/>
              <w:autoSpaceDE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2014 году за счет средств бюджета города Перми построен 6-этажный 7-подъездный муниципальный многоквартирный дом по ул. Сокольской, 12 с общей площадью квартир – 10,2 тыс. кв. м, в который расселено 216 семей.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 xml:space="preserve">Строительство муниципального жилья способствует увеличению муниципального жилищного фонда при снижении финансовых затрат на приобретение жилых помещений. </w:t>
            </w:r>
          </w:p>
          <w:p>
            <w:pPr>
              <w:pStyle w:val="Normal"/>
              <w:autoSpaceDE w:val="false"/>
              <w:ind w:right="-57" w:hanging="0"/>
              <w:jc w:val="left"/>
              <w:rPr/>
            </w:pPr>
            <w:r>
              <w:rPr>
                <w:szCs w:val="28"/>
              </w:rPr>
              <w:t>В городе Перми реализуется ряд программ, направленных на улучшение жилищных условий различных категорий населения, ежегодно выдаются жилищные сертификаты ветеранам и инвалидам, вынужденным переселенцам и гражданам, выехавшим из районов Крайнего Севера, реабилитированным гражданам, пострадавшим от политических репрессий, и участникам ликвидации последствий аварии на Чернобыльской АЭ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Ликвидация аварийного и непригодного для проживания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Создание условий для обеспечения застройки территорий, занятых аварийным жилищным фондом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Управление муниципальным жилищным фондом города Перм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1.3. Повышение доступности жилья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 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3.2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0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граммы (подпрограмм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811,5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747,4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475,857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680,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533,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480,1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1, всего (тыс. 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783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881,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741,900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113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462,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06,2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2, всего (тыс. руб.),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3, всего (тыс. 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004,9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7842,9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710,657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047,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85306,00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>
          <w:trHeight w:val="10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семей, состоявших на жилищном учете и улучшивших жилищные услов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общего числа семей, состоящих на жилищном учете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сселенная площадь жилищного фонда, жилые помещения которого признаны непригод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ля прож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 многоквартирные дома аварийными и подлежащими сносу, тыс. кв. 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семей, улучшивших жилищные условия, 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97" w:top="1134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701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701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11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46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06,200</w:t>
            </w:r>
          </w:p>
        </w:tc>
      </w:tr>
      <w:tr>
        <w:trPr>
          <w:trHeight w:val="7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96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3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6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982,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04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0203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64938,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6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01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04,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69,057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811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747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475,85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6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53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480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65861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811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747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475,85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6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53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480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61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3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06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55866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  <w:br/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340"/>
        <w:gridCol w:w="1414"/>
        <w:gridCol w:w="2821"/>
        <w:gridCol w:w="910"/>
        <w:gridCol w:w="795"/>
        <w:gridCol w:w="668"/>
        <w:gridCol w:w="641"/>
        <w:gridCol w:w="1388"/>
        <w:gridCol w:w="1057"/>
        <w:gridCol w:w="1080"/>
        <w:gridCol w:w="108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астник программы</w:t>
              <w:br/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Источник финанси-ровани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оказателя непосредственного результ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  <w:br/>
              <w:t>из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340"/>
        <w:gridCol w:w="1414"/>
        <w:gridCol w:w="2821"/>
        <w:gridCol w:w="910"/>
        <w:gridCol w:w="795"/>
        <w:gridCol w:w="668"/>
        <w:gridCol w:w="648"/>
        <w:gridCol w:w="1381"/>
        <w:gridCol w:w="1057"/>
        <w:gridCol w:w="1080"/>
        <w:gridCol w:w="1080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4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22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тыс.</w:t>
              <w:br/>
              <w:t>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358026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69975,</w:t>
              <w:br/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440819,300 </w:t>
            </w:r>
          </w:p>
        </w:tc>
      </w:tr>
      <w:tr>
        <w:trPr/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358026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69975,</w:t>
              <w:br/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440819,300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ощадь ликвидированного аварийного жилищного фон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</w:tr>
      <w:tr>
        <w:trPr/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</w:tr>
      <w:tr>
        <w:trPr/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1819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3768,</w:t>
              <w:b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4612,0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2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ализация мероприятий в области жилищно-коммунального хозяйства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рганизация и проведение мероприятий в области жилищно-коммунальн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личество видов работ, связанных с жилищным фондом, выполненных для обеспечения реализации 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6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2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1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И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1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2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3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муниципального жилого фонда</w:t>
            </w:r>
          </w:p>
        </w:tc>
      </w:tr>
      <w:tr>
        <w:trPr>
          <w:trHeight w:val="19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.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троительство 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заключенный муниципальный контракт на строительство </w:t>
            </w:r>
            <w:r>
              <w:rPr>
                <w:szCs w:val="28"/>
              </w:rPr>
              <w:t xml:space="preserve">многоквартирного жилого дома по адресу: </w:t>
              <w:br/>
              <w:t>ул. Маяковского, 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highlight w:val="lightGray"/>
                <w:lang w:eastAsia="ar-SA"/>
              </w:rPr>
            </w:pPr>
            <w:r>
              <w:rPr>
                <w:szCs w:val="28"/>
                <w:highlight w:val="lightGray"/>
                <w:lang w:eastAsia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щая площадь жилых помещений в построенном многоквартирном жилом доме по адресу: </w:t>
              <w:br/>
              <w:t>ул. Маяковского, 57 для обеспечения жильем гражд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</w:t>
              <w:br/>
              <w:t>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5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5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335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задаче 1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596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331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8759,2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2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2.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нос и реконструкция многоквартирных домов в целях развития застроенных территорий</w:t>
            </w:r>
          </w:p>
        </w:tc>
      </w:tr>
      <w:tr>
        <w:trPr>
          <w:trHeight w:val="16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роведение оценки права на заключение договоров о развитии застроенных террит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количество оценочных отчетов по определению рыночной стоимости права на заключение договоров о развитии застроенных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</w:tr>
      <w:tr>
        <w:trPr>
          <w:trHeight w:val="816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</w:tr>
      <w:tr>
        <w:trPr>
          <w:trHeight w:val="9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жилищного фонда в рамках развития застроенных террит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55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706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9194,200</w:t>
            </w:r>
          </w:p>
        </w:tc>
      </w:tr>
      <w:tr>
        <w:trPr>
          <w:trHeight w:val="472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55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706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9194,200</w:t>
            </w:r>
          </w:p>
        </w:tc>
      </w:tr>
      <w:tr>
        <w:trPr>
          <w:trHeight w:val="8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Снос аварийного жилищного фонда в рамках развития застроенных террит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11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35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64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11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35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64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</w:t>
            </w:r>
          </w:p>
        </w:tc>
      </w:tr>
      <w:tr>
        <w:trPr/>
        <w:tc>
          <w:tcPr>
            <w:tcW w:w="10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88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256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982,700</w:t>
            </w:r>
          </w:p>
        </w:tc>
      </w:tr>
      <w:tr>
        <w:trPr/>
        <w:tc>
          <w:tcPr>
            <w:tcW w:w="10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</w:tr>
      <w:tr>
        <w:trPr/>
        <w:tc>
          <w:tcPr>
            <w:tcW w:w="10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86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241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835,700</w:t>
            </w:r>
          </w:p>
        </w:tc>
      </w:tr>
      <w:tr>
        <w:trPr/>
        <w:tc>
          <w:tcPr>
            <w:tcW w:w="10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задаче 1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88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256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982,700</w:t>
            </w:r>
          </w:p>
        </w:tc>
      </w:tr>
      <w:tr>
        <w:trPr/>
        <w:tc>
          <w:tcPr>
            <w:tcW w:w="10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,000</w:t>
            </w:r>
          </w:p>
        </w:tc>
      </w:tr>
      <w:tr>
        <w:trPr/>
        <w:tc>
          <w:tcPr>
            <w:tcW w:w="10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86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241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835,700</w:t>
            </w:r>
          </w:p>
        </w:tc>
      </w:tr>
      <w:tr>
        <w:trPr/>
        <w:tc>
          <w:tcPr>
            <w:tcW w:w="10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78478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588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12741,900</w:t>
            </w:r>
          </w:p>
        </w:tc>
      </w:tr>
      <w:tr>
        <w:trPr/>
        <w:tc>
          <w:tcPr>
            <w:tcW w:w="10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611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346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8906,200</w:t>
            </w:r>
          </w:p>
        </w:tc>
      </w:tr>
      <w:tr>
        <w:trPr/>
        <w:tc>
          <w:tcPr>
            <w:tcW w:w="10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86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241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835,7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1418" w:footer="680" w:bottom="736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1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1" w:hanging="0"/>
        <w:jc w:val="left"/>
        <w:rPr>
          <w:highlight w:val="yellow"/>
        </w:rPr>
      </w:pPr>
      <w:r>
        <w:rPr/>
        <w:t xml:space="preserve">к системе программных </w:t>
        <w:br/>
        <w:t xml:space="preserve">мероприятий подпрограммы 1.1 «Ликвидация аварийного и </w:t>
        <w:br/>
        <w:t>непригодного для проживания жилищного фонда»</w:t>
      </w:r>
    </w:p>
    <w:p>
      <w:pPr>
        <w:pStyle w:val="Normal"/>
        <w:spacing w:lineRule="exact" w:line="240"/>
        <w:ind w:left="5761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1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1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города Перми по подпрограмме 1.1 «Ликвидация аварийного и непригодного для проживания жилищного фонда» муниципально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граммы </w:t>
      </w: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5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573"/>
        <w:gridCol w:w="1814"/>
        <w:gridCol w:w="1079"/>
        <w:gridCol w:w="764"/>
        <w:gridCol w:w="2268"/>
      </w:tblGrid>
      <w:tr>
        <w:trPr>
          <w:tblHeader w:val="true"/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ероприятия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1.1.1.1. 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января 2015 г. в Российской Федерации жилищный фонд, отнесенный к непригодному для проживания и аварийному, составля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3,3 млн. кв. м, что в 1,4 раза больше, чем 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1 января 2000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аварийного жилищного фонда возрос за 10 лет в 2 раза – с 10,2 млн. кв. м до 23,8 млн. кв. м.</w:t>
            </w:r>
          </w:p>
          <w:p>
            <w:pPr>
              <w:pStyle w:val="Normal"/>
              <w:autoSpaceDE w:val="false"/>
              <w:ind w:left="54" w:right="-57" w:hanging="0"/>
              <w:jc w:val="left"/>
              <w:rPr/>
            </w:pPr>
            <w:r>
              <w:rPr>
                <w:szCs w:val="28"/>
              </w:rPr>
              <w:t>В городе Перми на 01 июня 2017 г. расположено 552 многоквартирных дома, отнесенных к категории аварийного жилищного фонда, признанного таковым после 01 января 2012 г., общей площадью 282,2 тыс. кв. 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сравнения, на 01 января 2012 г. в городе Перми аварийными признаны 217 домов общей площадью 103,8 тыс. кв. м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пы обветшания жилищного фонда города Перми опережают темп расселения граждан и ликвидации аварийного жилищного фонд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дельный вес аварийного жилищного фонда в общей площади всего жилищного фонда города Перми составляет 1,44 %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ого жилищного фонда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– 18,9 тыс.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798"/>
            <w:bookmarkEnd w:id="0"/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" w:name="Par801"/>
            <w:bookmarkEnd w:id="1"/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868821,400 </w:t>
            </w:r>
          </w:p>
        </w:tc>
      </w:tr>
      <w:tr>
        <w:trPr>
          <w:trHeight w:val="2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8026,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9975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еализации 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 кв. 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расселенных гражд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от 13 октября 2017 г. </w:t>
              <w:br/>
              <w:t>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</w:t>
              <w:br/>
              <w:t>2016 г. № 30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-2020 годы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363" w:top="1134" w:footer="680" w:bottom="1134"/>
          <w:pgNumType w:start="1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подпрограмме 1.1 «Ликвидация аварийного и непригодного </w:t>
        <w:br/>
        <w:t>для проживания жилищного фонда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9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599"/>
        <w:gridCol w:w="2731"/>
        <w:gridCol w:w="1800"/>
        <w:gridCol w:w="41"/>
        <w:gridCol w:w="1385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ый дом по ул. Маяковского, 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3.1. Строительство многоквартирного жилого дома по адресу: ул. Маяковского, 57 для обеспечения жильем гражда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дной из реализуемых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является ликвидация аварийного и непригодного для проживания жилищного фон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ая площадь аварийного жилищного фонда ежегодно растет. Эта тенденция в ближайшие годы сохранится в связи с необходимостью обследования более 40 многоквартирных домов ежегодно в целях установления состояния конструктивных эле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ак, на 01 января 2012 г. площадь аварийного жилищного фонда в городе Перми составляла 103,8 тыс. кв. м (0,51 % от общей площади жилищного фонда города Перми) на 01 июня </w:t>
              <w:br/>
              <w:t>2017 г. площадь выросла до 351,7 тыс. кв. м (1,44 % от общей площади жилищного фонда города Перми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Если в 2008-2010 годы аварийными признавались в основном небольшие одно-, двухэтажные дома из бруса или шлакоблока площадью от 100 до 500 кв. м, то в настоящее время активно признаются аварийными трех-, четырехэтажные шлакоблочные дома площадью до 2-3 тыс. кв. 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аким образом, темпы обветшания жилищного фонда города Перми опережают темп расселения граждан и ликвидации аварийного жилищного фонд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многоквартирного дома в отличие от приобретения жилых помещений на рынке готового жилья позволит сократить ориентировочно на 15-20 % расходы бюджета города Перм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1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строительство муниципального многоквартирного жилого дома в микрорайоне Заостровка Дзержинского района по адресу: г. Пермь, </w:t>
              <w:br/>
              <w:t xml:space="preserve">ул. Маяковского, 57 </w:t>
            </w:r>
          </w:p>
        </w:tc>
      </w:tr>
      <w:tr>
        <w:trPr>
          <w:trHeight w:val="9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5 квартир с общей площадью жилых помещений не менее 10 тыс. кв. м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9 год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35400,00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0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400,00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твержденная проектно-сметная документация на строительство многоквартирного жилого дома по адресу: ул. Маяковского, 57 </w:t>
              <w:br/>
              <w:t>с положительным заключение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строительство многоквартирного жилого дома по адресу: </w:t>
              <w:br/>
              <w:t>ул. Маяковского, 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ный в эксплуатацию многоквартирный жилой дом по адресу: ул. Маяковского, 57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13 октября 2017 г. № 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  <w:tr>
        <w:trPr>
          <w:trHeight w:val="11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ых контрактов на технологическое присоединение к сетям инженерной инфраструктур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мещение открытого аукциона в электронной форме на право заключения муниципального контракта на строительство многоквартирного дома для обеспечения жильем гражд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ого контракта по итогам размещения открытого аукци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ие в эксплуатацию многоквартирного до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363" w:top="1134" w:footer="680" w:bottom="1134"/>
          <w:pgNumType w:start="21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правление муниципальным жилищным фондом города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1"/>
        <w:gridCol w:w="1417"/>
        <w:gridCol w:w="2410"/>
        <w:gridCol w:w="850"/>
        <w:gridCol w:w="851"/>
        <w:gridCol w:w="850"/>
        <w:gridCol w:w="851"/>
        <w:gridCol w:w="1276"/>
        <w:gridCol w:w="1134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д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астник программы</w:t>
              <w:b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точник финан-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181"/>
        <w:gridCol w:w="1417"/>
        <w:gridCol w:w="2410"/>
        <w:gridCol w:w="850"/>
        <w:gridCol w:w="851"/>
        <w:gridCol w:w="850"/>
        <w:gridCol w:w="851"/>
        <w:gridCol w:w="1276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</w:tr>
      <w:tr>
        <w:trPr>
          <w:trHeight w:val="21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</w:t>
            </w:r>
          </w:p>
        </w:tc>
        <w:tc>
          <w:tcPr>
            <w:tcW w:w="1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.1</w:t>
            </w:r>
          </w:p>
        </w:tc>
        <w:tc>
          <w:tcPr>
            <w:tcW w:w="1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>
          <w:trHeight w:val="110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.1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4,8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количество охраняем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2,4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3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59,9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2,7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>лицевых счетов нанимателей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3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9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8,800</w:t>
            </w:r>
          </w:p>
        </w:tc>
      </w:tr>
      <w:tr>
        <w:trPr>
          <w:trHeight w:val="240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мероприятию 1.2.1.1.1, в том числе по источникам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88,600</w:t>
            </w:r>
          </w:p>
        </w:tc>
      </w:tr>
      <w:tr>
        <w:trPr>
          <w:trHeight w:val="2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.1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мероприятию 1.2.1.1.2, в том числе по источникам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234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основному мероприятию 1.2.1.1, в том числе по источникам финансирования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задаче 1.2.1, в том числе по источникам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02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567" w:gutter="0" w:header="363" w:top="1134" w:footer="680" w:bottom="1134"/>
          <w:pgNumType w:start="26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3 «Повышение доступности жиль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537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68"/>
        <w:gridCol w:w="1512"/>
        <w:gridCol w:w="2937"/>
        <w:gridCol w:w="758"/>
        <w:gridCol w:w="720"/>
        <w:gridCol w:w="720"/>
        <w:gridCol w:w="720"/>
        <w:gridCol w:w="1476"/>
        <w:gridCol w:w="1134"/>
        <w:gridCol w:w="992"/>
        <w:gridCol w:w="983"/>
      </w:tblGrid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</w:t>
              <w:br/>
              <w:t xml:space="preserve">задачи, основного </w:t>
              <w:br/>
              <w:t>мероприятия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астник программы</w:t>
              <w:br/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точник</w:t>
              <w:br/>
              <w:t>финанси-ро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наименование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7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62"/>
        <w:gridCol w:w="1518"/>
        <w:gridCol w:w="2937"/>
        <w:gridCol w:w="738"/>
        <w:gridCol w:w="720"/>
        <w:gridCol w:w="720"/>
        <w:gridCol w:w="729"/>
        <w:gridCol w:w="1487"/>
        <w:gridCol w:w="1134"/>
        <w:gridCol w:w="992"/>
        <w:gridCol w:w="983"/>
      </w:tblGrid>
      <w:tr>
        <w:trPr>
          <w:tblHeader w:val="true"/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  <w:tab/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.1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полнение судебных решений о предоставлении благоустроенного жилья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Cs w:val="28"/>
              </w:rPr>
              <w:t>Приобретение, изъятие жилых помещений в целях исполнения судебных реш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Cs w:val="28"/>
              </w:rPr>
              <w:t>тыс.</w:t>
              <w:b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мероприятию 1.3.1.1.1, в том числе по источникам финансир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основному мероприятию 1.3.1.1, в том числе по источникам финансирования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.2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</w:tr>
      <w:tr>
        <w:trPr>
          <w:trHeight w:val="42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многоквартирного дома по ул. Гашкова, 28б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Т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на капитальный ремонт многоквартирного дома по ул. Гашкова, 28б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многоквартирного дома по ул. Гашкова, 28б, приведенного в нормативное состоя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ный авторский надзор за капитальным ремонтом многоквартирного дома по ул. Гашкова, 28б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2,33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договор на осуществление технологического присоединения к сетям инженерной инфраструктуры многоквартирного дома по ул. Гашкова, 28б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,2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ное технологическое присоединение к сетям инженерной инфраструктуры многоквартирного дома по </w:t>
              <w:br/>
              <w:t xml:space="preserve">ул. Гашкова, 28б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,23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мероприятию 1.3.1.2.1, в том числе по источникам финансир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основному мероприятию 1.3.1.2, в том числе по источникам финансирования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11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155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1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800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ГК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3,</w:t>
              <w:br/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5,</w:t>
              <w:br/>
              <w:t>700</w:t>
            </w:r>
          </w:p>
        </w:tc>
      </w:tr>
      <w:tr>
        <w:trPr>
          <w:trHeight w:val="78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3.3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6,</w:t>
              <w:br/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3,</w:t>
              <w:br/>
              <w:t>500</w:t>
            </w:r>
          </w:p>
        </w:tc>
      </w:tr>
      <w:tr>
        <w:trPr>
          <w:trHeight w:val="360" w:hRule="atLeast"/>
        </w:trPr>
        <w:tc>
          <w:tcPr>
            <w:tcW w:w="10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9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8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60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2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3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1143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10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firstLine="2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2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9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 </w:t>
            </w:r>
          </w:p>
        </w:tc>
      </w:tr>
      <w:tr>
        <w:trPr>
          <w:trHeight w:val="78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firstLine="72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0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 </w:t>
            </w:r>
          </w:p>
        </w:tc>
      </w:tr>
      <w:tr>
        <w:trPr>
          <w:trHeight w:val="78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firstLine="72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78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2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доступным жильем граждан города Перми путем предоставления мер социальной поддержки </w:t>
            </w:r>
          </w:p>
        </w:tc>
      </w:tr>
      <w:tr>
        <w:trPr>
          <w:trHeight w:val="3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2.1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/>
            </w:pPr>
            <w:r>
              <w:rPr>
                <w:szCs w:val="28"/>
                <w:lang w:eastAsia="ar-SA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>
          <w:trHeight w:val="7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2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ЖО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софинан-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6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6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6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957</w:t>
            </w:r>
          </w:p>
        </w:tc>
      </w:tr>
      <w:tr>
        <w:trPr>
          <w:trHeight w:val="690" w:hRule="atLeast"/>
        </w:trPr>
        <w:tc>
          <w:tcPr>
            <w:tcW w:w="10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мероприятию 1.3.2.1.1, в том числе по источникам финансирования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szCs w:val="28"/>
                <w:lang w:eastAsia="ar-SA"/>
              </w:rPr>
              <w:t>343691,</w:t>
              <w:br/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691,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691,057</w:t>
            </w:r>
          </w:p>
        </w:tc>
      </w:tr>
      <w:tr>
        <w:trPr>
          <w:trHeight w:val="69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</w:tr>
      <w:tr>
        <w:trPr>
          <w:trHeight w:val="69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6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6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6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957</w:t>
            </w:r>
          </w:p>
        </w:tc>
      </w:tr>
      <w:tr>
        <w:trPr>
          <w:trHeight w:val="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законом от 12 января 1995 г. </w:t>
              <w:br/>
              <w:t>№ 5-ФЗ «О ветеранах», в соответствии с Указом Президента Российской Федерации от 07 мая 2008 г. № 714 «Об обеспечении жильем ветеранов Великой Отечественной войны 1941-1945 год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и законами от 12 января 1995 г. </w:t>
              <w:br/>
              <w:t>№ 5-ФЗ «О ветеранах», от 24 ноября 1995 г. № 181-ФЗ «О социальной защите инвалидов в Российской Федераци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407" w:hRule="atLeast"/>
        </w:trPr>
        <w:tc>
          <w:tcPr>
            <w:tcW w:w="10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 по основному мероприятию 1.3.2.1, в том числе по источникам финансирования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3801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492904,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471269,057</w:t>
            </w:r>
          </w:p>
        </w:tc>
      </w:tr>
      <w:tr>
        <w:trPr>
          <w:trHeight w:val="40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финан-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22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22000,</w:t>
              <w:br/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22000,</w:t>
              <w:br/>
              <w:t>000</w:t>
            </w:r>
          </w:p>
        </w:tc>
      </w:tr>
      <w:tr>
        <w:trPr>
          <w:trHeight w:val="40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61698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74245,</w:t>
              <w:br/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64324,</w:t>
              <w:br/>
              <w:t>400</w:t>
            </w:r>
          </w:p>
        </w:tc>
      </w:tr>
      <w:tr>
        <w:trPr>
          <w:trHeight w:val="40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11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136665,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124951,700</w:t>
            </w:r>
          </w:p>
        </w:tc>
      </w:tr>
      <w:tr>
        <w:trPr>
          <w:trHeight w:val="40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259992,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259992,957</w:t>
            </w:r>
          </w:p>
        </w:tc>
      </w:tr>
      <w:tr>
        <w:trPr>
          <w:trHeight w:val="407" w:hRule="atLeast"/>
        </w:trPr>
        <w:tc>
          <w:tcPr>
            <w:tcW w:w="10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задаче 1.3.2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3801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492904,7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471269,057</w:t>
            </w:r>
          </w:p>
        </w:tc>
      </w:tr>
      <w:tr>
        <w:trPr>
          <w:trHeight w:val="46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финан-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</w:tr>
      <w:tr>
        <w:trPr>
          <w:trHeight w:val="46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69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424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43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</w:t>
            </w:r>
          </w:p>
        </w:tc>
      </w:tr>
      <w:tr>
        <w:trPr>
          <w:trHeight w:val="46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11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666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495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</w:t>
            </w:r>
          </w:p>
        </w:tc>
      </w:tr>
      <w:tr>
        <w:trPr>
          <w:trHeight w:val="467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</w:tr>
      <w:tr>
        <w:trPr>
          <w:trHeight w:val="467" w:hRule="atLeast"/>
        </w:trPr>
        <w:tc>
          <w:tcPr>
            <w:tcW w:w="10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сего по подпрограмме 1.3, в том числе по источникам финансирования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340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pacing w:val="-20"/>
                <w:szCs w:val="28"/>
                <w:lang w:eastAsia="ar-SA"/>
              </w:rPr>
            </w:pPr>
            <w:r>
              <w:rPr>
                <w:spacing w:val="-20"/>
                <w:szCs w:val="28"/>
                <w:lang w:eastAsia="ar-SA"/>
              </w:rPr>
              <w:t>1057842,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271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7</w:t>
            </w:r>
          </w:p>
        </w:tc>
      </w:tr>
      <w:tr>
        <w:trPr>
          <w:trHeight w:val="81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754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804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955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</w:tr>
      <w:tr>
        <w:trPr>
          <w:trHeight w:val="81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435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606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586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11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173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530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00</w:t>
            </w:r>
          </w:p>
        </w:tc>
      </w:tr>
      <w:tr>
        <w:trPr>
          <w:trHeight w:val="810" w:hRule="atLeast"/>
        </w:trPr>
        <w:tc>
          <w:tcPr>
            <w:tcW w:w="10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999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363" w:top="1418" w:footer="680" w:bottom="736"/>
          <w:pgNumType w:start="29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 xml:space="preserve">к системе программных </w:t>
        <w:br/>
        <w:t>мероприяти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одпрограммы 1.3 «Повышение доступности жилья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города Перми»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города Перми по подпрограмме 1.3 «Повыше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ступности жилья»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351"/>
        <w:gridCol w:w="6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4213" w:leader="none"/>
        </w:tabs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351"/>
        <w:gridCol w:w="1779"/>
        <w:gridCol w:w="1134"/>
        <w:gridCol w:w="709"/>
        <w:gridCol w:w="2567"/>
      </w:tblGrid>
      <w:tr>
        <w:trPr>
          <w:tblHeader w:val="true"/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есто располо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адрес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ые помещения, приобретенные в целях исполнения судебных решений о предоставлении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иобретение объектов недвижим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мероприятия 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3.1.1.1. 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ители домов, не включенных в городские программы по переселению, а также иные граждане, обладающие внеочередным правом на предоставление муниципальных жилых помещений, постоянно обращаются в суды города Перми за защитой прав с исками о предоставлении жилья. Решения судов подлежат незамедлительному исполнению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01 июня 2017 г. на исполнении в УЖО находятся 257 судебных решений о предоставлении благоустроенных жилых помещ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огласно статье 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 Более того, Федеральным законом от 30 апреля 2010 г. № 69-ФЗ в Гражданский процессуальный кодекс Российской Федерации введена новая статья 6.1, согласно которой исполнение судебного постановления должно осуществляться в разумные сроки. Неисполнение судебного решения в разумный срок может повлечь за собой взыскание компенсации в пользу взыскателя. Злостное неисполнение судебных решений без уважительной причины является основанием для привлечения к уголовной ответственности по статье 315 Уголов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, – 10,8 тыс.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688651,800 </w:t>
            </w:r>
          </w:p>
        </w:tc>
      </w:tr>
      <w:tr>
        <w:trPr>
          <w:trHeight w:val="2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550,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550,6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550,6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исполненных судебных решен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13 октября 2017 г.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2016 г. № 30-Б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-2020 годы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363" w:top="1134" w:footer="680" w:bottom="1134"/>
          <w:pgNumType w:start="39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Обеспечение жильем жителей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6962"/>
        <w:gridCol w:w="1352"/>
        <w:gridCol w:w="2126"/>
        <w:gridCol w:w="1843"/>
        <w:gridCol w:w="1784"/>
      </w:tblGrid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цели программы, подпрограммы, задачи,</w:t>
              <w:br/>
              <w:t xml:space="preserve">показателя конечного результат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Ед. </w:t>
              <w:br/>
              <w:t>из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ан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6962"/>
        <w:gridCol w:w="1352"/>
        <w:gridCol w:w="2126"/>
        <w:gridCol w:w="1843"/>
        <w:gridCol w:w="1784"/>
      </w:tblGrid>
      <w:tr>
        <w:trPr>
          <w:tblHeader w:val="true"/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общая площадь расселенного </w:t>
            </w:r>
            <w:r>
              <w:rPr>
                <w:szCs w:val="28"/>
              </w:rPr>
              <w:t>аварийного жилищного фо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граждан, расселенных из </w:t>
            </w:r>
            <w:r>
              <w:rPr>
                <w:szCs w:val="28"/>
              </w:rPr>
              <w:t>аварийного жилищного фо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>
          <w:trHeight w:val="111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ля заключенных договоров о развитии застроенных территорий от общего количества планируемых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азвитию застроенных территор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>
          <w:trHeight w:val="11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ля освобожденных земельных участков для новой застройки в соответствии с законодательство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планируемого количества освобожденных территор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Подпрограмма. Повышение доступност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оличество жилых помещений, приобретенных для детей-сирот и детей, оставшихся без попечения родителей, лиц из их чис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4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3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363" w:top="1418" w:footer="680" w:bottom="736"/>
          <w:pgNumType w:start="44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 таблице показателей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конечного результата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 xml:space="preserve">муниципальной программы «Обеспечение жильем 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  <w:t>жителей города Перми»</w:t>
      </w:r>
    </w:p>
    <w:p>
      <w:pPr>
        <w:pStyle w:val="Normal"/>
        <w:spacing w:lineRule="exact" w:line="240"/>
        <w:ind w:left="10801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«Обеспечение жильем жителей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851"/>
        <w:gridCol w:w="1757"/>
        <w:gridCol w:w="1701"/>
        <w:gridCol w:w="2835"/>
        <w:gridCol w:w="1928"/>
        <w:gridCol w:w="1616"/>
        <w:gridCol w:w="1494"/>
      </w:tblGrid>
      <w:tr>
        <w:trPr>
          <w:trHeight w:val="5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нечного результ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еделяющ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к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для расчета значе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 конечного результата</w:t>
            </w:r>
          </w:p>
        </w:tc>
      </w:tr>
      <w:tr>
        <w:trPr>
          <w:trHeight w:val="15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х д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left" w:pos="2943" w:leader="none"/>
          <w:tab w:val="left" w:pos="3652" w:leader="none"/>
          <w:tab w:val="left" w:pos="5495" w:leader="none"/>
          <w:tab w:val="left" w:pos="7196" w:leader="none"/>
          <w:tab w:val="left" w:pos="10031" w:leader="none"/>
          <w:tab w:val="left" w:pos="12157" w:leader="none"/>
          <w:tab w:val="left" w:pos="13575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851"/>
        <w:gridCol w:w="1757"/>
        <w:gridCol w:w="1701"/>
        <w:gridCol w:w="2835"/>
        <w:gridCol w:w="1928"/>
        <w:gridCol w:w="1616"/>
        <w:gridCol w:w="1494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D </w:t>
            </w:r>
            <w:r>
              <w:rPr>
                <w:szCs w:val="28"/>
              </w:rPr>
              <w:t xml:space="preserve">= С/О 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– количество семей, состоявших на учете на начало планового периода и улучшивших жилищные услов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 – число семей, состоявших на жилищном учете в качестве нуждающихся в улучшении жилищных условий на начало планов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единая база данных о жителях города Перми, состоящих на учете в качестве нуждающихся в жилых помещениях в информационной систем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Жилищн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ередь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прожи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многоквартирные дома аварийными и подлежащими сн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ермской городской Думы от 26.04.2016 </w:t>
              <w:br/>
              <w:t>№ 6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= ∑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– общая площадь жилищного фонда, жилые помещения которого признаны непригодны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проживания и многоквартирные дома – аварийными и подлежащими сносу, расселенная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мероприятия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форма федерального статистического наблюдения </w:t>
              <w:br/>
              <w:t>№ 4-жилфонд «Сведения о предоставлении гражданам жилых помещений»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=∑С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</w:rPr>
              <w:t xml:space="preserve"> – количество семей, улучшивших жилищные условия в результате реализации мероприятий программы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мероприятия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= П</w:t>
            </w:r>
            <w:r>
              <w:rPr>
                <w:szCs w:val="28"/>
                <w:vertAlign w:val="subscript"/>
              </w:rPr>
              <w:t>авар</w:t>
            </w:r>
            <w:r>
              <w:rPr>
                <w:szCs w:val="28"/>
              </w:rPr>
              <w:t>/ П</w:t>
            </w:r>
            <w:r>
              <w:rPr>
                <w:szCs w:val="28"/>
                <w:vertAlign w:val="subscript"/>
              </w:rPr>
              <w:t>жф</w:t>
            </w:r>
            <w:r>
              <w:rPr>
                <w:szCs w:val="28"/>
              </w:rPr>
              <w:t xml:space="preserve">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vertAlign w:val="subscript"/>
              </w:rPr>
              <w:t>авар</w:t>
            </w:r>
            <w:r>
              <w:rPr>
                <w:szCs w:val="28"/>
              </w:rPr>
              <w:t xml:space="preserve"> – площадь аварийного жилищного фонда на конец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vertAlign w:val="subscript"/>
              </w:rPr>
              <w:t>жф</w:t>
            </w:r>
            <w:r>
              <w:rPr>
                <w:szCs w:val="28"/>
              </w:rPr>
              <w:t xml:space="preserve"> – общая площадь жилищного фонда города Перми на конец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естр жилых помещ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>= 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>/S</w:t>
            </w:r>
            <w:r>
              <w:rPr>
                <w:szCs w:val="28"/>
                <w:vertAlign w:val="subscript"/>
              </w:rPr>
              <w:t>авнг</w:t>
            </w:r>
            <w:r>
              <w:rPr>
                <w:szCs w:val="28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–аварийный жилищный фонд, расселенны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нг</w:t>
            </w:r>
            <w:r>
              <w:rPr>
                <w:szCs w:val="28"/>
              </w:rPr>
              <w:t xml:space="preserve"> – общая площадь аварийного жилищного фонда, числящегося на начало планов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еестр жилых помещений, признанных непригодными для проживания, и аварийных многоквартир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</w:rPr>
              <w:t xml:space="preserve"> = ∑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ав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нав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–аварийный жилищный фонд, расселенный за отчетный период в результате реализации задачи 1.1.1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естр жилых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аварийного жилищного фонда, от количества граждан, проживающих в аварийном жилищном фонде,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гр</w:t>
            </w:r>
            <w:r>
              <w:rPr>
                <w:szCs w:val="28"/>
              </w:rPr>
              <w:t xml:space="preserve"> = 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/G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– количество граждан, переселенных из аварийного жилищного фонда в результате реализации задачи 1.1.1 программы за отчет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– количество граждан, проживающих в аварийном жилищном фонде на начало планов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естр жилых помещений, признанных непригодными для проживания, и аварийных многоквартирных дом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= ∑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  <w:vertAlign w:val="superscript"/>
                <w:lang w:val="en-US"/>
              </w:rPr>
              <w:t>i</w:t>
            </w:r>
            <w:r>
              <w:rPr>
                <w:szCs w:val="28"/>
              </w:rPr>
              <w:t xml:space="preserve"> – количество граждан, переселенных из аварийного жилищного фонда за отчетный год в результате реализации задачи 1.1.1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определяется по факту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ешение на ввод объекта в эксплуата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заключенных договоров о развитии застроенных территорий от общего количества планируемых к развитию застро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рзт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з</w:t>
            </w:r>
            <w:r>
              <w:rPr>
                <w:szCs w:val="28"/>
              </w:rPr>
              <w:t>/К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</w:t>
            </w:r>
            <w:r>
              <w:rPr>
                <w:szCs w:val="28"/>
              </w:rPr>
              <w:t xml:space="preserve"> – количество договоров о развитии застроенных территорий, заключенных за отчетный г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– общее количество территорий, планируемых к развитию в отчетном период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освобожденных земельных участков для новой застройки в соответствии с законодательством от планируемого количества освобожд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уч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уч</w:t>
            </w:r>
            <w:r>
              <w:rPr>
                <w:szCs w:val="28"/>
              </w:rPr>
              <w:t>/К</w:t>
            </w:r>
            <w:r>
              <w:rPr>
                <w:szCs w:val="28"/>
                <w:vertAlign w:val="subscript"/>
              </w:rPr>
              <w:t>з</w:t>
            </w:r>
            <w:r>
              <w:rPr>
                <w:szCs w:val="28"/>
              </w:rPr>
              <w:t xml:space="preserve">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уч</w:t>
            </w:r>
            <w:r>
              <w:rPr>
                <w:szCs w:val="28"/>
              </w:rPr>
              <w:t xml:space="preserve"> – количество земельных участков, освобожденных с начала реализации проекта (2011 год);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</w:t>
            </w:r>
            <w:r>
              <w:rPr>
                <w:szCs w:val="28"/>
              </w:rPr>
              <w:t xml:space="preserve"> – планируемое количество освобожд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четная площадь пустующих муниципаль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6202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Sпмжп – общая 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устующих муниципальных жилых помещений на конец отчетного периода;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drawing>
                <wp:inline distT="0" distB="0" distL="0" distR="0">
                  <wp:extent cx="514350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119" r="-7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площадь муниципальных жилых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дсн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дсн</w:t>
            </w:r>
            <w:r>
              <w:rPr>
                <w:szCs w:val="28"/>
              </w:rPr>
              <w:t>/К</w:t>
            </w:r>
            <w:r>
              <w:rPr>
                <w:szCs w:val="28"/>
                <w:vertAlign w:val="subscript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дсн</w:t>
            </w:r>
            <w:r>
              <w:rPr>
                <w:szCs w:val="28"/>
              </w:rPr>
              <w:t xml:space="preserve"> – количество заключенных договоров социального найма на основании распоряжений, выданных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– количество распоряжений, выданных в отчетном период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соб</w:t>
            </w:r>
            <w:r>
              <w:rPr>
                <w:szCs w:val="28"/>
              </w:rPr>
              <w:t xml:space="preserve"> = ∑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>/∑н х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 xml:space="preserve"> – сумма полученной в отчетном периоде платы за нае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н – сумма начислений платы за наем муниципальных жилых помещений за отчетн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иср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иср</w:t>
            </w:r>
            <w:r>
              <w:rPr>
                <w:szCs w:val="28"/>
              </w:rPr>
              <w:t>/ К</w:t>
            </w:r>
            <w:r>
              <w:rPr>
                <w:szCs w:val="28"/>
                <w:vertAlign w:val="subscript"/>
              </w:rPr>
              <w:t xml:space="preserve">иср.нг </w:t>
            </w:r>
            <w:r>
              <w:rPr>
                <w:szCs w:val="28"/>
              </w:rPr>
              <w:t>х 100 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иср</w:t>
            </w:r>
            <w:r>
              <w:rPr>
                <w:szCs w:val="28"/>
              </w:rPr>
              <w:t xml:space="preserve"> – количество исполненных судебных решений о предоставлении благоустроенных жилых помещ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иср.нг </w:t>
            </w:r>
            <w:r>
              <w:rPr>
                <w:szCs w:val="28"/>
              </w:rPr>
              <w:t>– количество судебных решений о предоставлении благоустроенных жилых помещений, требующих исполнения на начало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, 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жилых помещений, приобретенных для детей-сирот и детей, оставшихся без попечения родителей, лиц из их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определяется по факту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= (∑фб + ∑пк + ∑внб) / ∑б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фб – объем финансирования за счет средств бюджета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пк – объем финансирования за счет средств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внб – объем внебюдже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мс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мс</w:t>
            </w:r>
            <w:r>
              <w:rPr>
                <w:szCs w:val="28"/>
              </w:rPr>
              <w:t>/К</w:t>
            </w:r>
            <w:r>
              <w:rPr>
                <w:szCs w:val="28"/>
                <w:vertAlign w:val="subscript"/>
              </w:rPr>
              <w:t xml:space="preserve">мс. нг </w:t>
            </w:r>
            <w:r>
              <w:rPr>
                <w:szCs w:val="28"/>
              </w:rPr>
              <w:t>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мс</w:t>
            </w:r>
            <w:r>
              <w:rPr>
                <w:szCs w:val="28"/>
              </w:rPr>
              <w:t xml:space="preserve"> – молодых семей, улучшивших жилищные условия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мс. нг </w:t>
            </w:r>
            <w:r>
              <w:rPr>
                <w:szCs w:val="28"/>
              </w:rPr>
              <w:t>– количество молодых семей, состоящих в списках на участие в программе на начало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омствен-ная статистика, финансовая отчет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иодиче-ская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Подпись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PageNumber">
    <w:name w:val="Page Number"/>
    <w:basedOn w:val="Style13"/>
    <w:rPr/>
  </w:style>
  <w:style w:type="character" w:styleId="FootnoteTextChar">
    <w:name w:val="Footnote Text Char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Текст примечания Знак"/>
    <w:qFormat/>
    <w:rPr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/>
    <w:rPr>
      <w:sz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35">
    <w:name w:val="Обычный (веб)"/>
    <w:basedOn w:val="Normal"/>
    <w:qFormat/>
    <w:pPr>
      <w:spacing w:before="120" w:after="216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yperlink" Target="consultantplus://offline/ref=BCA5C34D90522A1B58E5AC131CEA7A2422EEC26FE61CE514D8D1061F9BD6b6J" TargetMode="Externa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3:00Z</dcterms:created>
  <dc:creator>EMarkin</dc:creator>
  <dc:description/>
  <dc:language>en-US</dc:language>
  <cp:lastModifiedBy>Самохвалова Елена Владимировна</cp:lastModifiedBy>
  <cp:lastPrinted>2017-10-19T09:52:00Z</cp:lastPrinted>
  <dcterms:modified xsi:type="dcterms:W3CDTF">2017-10-19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жильем
жителей города Перми»</vt:lpwstr>
  </property>
  <property fmtid="{D5CDD505-2E9C-101B-9397-08002B2CF9AE}" pid="3" name="r_object_id">
    <vt:lpwstr>090000019cc208b3</vt:lpwstr>
  </property>
  <property fmtid="{D5CDD505-2E9C-101B-9397-08002B2CF9AE}" pid="4" name="r_version_label">
    <vt:lpwstr>1.9</vt:lpwstr>
  </property>
  <property fmtid="{D5CDD505-2E9C-101B-9397-08002B2CF9AE}" pid="5" name="reg_date">
    <vt:lpwstr>19.10.2017</vt:lpwstr>
  </property>
  <property fmtid="{D5CDD505-2E9C-101B-9397-08002B2CF9AE}" pid="6" name="reg_number">
    <vt:lpwstr>868</vt:lpwstr>
  </property>
  <property fmtid="{D5CDD505-2E9C-101B-9397-08002B2CF9AE}" pid="7" name="sign_flag">
    <vt:lpwstr>Подписан ЭЦП</vt:lpwstr>
  </property>
</Properties>
</file>