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ой программы «Семья и дети города Перми»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«Семья и дет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ой программы «Семья и дети города Перми»</w:t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«Семья и дет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Семья и дети города Перми»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/>
        <w:t>от 19 октября 2016 г. № 887 «Об утверждении муниципальной программы «Семья и дети города Перми»;</w:t>
      </w:r>
    </w:p>
    <w:p>
      <w:pPr>
        <w:pStyle w:val="Normal"/>
        <w:ind w:firstLine="709"/>
        <w:jc w:val="both"/>
        <w:rPr/>
      </w:pPr>
      <w:r>
        <w:rPr/>
        <w:t>от 08 декабря 2016 г. № 1089 «О внесении изменений в муниципальную программу «Семья и дети города Перми», утвержденную постановлением администрации города Перми от 19.10.2016 № 887»;</w:t>
      </w:r>
    </w:p>
    <w:p>
      <w:pPr>
        <w:pStyle w:val="Normal"/>
        <w:ind w:firstLine="709"/>
        <w:jc w:val="both"/>
        <w:rPr/>
      </w:pPr>
      <w:r>
        <w:rPr/>
        <w:t>от 24 апреля 2017 г. № 309 «О внесении изменений в муниципальную программу «Семья и дети города Перми», утвержденную постановлением администрации города Перми от 19.10.2016 № 887»;</w:t>
      </w:r>
    </w:p>
    <w:p>
      <w:pPr>
        <w:pStyle w:val="Normal"/>
        <w:ind w:firstLine="709"/>
        <w:jc w:val="both"/>
        <w:rPr/>
      </w:pPr>
      <w:r>
        <w:rPr/>
        <w:t>от 22 сентября 2017 г. № 754 «О внесении изменений в муниципальную программу «Семья и дети города Перми», утвержденную постановлением администрации города Перми от 19.10.2016 № 887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Перми  </w:t>
        <w:tab/>
        <w:tab/>
        <w:tab/>
        <w:tab/>
        <w:t xml:space="preserve">                               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19.10.2017 № 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Семья и дет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6"/>
        <w:gridCol w:w="567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6"/>
        <w:gridCol w:w="2268"/>
        <w:gridCol w:w="1842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Семья и дети </w:t>
              <w:br/>
              <w:t>города Перми» (далее – програм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jc w:val="left"/>
              <w:rPr/>
            </w:pPr>
            <w:r>
              <w:rPr/>
              <w:t>комитет по физической культуре и спорту администрации города Перми (далее – КФКС)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текущего состояния сферы реализации программ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 разработана в соответствии с целями и задачами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Федеральным законом Российской Федерации от 24 июня 1999 г. № 120-ФЗ «Об основах системы профилактики безнадзорности и правонарушений несовершеннолетних», реализует мероприятия в рамках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читывает особенности текущего периода развития города Перми, Пермского края и Российской Федерации. Реализация муниципальной программы направлена на решение задачи Плана мероприятий по реализации Стратегии социально-экономического развития муниципального образования город Пермь до 2030 года в части повышения социального благополучия семей с детьми и отдельных категорий граждан.</w:t>
            </w:r>
          </w:p>
          <w:p>
            <w:pPr>
              <w:pStyle w:val="ConsPlusNormal"/>
              <w:rPr/>
            </w:pPr>
            <w:r>
              <w:rPr/>
              <w:t>В настоящее время от политики выживания, ориентированной преимущественно на семьи, находящиеся в трудной жизненной ситуации, необходимо переходить к политике поддержки семейного благополучия, экономической устойчивости семей, формированию у населения мотивов укрепления семьи и семейных ценностей, создания среды, дружественной к семье и детям.</w:t>
            </w:r>
          </w:p>
          <w:p>
            <w:pPr>
              <w:pStyle w:val="ConsPlusNormal"/>
              <w:rPr/>
            </w:pPr>
            <w:r>
              <w:rPr/>
              <w:t xml:space="preserve">Несмотря на наличие отдельных эффективных практик вовлечения детей в общественно значимую деятельность, сохраняется социальная пассивность большинства подростков и семей. </w:t>
            </w:r>
          </w:p>
          <w:p>
            <w:pPr>
              <w:pStyle w:val="ConsPlusNormal"/>
              <w:rPr/>
            </w:pPr>
            <w:r>
              <w:rPr/>
              <w:t>Необходимость реализации мероприятий по профилактике жестокого обращения с детьми и суицидального поведения несовершеннолетних обусловлена ростом в 2016 году жестокого обращения в отношении несовершеннолетних на 4 % (2015 г. – 27,1 %), количества попыток суицида несовершеннолетних на 14,7 % (2015 г. – 78 %) и завершенных суицидов на 14,3 % (2015 г. – 40 %).</w:t>
            </w:r>
          </w:p>
          <w:p>
            <w:pPr>
              <w:pStyle w:val="Normal"/>
              <w:jc w:val="left"/>
              <w:rPr/>
            </w:pPr>
            <w:r>
              <w:rPr/>
              <w:t>В 2016 году количество семей, находящихся в социально опасном положении, составило 842 единицы, в результате реализации программы к 2020 году составит 790 единиц.</w:t>
            </w:r>
          </w:p>
          <w:p>
            <w:pPr>
              <w:pStyle w:val="Normal"/>
              <w:jc w:val="left"/>
              <w:rPr/>
            </w:pPr>
            <w:r>
              <w:rPr/>
              <w:t>Доля родителей, считающих, что в городе Перми созданы комфортные и безопасные условия для всестороннего развития личности ребенка, в 2016 году составила 55,2 % от числа опрошенных, в результате реализации программы к 2020 году составит 58 %.</w:t>
            </w:r>
          </w:p>
          <w:p>
            <w:pPr>
              <w:pStyle w:val="Normal"/>
              <w:jc w:val="left"/>
              <w:rPr/>
            </w:pPr>
            <w:r>
              <w:rPr/>
              <w:t>Поддержка семьи в целях обеспечения отдыха, оздоровления и занятости детей, являющаяся одним из важнейших принципов социальной политики в интересах детей, реализуется на основании постановления Правительства Пермского края от 31 марта 2016 г.</w:t>
              <w:br/>
              <w:t>№ 169-п «Об утверждении порядков по реализации государственных полномочий в сфере обеспечения отдыха детей и их оздоровления в Пермском крае», постановления администрации города Перми от 29 апреля 2011 г. № 191 «Об организации оздоровления, отдыха и занятости детей города Перми».</w:t>
            </w:r>
          </w:p>
          <w:p>
            <w:pPr>
              <w:pStyle w:val="Normal"/>
              <w:jc w:val="left"/>
              <w:rPr/>
            </w:pPr>
            <w:r>
              <w:rPr/>
              <w:t>Реализуемый в городе Перми механизм предоставления сертификата на отдых детей и их оздоровление родителям (законным представителям) позволяет обеспечить эффективную организацию отдыха детей и их оздоровления.</w:t>
            </w:r>
          </w:p>
          <w:p>
            <w:pPr>
              <w:pStyle w:val="Normal"/>
              <w:jc w:val="left"/>
              <w:rPr/>
            </w:pPr>
            <w:r>
              <w:rPr/>
              <w:t>Охват детей города Перми различными формами оздоровления, отдыха и занятости за счет бюджетов бюджетной системы Российской Федерации в 2016 году составил 36 % от общей численности детей в возрасте от 7 до 18 лет, в результате реализации программы при неизменном объеме финансирования к 2020 году составит 3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оциального благополучия семей с деть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чень подпрограмм </w:t>
              <w:br/>
              <w:t>и зада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Обеспечение социальной безопасности семей с детьми.</w:t>
            </w:r>
          </w:p>
          <w:p>
            <w:pPr>
              <w:pStyle w:val="Normal"/>
              <w:jc w:val="left"/>
              <w:rPr/>
            </w:pPr>
            <w:r>
              <w:rPr/>
              <w:t>1.1.1. Деятельность по профилактике безнадзорности и правонарушений несовершеннолетних.</w:t>
            </w:r>
          </w:p>
          <w:p>
            <w:pPr>
              <w:pStyle w:val="Normal"/>
              <w:jc w:val="left"/>
              <w:rPr/>
            </w:pPr>
            <w:r>
              <w:rPr/>
              <w:t>1.2. Пропаганда приоритета института семьи, семейных ценностей, здорового образа жизни.</w:t>
            </w:r>
          </w:p>
          <w:p>
            <w:pPr>
              <w:pStyle w:val="Normal"/>
              <w:jc w:val="left"/>
              <w:rPr/>
            </w:pPr>
            <w:r>
              <w:rPr/>
              <w:t>1.2.1. Проведение мероприятий по оказанию содействия в формировании среды, благоприятной для жизнедеятельности семьи и детей.</w:t>
            </w:r>
          </w:p>
          <w:p>
            <w:pPr>
              <w:pStyle w:val="Normal"/>
              <w:jc w:val="left"/>
              <w:rPr/>
            </w:pPr>
            <w:r>
              <w:rPr/>
              <w:t>1.3. Организация оздоровления и отдыха детей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1.3.1. Организация оздоровления и отдыха детей города Перми за счет средств бюджета Пермского края.</w:t>
            </w:r>
          </w:p>
          <w:p>
            <w:pPr>
              <w:pStyle w:val="Normal"/>
              <w:jc w:val="left"/>
              <w:rPr/>
            </w:pPr>
            <w:r>
              <w:rPr/>
              <w:t>1.3.2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емей, находящихся в социально опасном положении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>
          <w:trHeight w:val="2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29"/>
        <w:gridCol w:w="2268"/>
        <w:gridCol w:w="1560"/>
        <w:gridCol w:w="1559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год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229"/>
        <w:gridCol w:w="2268"/>
        <w:gridCol w:w="1560"/>
        <w:gridCol w:w="1559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Повышение социального благополучия семей с деть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. Обеспечение социальной безопасности </w:t>
              <w:br/>
              <w:t>семей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Деятельность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Пропаганда приоритета института семьи, семейных ценностей,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ведение мероприятий по оказанию содействия в формировании среды, благоприятной для жизнедеятельности семьи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197,4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Организация оздоровления и отдыха детей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оздоровления и отдыха детей города Перми за счет средств бюджет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оздоровления и отдыха детей города Перми за счет средств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300</w:t>
            </w:r>
          </w:p>
        </w:tc>
      </w:tr>
      <w:tr>
        <w:trPr/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</w:tr>
      <w:tr>
        <w:trPr>
          <w:trHeight w:val="639" w:hRule="atLeast"/>
        </w:trPr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60,4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8,400</w:t>
            </w:r>
          </w:p>
        </w:tc>
      </w:tr>
      <w:tr>
        <w:trPr/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72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1 «Обеспечение социальной безопасности семей с детьми» </w:t>
        <w:br/>
        <w:t>муниципальной программы «Семья и дет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701"/>
        <w:gridCol w:w="1701"/>
        <w:gridCol w:w="709"/>
        <w:gridCol w:w="992"/>
        <w:gridCol w:w="709"/>
        <w:gridCol w:w="850"/>
        <w:gridCol w:w="1276"/>
        <w:gridCol w:w="1417"/>
        <w:gridCol w:w="1418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основного мероприятия,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результ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701"/>
        <w:gridCol w:w="1701"/>
        <w:gridCol w:w="413"/>
        <w:gridCol w:w="296"/>
        <w:gridCol w:w="283"/>
        <w:gridCol w:w="709"/>
        <w:gridCol w:w="158"/>
        <w:gridCol w:w="551"/>
        <w:gridCol w:w="141"/>
        <w:gridCol w:w="709"/>
        <w:gridCol w:w="1276"/>
        <w:gridCol w:w="1417"/>
        <w:gridCol w:w="1418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290"/>
            <w:bookmarkStart w:id="1" w:name="Par286"/>
            <w:bookmarkEnd w:id="0"/>
            <w:bookmarkEnd w:id="1"/>
            <w:r>
              <w:rPr/>
              <w:t>1.1.1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Деятельность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полномочий по образованию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hd w:fill="FFFFFF" w:val="clear"/>
              </w:rPr>
              <w:t>Осуществление мер по защите и восстановлению прав и законных интересов несовершеннолетних, выявлению и устранению причин и условий, способствующих правонарушениям и антиобщественным действия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КДНиЗП и организация их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,40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Дзерж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1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,</w:t>
              <w:br/>
              <w:t>400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Индустриальн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,</w:t>
              <w:br/>
              <w:t>90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Киров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,</w:t>
              <w:br/>
              <w:t>400</w:t>
            </w:r>
          </w:p>
        </w:tc>
      </w:tr>
      <w:tr>
        <w:trPr>
          <w:trHeight w:val="11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Лен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5,9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,</w:t>
              <w:br/>
              <w:t>900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Мотовилихин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24,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,</w:t>
              <w:br/>
              <w:t>40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Орджоникидзевского района города Пер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1,7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</w:t>
              <w:br/>
              <w:t>700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4,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4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,</w:t>
              <w:br/>
              <w:t>600</w:t>
            </w:r>
          </w:p>
        </w:tc>
      </w:tr>
      <w:tr>
        <w:trPr>
          <w:trHeight w:val="10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8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</w:t>
              <w:br/>
              <w:t>500</w:t>
            </w:r>
          </w:p>
        </w:tc>
      </w:tr>
      <w:tr>
        <w:trPr>
          <w:trHeight w:val="660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</w:t>
              <w:br/>
              <w:t>500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</w:t>
              <w:br/>
              <w:t>500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2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>
          <w:trHeight w:val="1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мероприятий с детьми и подростками, нуждающимися в экстренной психологической помощ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тантных психологических консульт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,</w:t>
              <w:br/>
              <w:t>500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грамм по профилактике и снижению  суицидального риска несовершеннолет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00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профилактике жестокого обращения с деть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</w:t>
              <w:br/>
              <w:t>300</w:t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,</w:t>
              <w:br/>
              <w:t>3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400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</w:t>
              <w:br/>
              <w:t>200</w:t>
            </w:r>
          </w:p>
        </w:tc>
      </w:tr>
      <w:tr>
        <w:trPr>
          <w:trHeight w:val="588" w:hRule="atLeast"/>
        </w:trPr>
        <w:tc>
          <w:tcPr>
            <w:tcW w:w="103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</w:t>
              <w:br/>
              <w:t>700</w:t>
            </w:r>
          </w:p>
        </w:tc>
      </w:tr>
      <w:tr>
        <w:trPr>
          <w:trHeight w:val="588" w:hRule="atLeast"/>
        </w:trPr>
        <w:tc>
          <w:tcPr>
            <w:tcW w:w="103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</w:t>
              <w:br/>
              <w:t>500</w:t>
            </w:r>
          </w:p>
        </w:tc>
      </w:tr>
      <w:tr>
        <w:trPr>
          <w:trHeight w:val="262" w:hRule="atLeast"/>
        </w:trPr>
        <w:tc>
          <w:tcPr>
            <w:tcW w:w="103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,</w:t>
              <w:br/>
              <w:t>200</w:t>
            </w:r>
          </w:p>
        </w:tc>
      </w:tr>
      <w:tr>
        <w:trPr>
          <w:trHeight w:val="765" w:hRule="atLeast"/>
        </w:trPr>
        <w:tc>
          <w:tcPr>
            <w:tcW w:w="103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,</w:t>
              <w:br/>
              <w:t>700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9,</w:t>
              <w:br/>
              <w:t>500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rPr/>
      </w:pPr>
      <w:r>
        <w:rPr>
          <w:b/>
        </w:rPr>
        <w:t xml:space="preserve">подпрограммы 1.2 «Пропаганда приоритета института семьи, семейных ценностей, здорового образа жизни» </w:t>
        <w:br/>
        <w:t>муниципальной программы «Семья и дети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124"/>
        <w:gridCol w:w="1853"/>
        <w:gridCol w:w="850"/>
        <w:gridCol w:w="851"/>
        <w:gridCol w:w="850"/>
        <w:gridCol w:w="851"/>
        <w:gridCol w:w="1417"/>
        <w:gridCol w:w="1418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результ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  <w:br/>
              <w:t>год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134"/>
        <w:gridCol w:w="1843"/>
        <w:gridCol w:w="850"/>
        <w:gridCol w:w="851"/>
        <w:gridCol w:w="850"/>
        <w:gridCol w:w="851"/>
        <w:gridCol w:w="1417"/>
        <w:gridCol w:w="1418"/>
        <w:gridCol w:w="1275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ведение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по содействию создания среды, дружественной к семье и дет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ологическое исследование «Город, доброжелательный к 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социологических исслед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на проведение акции для детей города Перми «Почта Дед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в рамках реализации городской инициативы «Город – детям! Дети – городу!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в рамках реализации городской инициативы «Город – детям! Дети – город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в рамках реализации городской инициативы </w:t>
              <w:br/>
              <w:t>«Город – детям! Дети – го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</w:tr>
      <w:tr>
        <w:trPr>
          <w:trHeight w:val="59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овременная выплата в случае рождения троих или более детей одно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й выплаты в случае рождения троих или более детей одновре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</w:tr>
      <w:tr>
        <w:trPr>
          <w:trHeight w:val="59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</w:tr>
      <w:tr>
        <w:trPr>
          <w:trHeight w:val="59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,700</w:t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,400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3 «Организация оздоровления и отдыха детей города Перми»</w:t>
        <w:br/>
        <w:t>муниципальной программы «Семья и дет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43"/>
        <w:gridCol w:w="992"/>
        <w:gridCol w:w="2410"/>
        <w:gridCol w:w="708"/>
        <w:gridCol w:w="993"/>
        <w:gridCol w:w="1001"/>
        <w:gridCol w:w="841"/>
        <w:gridCol w:w="1276"/>
        <w:gridCol w:w="1134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  <w:br/>
              <w:t>год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244"/>
        <w:gridCol w:w="748"/>
        <w:gridCol w:w="2410"/>
        <w:gridCol w:w="709"/>
        <w:gridCol w:w="759"/>
        <w:gridCol w:w="233"/>
        <w:gridCol w:w="787"/>
        <w:gridCol w:w="205"/>
        <w:gridCol w:w="851"/>
        <w:gridCol w:w="1276"/>
        <w:gridCol w:w="1134"/>
        <w:gridCol w:w="1275"/>
        <w:gridCol w:w="127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оздоровления и отдыха детей в загородных лагерях отдыха и оздоровления детей и санаторно-оздоровительных детских лагеря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по организации оздоровления и отдыха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оздоровлением и отдыхом в загородных лагерях отдыха и оздоровления детей и санаторно-оздоровительных детски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137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71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71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ия бюджетных средств от общего объема выделенных средств 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</w:t>
              <w:br/>
              <w:t>0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и оздоровления и отдыха детей в детских лагерях палаточного типа, лагерях досуга и отдых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по организации отдыха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4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4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4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9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9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9,</w:t>
              <w:br/>
              <w:t>8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3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0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0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0,</w:t>
              <w:br/>
              <w:t>5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в детских лагерях палаточ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в лагерях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5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3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5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7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7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7,</w:t>
              <w:br/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а увеличение передан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змещение части затрат на отдых и оздоровление детей в загородных лагерях отдыха и оздоровления де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тдохнувших в организациях, получивш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3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3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й по администрированию отдыха детей в каникулярное время</w:t>
            </w:r>
          </w:p>
        </w:tc>
      </w:tr>
      <w:tr>
        <w:trPr>
          <w:trHeight w:val="7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3.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ирование отдыха детей в каникулярное врем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3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80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88,</w:t>
              <w:br/>
              <w:t>800</w:t>
            </w:r>
          </w:p>
        </w:tc>
      </w:tr>
      <w:tr>
        <w:trPr/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6,</w:t>
              <w:br/>
              <w:t>300</w:t>
            </w:r>
          </w:p>
        </w:tc>
      </w:tr>
      <w:tr>
        <w:trPr/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12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8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реализации муниципальн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граммы «Семья и дети города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709"/>
        <w:gridCol w:w="992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программы, </w:t>
              <w:br/>
              <w:t xml:space="preserve">подпрограммы, задачи, показателя </w:t>
              <w:br/>
              <w:t xml:space="preserve">конечн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514"/>
        <w:gridCol w:w="14"/>
        <w:gridCol w:w="709"/>
        <w:gridCol w:w="992"/>
        <w:gridCol w:w="992"/>
        <w:gridCol w:w="85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Повышение социального благополучия семей с деть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емей, находящихся в социально опасном положен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социальной безопасности семей с детьми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Деятельность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, посещающих дошкольные учреждения, в общей численности детей в возрасте от 1,5 до 7 лет, находящихся в социально опасном положен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ведение мероприятий по оказанию содействия в формировании среды, благоприятной для жизнедеятельности семьи и дет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родителей, считающих, что в городе Перми созданы комфортные и безопасные условия для всестороннего развития личности ребенка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в возрасте от 7 до 17 лет (включительно), охваченных оздоровлением и отдыхом в загородных и санаторных оздоровительных лагерях, от общего количества детей данного возра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Организация оздоровления и отдыха детей города Перми за счет средств бюджета города Перм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Семья и дети города Перми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709"/>
        <w:gridCol w:w="1276"/>
        <w:gridCol w:w="2268"/>
        <w:gridCol w:w="2551"/>
        <w:gridCol w:w="2268"/>
        <w:gridCol w:w="1701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чет показателя конечного 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сбора и срок представления исходных данных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680" w:bottom="1134"/>
          <w:pgNumType w:start="26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709"/>
        <w:gridCol w:w="1276"/>
        <w:gridCol w:w="2268"/>
        <w:gridCol w:w="2551"/>
        <w:gridCol w:w="2268"/>
        <w:gridCol w:w="1701"/>
        <w:gridCol w:w="1701"/>
      </w:tblGrid>
      <w:tr>
        <w:trPr>
          <w:tblHeader w:val="true"/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емей, находящихся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«Информация об учете семей и детей, находящихся в С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февраля года, следующего за отчетным периодом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детей города Перми в возрасте от 7 до 18 лет, охваченных различными формами оздоровления, отдыха и занятости за счет бюджетов бюджетной </w:t>
              <w:br/>
              <w:t xml:space="preserve">системы Российской Федерации, от общей численности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/>
              <w:drawing>
                <wp:inline distT="0" distB="0" distL="0" distR="0">
                  <wp:extent cx="109855" cy="393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91" r="-3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* 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– количество детей города Перми в возрасте от 7 до 18 лет, охваченных различными формами отдыха, оздоровления и занятости; </w:t>
            </w:r>
          </w:p>
          <w:p>
            <w:pPr>
              <w:pStyle w:val="Normal"/>
              <w:rPr/>
            </w:pPr>
            <w:r>
              <w:rPr/>
              <w:t>О – общее количество детей города Перми в возрасте 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оздоровления, отдыха и занятости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февраля года, следующего за отчетным периодом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детей, посещающих дошкольные учреждения, в общей численности детей в возрасте от 1,5 до 7 лет, находящихся в социально опасном полож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-8255</wp:posOffset>
                  </wp:positionV>
                  <wp:extent cx="992505" cy="86233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</w:tblGrid>
            <w:tr>
              <w:trPr>
                <w:trHeight w:val="3315" w:hRule="atLeast"/>
              </w:trPr>
              <w:tc>
                <w:tcPr>
                  <w:tcW w:w="25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СОПДОУ – численность посещающих дошкольное учреждение в возрасте от 1,5 до 7 лет, находящихся в социально опасном положении, человек; </w:t>
            </w:r>
          </w:p>
          <w:p>
            <w:pPr>
              <w:pStyle w:val="Normal"/>
              <w:rPr/>
            </w:pPr>
            <w:r>
              <w:rPr/>
              <w:t>ЧСОП – общая численность детей от 1,5 до 7 лет, находящихся в социально опасном положени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 несовершеннолетни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февраля года, следующего за отчетным периодом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родителей, считающих, что в городе Перми созданы комфортные </w:t>
              <w:br/>
              <w:t>и безопасные условия для всестороннего развития личности ребенка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= ((r1 + r2) / R) × 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– количество опрошенных родителей школьников, полностью согласных с тем, что  в городе Перми созданы комфортные и безопасные условия для всестороннего развития личности ребенка;</w:t>
              <w:br/>
              <w:t xml:space="preserve">r2 – количество опрошенных родителей школьников, скорее согласных с тем, что в городе Перми созданы комфортные </w:t>
              <w:br/>
              <w:t>и безопасные условия для всестороннего развития личности ребенка;</w:t>
              <w:br/>
              <w:t>R – общее количество опрошенных родителей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ческого исследования «Город, доброжелательный к детям» (массив в программе SP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ный опрос родителей школьников по месту обуч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декабря текущего год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, принимающих участие в деятельности детских и молодежных объединений, организаций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= (d1 + d2)/ D) × 100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 – количество опрошенных школьников, постоянно принимающих участие в деятельности детских и молодежных объединений, организаций;</w:t>
              <w:br/>
              <w:t>d2 – количество опрошенных школьников, иногда принимающих участие в деятельности детских и молодежных объединений, организаций;</w:t>
              <w:br/>
              <w:t>D – общее количество опрошенны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оциологического исследования «Город, доброжелательный к детям» (массив в программе SP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ный опрос школьников по месту обу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01 декабря текущего года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детей в возрасте от 7 до 17 лет (включительно), охваченных оздоровлением и отдыхом в загородных и санаторных оздоровительных лагерях, от общего количества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/>
              <w:drawing>
                <wp:inline distT="0" distB="0" distL="0" distR="0">
                  <wp:extent cx="109855" cy="393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91" r="-3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*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оличество детей города Перми в возрасте от 7 до 17 лет (включительно), охваченных оздоровлением и отдыхом в загородных и санаторных оздоровительных лагерях;</w:t>
              <w:br/>
              <w:t>О – общее количество детей города Перми в возрасте от 7 до 17 лет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оздоровления и отдыха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февраля года, следующего за отчетным периодом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= </w:t>
            </w:r>
            <w:r>
              <w:rPr/>
              <w:drawing>
                <wp:inline distT="0" distB="0" distL="0" distR="0">
                  <wp:extent cx="109855" cy="3733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91" r="-3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*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оличество детей города Перми в возрасте от 7 до 18 лет, охваченных отдыхом в детских лагерях палаточного типа и лагерях досуга и отдыха, от общего количества детей данного возраста;</w:t>
              <w:br/>
              <w:t>О – общее количество детей города Перми в возрасте 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та оздоровления и отдыха детей города Перми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отче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февраля года, следующего за отчетным периодом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  <w:lang w:val="ru-RU" w:bidi="ar-SA"/>
    </w:rPr>
  </w:style>
  <w:style w:type="character" w:styleId="Style21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6:00Z</dcterms:created>
  <dc:creator>EMarkin</dc:creator>
  <dc:description/>
  <cp:keywords/>
  <dc:language>en-US</dc:language>
  <cp:lastModifiedBy>Самохвалова Елена Владимировна</cp:lastModifiedBy>
  <cp:lastPrinted>2017-10-19T09:55:00Z</cp:lastPrinted>
  <dcterms:modified xsi:type="dcterms:W3CDTF">2017-10-19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мья и дети города Перми»</vt:lpwstr>
  </property>
  <property fmtid="{D5CDD505-2E9C-101B-9397-08002B2CF9AE}" pid="3" name="r_object_id">
    <vt:lpwstr>090000019c907136</vt:lpwstr>
  </property>
  <property fmtid="{D5CDD505-2E9C-101B-9397-08002B2CF9AE}" pid="4" name="r_version_label">
    <vt:lpwstr>1.10</vt:lpwstr>
  </property>
  <property fmtid="{D5CDD505-2E9C-101B-9397-08002B2CF9AE}" pid="5" name="reg_date">
    <vt:lpwstr>19.10.2017</vt:lpwstr>
  </property>
  <property fmtid="{D5CDD505-2E9C-101B-9397-08002B2CF9AE}" pid="6" name="reg_number">
    <vt:lpwstr>869</vt:lpwstr>
  </property>
  <property fmtid="{D5CDD505-2E9C-101B-9397-08002B2CF9AE}" pid="7" name="sign_flag">
    <vt:lpwstr>Подписан ЭЦП</vt:lpwstr>
  </property>
</Properties>
</file>