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законом от 06 октября 2003 г. № 131-ФЗ «Об общих принципах </w:t>
        <w:br/>
        <w:t>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Утвердить прилагаемую муниципальную </w:t>
      </w:r>
      <w:hyperlink w:anchor="Par37">
        <w:r>
          <w:rPr>
            <w:rStyle w:val="InternetLink"/>
          </w:rPr>
          <w:t>программу</w:t>
        </w:r>
      </w:hyperlink>
      <w:r>
        <w:rPr/>
        <w:t xml:space="preserve"> «Общественное </w:t>
        <w:br/>
        <w:t>участие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т 13 октября 2016 г. № 832 «Об утверждении муниципальной программы «Общественное участие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от 28 ноября 2016 г. № 1060 «О внесении изменений в муниципальную </w:t>
        <w:br/>
        <w:t>программу «Общественное участие», утвержденную постановлением администрации города Перми от 13.10.2016 № 832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от 11 января 2017 г. № 14 «О внесении изменений в муниципальную </w:t>
        <w:br/>
        <w:t>программу «Общественное участие», утвержденную постановлением администрации города Перми от 13.10.2016 № 832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т 12 января 2017 г. № 20 «О внесении изменений в постановление администрации города Перми от 13.10.2016 № 832 «Об утверждении муниципальной программы «Общественное участие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от 22 февраля 2017 г. № 128 «О внесении изменений в муниципальную </w:t>
        <w:br/>
        <w:t>программу «Общественное участие», утвержденную постановлением администрации города Перми от 13.10.2016 № 832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от 05 апреля 2017 г. № 253 «О внесении изменений в муниципальную </w:t>
        <w:br/>
        <w:t>программу «Общественное участие», утвержденную постановлением администрации города Перми от 13.10.2016 № 832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от 01 июня 2017 г. № 427 «О внесении изменений в муниципальную </w:t>
        <w:br/>
        <w:t>программу «Общественное участие», утвержденную постановлением администрации города Перми от 13.10.2016 № 832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от 19 июля 2017 г. № 548 «О внесении изменений в муниципальную </w:t>
        <w:br/>
        <w:t>программу «Общественное участие», утвержденную постановлением администрации города Перми от 13.10.2016 № 832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от 13 сентября 2017 г. № 715 «О внесении изменений в муниципальную </w:t>
        <w:br/>
        <w:t>программу «Общественное участие», утвержденную постановлением администрации города Перми от 13.10.2016 № 832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Настоящее постановление вступает в силу с 01 января 2018 г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eastAsia="en-US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widowControl w:val="fals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/>
          <w:lang w:eastAsia="en-US"/>
        </w:rPr>
        <w:t>Глава города Перми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9.10.2017 № 871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bookmarkStart w:id="0" w:name="Par37"/>
      <w:bookmarkEnd w:id="0"/>
      <w:r>
        <w:rPr>
          <w:rFonts w:eastAsia="Calibri"/>
          <w:b/>
          <w:lang w:eastAsia="en-US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Общественное участие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bookmarkStart w:id="1" w:name="Par44"/>
      <w:bookmarkEnd w:id="1"/>
      <w:r>
        <w:rPr>
          <w:rFonts w:eastAsia="Calibri"/>
          <w:b/>
          <w:lang w:eastAsia="en-US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1"/>
        <w:gridCol w:w="2800"/>
        <w:gridCol w:w="6640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а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раздела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1"/>
        <w:gridCol w:w="2800"/>
        <w:gridCol w:w="2240"/>
        <w:gridCol w:w="2350"/>
        <w:gridCol w:w="2050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6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щественное участие» (далее – программа)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ФЦБ</w:t>
            </w:r>
          </w:p>
        </w:tc>
        <w:tc>
          <w:tcPr>
            <w:tcW w:w="6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 функционально-целевого блока </w:t>
              <w:br/>
              <w:t>«Общественные связи и безопасность города»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нитель </w:t>
              <w:br/>
              <w:t>программы</w:t>
            </w:r>
          </w:p>
        </w:tc>
        <w:tc>
          <w:tcPr>
            <w:tcW w:w="6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управление по вопросам общественного самоуправления и межнациональным отношениям администрации города Перми (далее – УВОСиМО)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и </w:t>
              <w:br/>
              <w:t>программы</w:t>
            </w:r>
          </w:p>
        </w:tc>
        <w:tc>
          <w:tcPr>
            <w:tcW w:w="6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ОСиМО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рганизационно-методической работы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администрации города Перми (далее – УОМР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зержин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администрация Индустриального района города</w:t>
              <w:br/>
              <w:t>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иров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Ленин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товилихин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рджоникидзев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вердлов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оселка Новые Ляды города Перми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Характеристика текущего состояния сферы реализации программы</w:t>
            </w:r>
          </w:p>
        </w:tc>
        <w:tc>
          <w:tcPr>
            <w:tcW w:w="6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данным реестра некоммерческих организац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далее – НКО) Министерства юстиции Российской Федерации на 30 сентября 2017 г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территории города Перми зарегистрирован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9 организаций, осуществляющих деятельность в различных сферах городской жизни. По данным социологического исследования доля граждан, положительно оценивающих деятельность социально ориентированных некоммерческих организаций (далее – СО НКО), от общей численности опрошенных граждан, получивших услуги некоммерческих организаций в 2016 году составила 65,6 %, что на 8,3 % больше, чем в 2015 году. Согласно социологическим исследованиям 2016 года население города Перми недостаточно информировано о СО НКО.</w:t>
              <w:br/>
              <w:t xml:space="preserve">Хорошо знакомы 7 % респондентов (в 2015 г. – </w:t>
              <w:br/>
              <w:t>6,5 %), 51,8 % – немного знакомы (в 2015 г. – 39,2 %), 40,9 % (в 2015 г. – 50,5 %) респондентов не информированы о деятельности общественных организаций города Перм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со </w:t>
            </w: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статьей 31.1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</w:t>
              <w:br/>
              <w:t xml:space="preserve">от 12 января 1996 г. № 7-ФЗ «О некоммерческих </w:t>
              <w:br/>
              <w:t xml:space="preserve">организациях» органы местного самоуправ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гут оказывать поддержку СО НКО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В соответствии с целью «Повышение уровня гражданской культуры и создание условий поддержания гражданского согласия в обществе»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, необходимо вовлекать граждан в местное самоуправление через развитие института общественного контроля, развитие системы территориального общественного самоуправления, развитие общественных центров как площадки общественного участия населения города Перми и поддержки СО НКО </w:t>
              <w:br/>
              <w:t>в решении вопросов местного значе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ширять виды и объемы оказания услуг СО НКО через </w:t>
            </w:r>
            <w:r>
              <w:rPr/>
              <w:t xml:space="preserve">формирование благоприятных условий </w:t>
              <w:br/>
              <w:t>для поддержки и развития СО НКО на территории города Перми, поддержку общественно полезной деятельности СО НКО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С целью повышения эффективности поддержки НКО, </w:t>
              <w:br/>
              <w:t>вовлечения населения в их социально ориентированную деятельность и увеличения ее результативности необходимы новые подходы к организации взаимодействия органов местного самоуправления с НКО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роведение комплекса исследований и мониторинга </w:t>
              <w:br/>
              <w:t>поможет сформировать систему показателей деятельности НКО, данных о состоянии, результативности и условиях функционирования СО НКО. Разработка нормативных правовых актов позволит обеспечить правовые условия для расширения участия СО НКО и граждан в решении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едоставление грантов на конкурсной основе усилит активность, вовлеченность СО НКО в решение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Финансовая и имущественная поддержка позволят </w:t>
              <w:br/>
              <w:t xml:space="preserve">создать устойчивую базу для деятельности СО НКО, </w:t>
              <w:br/>
              <w:t xml:space="preserve">повысить результативность в решении приоритетных </w:t>
              <w:br/>
              <w:t>задач городского развит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Реализация обучающих программ повысит эффективность и профессионализм в деятельности СО НКО. Информационное сопровождение деятельности СО НКО обеспечит формирование благоприятной информационной среды для деятельности СО НКО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программы</w:t>
            </w:r>
          </w:p>
        </w:tc>
        <w:tc>
          <w:tcPr>
            <w:tcW w:w="6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тимулирование участия СО НКО в решении задач социально-экономического развития города Перми, повышение качества и доступности услуг, оказываемых СО НКО, вовлечение граждан в местное самоуправление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еречень подпрограмм и задач</w:t>
            </w:r>
          </w:p>
        </w:tc>
        <w:tc>
          <w:tcPr>
            <w:tcW w:w="6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Поддержка общественно полезной деятельности </w:t>
              <w:br/>
              <w:t>СО НКО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Расширение видов и объема оказания услуг </w:t>
              <w:br/>
              <w:t>СО НКО, в том числе развитие системы ТО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Вовлечение граждан в местное самоуправление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1. Развитие общественных центров как площадки </w:t>
              <w:br/>
              <w:t xml:space="preserve">общественного участия населения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поддержки СО НКО в решении вопросов местного значения, развитие института обще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я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6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оды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тыс. руб.), в то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627,00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627,0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627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61,40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61,4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61,4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65,60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65,6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65,6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.1, всего (тыс. руб.), </w:t>
              <w:br/>
              <w:t>в том числе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50,30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44,3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44,3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84,70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78,7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78,7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65,60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65,6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65,6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.2, всего (тыс. руб.), </w:t>
              <w:br/>
              <w:t>в том числе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76,70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7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7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76,70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7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3582,70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оказатели конечного результата целей программы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Доля граждан, </w:t>
              <w:br/>
              <w:t>положительно оценивающих деятельность СО НКО, от общей численности опрошенных граждан, получивших услуги некоммерческих организаций, %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,8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,9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граждан, </w:t>
              <w:br/>
              <w:t xml:space="preserve">информирова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деятельн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 НКО, от общей численн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шенных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,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,1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,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 «Общественное участие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2"/>
        <w:gridCol w:w="5885"/>
        <w:gridCol w:w="3502"/>
        <w:gridCol w:w="1542"/>
        <w:gridCol w:w="1542"/>
        <w:gridCol w:w="1540"/>
      </w:tblGrid>
      <w:tr>
        <w:trPr/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5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и программы, подпрограммы, задач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4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9"/>
        <w:gridCol w:w="5888"/>
        <w:gridCol w:w="3502"/>
        <w:gridCol w:w="1542"/>
        <w:gridCol w:w="1542"/>
        <w:gridCol w:w="1540"/>
      </w:tblGrid>
      <w:tr>
        <w:trPr>
          <w:tblHeader w:val="true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. Стимулирование участия СО НКО в решении задач социально-экономического развития города Перми, </w:t>
              <w:br/>
              <w:t>повышение качества и доступности услуг, оказываемых СО НКО, вовлечение граждан в местное самоуправление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. Поддержка общественно </w:t>
              <w:br/>
              <w:t>полезной деятельности СО НКО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84,7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78,7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78,70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6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6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6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9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. Расширение видов и объема оказания услуг СО НКО, в том числе развитие системы ТОС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50,3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44,3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44,3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. Вовлечение граждан в местное самоуправление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76,7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7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7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9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, развитие института общественного контрол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76,7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7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700</w:t>
            </w:r>
          </w:p>
        </w:tc>
      </w:tr>
      <w:tr>
        <w:trPr/>
        <w:tc>
          <w:tcPr>
            <w:tcW w:w="67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того по цели, в том числе по источникам финансирования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627,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627,0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627,000</w:t>
            </w:r>
          </w:p>
        </w:tc>
      </w:tr>
      <w:tr>
        <w:trPr/>
        <w:tc>
          <w:tcPr>
            <w:tcW w:w="6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61,4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61,4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61,400</w:t>
            </w:r>
          </w:p>
        </w:tc>
      </w:tr>
      <w:tr>
        <w:trPr/>
        <w:tc>
          <w:tcPr>
            <w:tcW w:w="6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65,6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65,6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65,600</w:t>
            </w:r>
          </w:p>
        </w:tc>
      </w:tr>
      <w:tr>
        <w:trPr/>
        <w:tc>
          <w:tcPr>
            <w:tcW w:w="67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627,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627,0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627,000</w:t>
            </w:r>
          </w:p>
        </w:tc>
      </w:tr>
      <w:tr>
        <w:trPr/>
        <w:tc>
          <w:tcPr>
            <w:tcW w:w="6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61,4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61,4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61,400</w:t>
            </w:r>
          </w:p>
        </w:tc>
      </w:tr>
      <w:tr>
        <w:trPr/>
        <w:tc>
          <w:tcPr>
            <w:tcW w:w="6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6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6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600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дпрограммы 1.1 «Поддержка общественно полезной деятельности СО НКО» </w:t>
        <w:br/>
        <w:t>муниципальной программы «Общественное участие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2"/>
        <w:gridCol w:w="2094"/>
        <w:gridCol w:w="1408"/>
        <w:gridCol w:w="1542"/>
        <w:gridCol w:w="701"/>
        <w:gridCol w:w="981"/>
        <w:gridCol w:w="980"/>
        <w:gridCol w:w="981"/>
        <w:gridCol w:w="843"/>
        <w:gridCol w:w="1260"/>
        <w:gridCol w:w="1401"/>
        <w:gridCol w:w="1540"/>
      </w:tblGrid>
      <w:tr>
        <w:trPr/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задачи, основного мероприятия, мероприятия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Участник программы</w:t>
            </w:r>
          </w:p>
        </w:tc>
        <w:tc>
          <w:tcPr>
            <w:tcW w:w="5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сточник </w:t>
              <w:br/>
              <w:t>финансирования</w:t>
            </w:r>
          </w:p>
        </w:tc>
        <w:tc>
          <w:tcPr>
            <w:tcW w:w="4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тыс. руб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  <w:br/>
              <w:t xml:space="preserve">показателя </w:t>
              <w:br/>
              <w:t xml:space="preserve">непосредственного </w:t>
              <w:br/>
              <w:t>результат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  <w:br/>
              <w:t>изм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</w:t>
              <w:br/>
              <w:t>год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</w:t>
              <w:br/>
              <w:t>го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</w:t>
              <w:br/>
              <w:t>год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2"/>
        <w:gridCol w:w="2094"/>
        <w:gridCol w:w="6"/>
        <w:gridCol w:w="1402"/>
        <w:gridCol w:w="1542"/>
        <w:gridCol w:w="701"/>
        <w:gridCol w:w="981"/>
        <w:gridCol w:w="980"/>
        <w:gridCol w:w="981"/>
        <w:gridCol w:w="843"/>
        <w:gridCol w:w="1260"/>
        <w:gridCol w:w="1401"/>
        <w:gridCol w:w="1540"/>
      </w:tblGrid>
      <w:tr>
        <w:trPr>
          <w:tblHeader w:val="true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3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. Расширение видов и объема оказания услуг СО НКО, в том числе развитие системы ТОС</w:t>
            </w:r>
          </w:p>
        </w:tc>
      </w:tr>
      <w:tr>
        <w:trPr/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</w:t>
            </w:r>
          </w:p>
        </w:tc>
        <w:tc>
          <w:tcPr>
            <w:tcW w:w="13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деятельности СО НКО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1</w:t>
            </w:r>
          </w:p>
        </w:tc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Мониторинг </w:t>
              <w:br/>
              <w:t xml:space="preserve">состояния, результативности </w:t>
              <w:br/>
              <w:t>и условий функционирования СО НКО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УВОСиМО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проведенных мониторингов состояния, </w:t>
              <w:br/>
              <w:t xml:space="preserve">результативности </w:t>
              <w:br/>
              <w:t xml:space="preserve">и условий функционирования </w:t>
              <w:br/>
              <w:t>СО НКО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,0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,0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,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новлений в год реестра СО НКО – получателей муниципальной поддерж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-жет горо-да Пер-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98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,0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,0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,000</w:t>
            </w:r>
          </w:p>
        </w:tc>
      </w:tr>
      <w:tr>
        <w:trPr/>
        <w:tc>
          <w:tcPr>
            <w:tcW w:w="98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,0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,0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,000</w:t>
            </w:r>
          </w:p>
        </w:tc>
      </w:tr>
      <w:tr>
        <w:trPr/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</w:t>
            </w:r>
          </w:p>
        </w:tc>
        <w:tc>
          <w:tcPr>
            <w:tcW w:w="13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ая поддержка деятельности СО НКО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.1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Организация конкурсов </w:t>
              <w:br/>
              <w:t xml:space="preserve">и проведение мероприятий </w:t>
              <w:br/>
              <w:t xml:space="preserve">в рамках содействия СО НКО </w:t>
              <w:br/>
              <w:t>(за исключением государственных (муниципальных) учреждений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УВОСиМО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принятых проектов </w:t>
              <w:br/>
              <w:t xml:space="preserve">в рамках администрирования </w:t>
              <w:br/>
              <w:t xml:space="preserve">конкурса </w:t>
              <w:br/>
              <w:t xml:space="preserve">«Город – это мы»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</w:t>
              <w:br/>
              <w:t>000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</w:t>
              <w:br/>
              <w:t>000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</w:t>
              <w:br/>
              <w:t>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проведенных семинаров о возможностях участия в конкурсах </w:t>
              <w:br/>
              <w:t xml:space="preserve">и проведение обучающих мероприятий по оформлению заявок </w:t>
              <w:br/>
              <w:t>и отчетност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участников итогового мероприятия </w:t>
              <w:br/>
              <w:t xml:space="preserve">для победителей конкурса </w:t>
              <w:br/>
              <w:t>«Город – это мы»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</w:t>
              <w:br/>
              <w:t>0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</w:t>
              <w:br/>
              <w:t>0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</w:t>
              <w:br/>
              <w:t>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выпусков информационного </w:t>
              <w:br/>
              <w:t>вестника ТОС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6,</w:t>
              <w:br/>
              <w:t>0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30,</w:t>
              <w:br/>
            </w:r>
            <w:r>
              <w:rPr>
                <w:rFonts w:eastAsia="Calibri"/>
                <w:szCs w:val="28"/>
                <w:lang w:eastAsia="en-US"/>
              </w:rPr>
              <w:t>0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30</w:t>
            </w:r>
            <w:r>
              <w:rPr/>
              <w:t>,</w:t>
              <w:br/>
              <w:t>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проведенных </w:t>
              <w:br/>
              <w:t xml:space="preserve">мероприятий </w:t>
              <w:br/>
              <w:t>для органов ТОС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,</w:t>
              <w:br/>
              <w:t>0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,</w:t>
              <w:br/>
              <w:t>0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,</w:t>
              <w:br/>
              <w:t>000</w:t>
            </w:r>
          </w:p>
        </w:tc>
      </w:tr>
      <w:tr>
        <w:trPr/>
        <w:tc>
          <w:tcPr>
            <w:tcW w:w="980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201,</w:t>
              <w:br/>
              <w:t>0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5,</w:t>
              <w:br/>
              <w:t>0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5,</w:t>
              <w:br/>
              <w:t>00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.2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ТОС</w:t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Дзержинского района города </w:t>
              <w:br/>
              <w:t>Перм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ТОС, получающих </w:t>
              <w:br/>
              <w:t>субсиди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66,</w:t>
              <w:br/>
              <w:t>000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66,</w:t>
              <w:br/>
              <w:t>000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66,</w:t>
              <w:br/>
              <w:t>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человек, проживающих в границах ТОС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4518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4518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45182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Индустриальн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ТОС, получающих субсиди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1,</w:t>
              <w:br/>
              <w:t>500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1,</w:t>
              <w:br/>
              <w:t>500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1,</w:t>
              <w:br/>
              <w:t>5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человек, проживающих в границах ТОС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9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9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99195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Киро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ТОС, получающих субсиди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64,</w:t>
              <w:br/>
              <w:t>400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64,</w:t>
              <w:br/>
              <w:t>400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64,</w:t>
              <w:br/>
              <w:t>4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человек, проживающих в границах ТОС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6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60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604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Ленинск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ТОС, получающих субсиди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4,</w:t>
              <w:br/>
              <w:t>300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4,</w:t>
              <w:br/>
              <w:t>300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4,</w:t>
              <w:br/>
              <w:t>3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человек, проживающих в границах ТОС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9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9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94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Мотовилихинск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ТОС, получающих субсиди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52,</w:t>
              <w:br/>
              <w:t>900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52,</w:t>
              <w:br/>
              <w:t>900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52,</w:t>
              <w:br/>
              <w:t>9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человек, проживающих в границах ТОС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52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52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525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Орджоникидзе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ТОС, получающих субсиди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4,</w:t>
              <w:br/>
              <w:t>200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4,</w:t>
              <w:br/>
              <w:t>200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4,</w:t>
              <w:br/>
              <w:t>2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человек, проживающих в границах ТОС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62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62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622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Свердловск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ТОС, получающих субсиди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5,</w:t>
              <w:br/>
              <w:t>900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5,</w:t>
              <w:br/>
              <w:t>900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5,</w:t>
              <w:br/>
              <w:t>9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человек, проживающих в границах ТОС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31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31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312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поселка Новые </w:t>
              <w:br/>
              <w:t xml:space="preserve">Ляды </w:t>
              <w:br/>
              <w:t xml:space="preserve">города </w:t>
              <w:br/>
              <w:t>Перм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ТОС, получающих </w:t>
              <w:br/>
              <w:t>субсиди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,</w:t>
              <w:br/>
              <w:t>100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,</w:t>
              <w:br/>
              <w:t>100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,</w:t>
              <w:br/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человек, проживающих в границах ТОС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2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2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25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НР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ТОС, получающих </w:t>
              <w:br/>
              <w:t>субсиди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69,</w:t>
              <w:br/>
              <w:t>300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69,</w:t>
              <w:br/>
              <w:t>300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69,</w:t>
              <w:br/>
              <w:t>3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человек, проживающих в границах ТОС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515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515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5159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0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69,</w:t>
              <w:br/>
              <w:t>3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69,</w:t>
              <w:br/>
              <w:t>3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69,</w:t>
              <w:br/>
              <w:t>30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.3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Субсидии </w:t>
              <w:br/>
              <w:t xml:space="preserve">советам ветеранов (пенсионеров) войны, труда, Вооруженных Сил </w:t>
              <w:br/>
              <w:t xml:space="preserve">и правоохранительных органов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УВОСиМ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67,</w:t>
              <w:br/>
              <w:t>2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67,</w:t>
              <w:br/>
              <w:t>2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67,</w:t>
              <w:br/>
              <w:t>2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членов совета </w:t>
              <w:br/>
              <w:t>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0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0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08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Дзержинского района города </w:t>
              <w:br/>
              <w:t>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,</w:t>
              <w:br/>
              <w:t>2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,</w:t>
              <w:br/>
              <w:t>2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,</w:t>
              <w:br/>
              <w:t>2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членов совета </w:t>
              <w:br/>
              <w:t>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8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Индустриального </w:t>
              <w:br/>
              <w:t xml:space="preserve">района </w:t>
              <w:br/>
              <w:t>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2,</w:t>
              <w:br/>
              <w:t>3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2,</w:t>
              <w:br/>
              <w:t>3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2,</w:t>
              <w:br/>
              <w:t>3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членов совета </w:t>
              <w:br/>
              <w:t>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9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Киро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9,</w:t>
              <w:br/>
              <w:t>7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9,</w:t>
              <w:br/>
              <w:t>7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9,</w:t>
              <w:br/>
              <w:t>7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членов совета </w:t>
              <w:br/>
              <w:t>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8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Ленин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,</w:t>
              <w:br/>
              <w:t>1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,</w:t>
              <w:br/>
              <w:t>1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,</w:t>
              <w:br/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членов совета </w:t>
              <w:br/>
              <w:t>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6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Мотовилихин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,</w:t>
              <w:br/>
              <w:t>5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,</w:t>
              <w:br/>
              <w:t>5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,</w:t>
              <w:br/>
              <w:t>5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членов совета </w:t>
              <w:br/>
              <w:t>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6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Орджоникидзе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,</w:t>
              <w:br/>
              <w:t>4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,</w:t>
              <w:br/>
              <w:t>4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,</w:t>
              <w:br/>
              <w:t>4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членов совета 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1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Свердловск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,</w:t>
              <w:br/>
              <w:t>7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,</w:t>
              <w:br/>
              <w:t>7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,</w:t>
              <w:br/>
              <w:t>7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членов совета </w:t>
              <w:br/>
              <w:t>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0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поселка Новые </w:t>
              <w:br/>
              <w:t xml:space="preserve">Ляды </w:t>
              <w:br/>
              <w:t xml:space="preserve">города </w:t>
              <w:br/>
              <w:t>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,</w:t>
              <w:br/>
              <w:t>2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,</w:t>
              <w:br/>
              <w:t>2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,</w:t>
              <w:br/>
              <w:t>2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членов совета </w:t>
              <w:br/>
              <w:t>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Н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14,</w:t>
              <w:br/>
              <w:t>3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14,</w:t>
              <w:br/>
              <w:t>3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14,</w:t>
              <w:br/>
              <w:t>3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членов совета </w:t>
              <w:br/>
              <w:t>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2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2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23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14,</w:t>
              <w:br/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14,</w:t>
              <w:b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14,</w:t>
              <w:br/>
              <w:t>30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.4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Субсидии некоммерческим организациям, общественным объединениям (за исключением политических партий) </w:t>
              <w:br/>
              <w:t xml:space="preserve">в целях финансового обеспечения затрат </w:t>
              <w:br/>
              <w:t>в связи с реализацией социальных проекто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УВОСиМО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СО НКО патриотической направленности, получивших субсиди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,</w:t>
              <w:b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,</w:t>
              <w:b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,</w:t>
              <w:br/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</w:t>
              <w:b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</w:t>
              <w:b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</w:t>
              <w:br/>
              <w:t>6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оведенных мероприятий, приуроченных к Празднику Весны и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</w:t>
              <w:br/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</w:t>
              <w:b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</w:t>
              <w:br/>
              <w:t>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изданных номеров газет советами ветеранов (пенсионеров) войны, труда, Вооруженных Сил и правоохранительных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,</w:t>
              <w:br/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,</w:t>
              <w:b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,</w:t>
              <w:br/>
              <w:t>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оектов, получивших поддержку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в рамках проведения конкурса </w:t>
              <w:br/>
              <w:t>«Город – это мы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,</w:t>
              <w:br/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,</w:t>
              <w:b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,</w:t>
              <w:br/>
              <w:t>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,</w:t>
              <w:br/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,</w:t>
              <w:b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6000,</w:t>
              <w:br/>
              <w:t>000</w:t>
            </w:r>
          </w:p>
        </w:tc>
      </w:tr>
      <w:tr>
        <w:trPr>
          <w:trHeight w:val="171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проектов, получивших поддержку в рамках проведения конкурса проектов, направленных на оказание социальных услуг СО НК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</w:t>
              <w:br/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</w:t>
              <w:b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</w:t>
              <w:br/>
              <w:t>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</w:t>
              <w:br/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</w:t>
              <w:b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</w:t>
              <w:br/>
              <w:t>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Ленин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проектов, получивших поддержку в рамках проведения конкурса поддержки локальных инициатив </w:t>
              <w:br/>
              <w:t>СО НК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Свердловск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проектов, получивших поддержку в рамках проведения конкурса поддержки локальных инициатив </w:t>
              <w:br/>
              <w:t>СО НК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</w:t>
              <w:br/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</w:t>
              <w:b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</w:t>
              <w:br/>
              <w:t>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</w:t>
              <w:br/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</w:t>
              <w:b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</w:t>
              <w:br/>
              <w:t>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Мотовилихин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проектов, получивших поддержку в рамках проведения конкурса поддержки локальных инициатив </w:t>
              <w:br/>
              <w:t>СО НК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Дзержинск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проектов, получивших поддержку в рамках проведения конкурса поддержки локальных инициатив </w:t>
              <w:br/>
              <w:t>СО НК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Индустриальн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проектов, получивших поддержку в рамках проведения конкурса поддержки локальных инициатив </w:t>
              <w:br/>
              <w:t>СО НК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Киро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проектов, получивших поддержку в рамках проведения конкурса поддержки локальных инициатив </w:t>
              <w:br/>
              <w:t>СО НК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Орджоникидзе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проектов, получивших поддержку в рамках проведения конкурса поддержки локальных инициатив </w:t>
              <w:br/>
              <w:t>СО НК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поселка Новые </w:t>
              <w:br/>
              <w:t xml:space="preserve">Ляды </w:t>
              <w:br/>
              <w:t xml:space="preserve">города </w:t>
              <w:br/>
              <w:t>Перм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проектов, получивших поддержку в рамках проведения конкурса поддержки </w:t>
              <w:br/>
              <w:t>локальных инициатив СО НК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</w:t>
              <w:br/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</w:t>
              <w:b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</w:t>
              <w:br/>
              <w:t>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6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НР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проектов, получивших поддержку в рамках проведения конкурса поддержки </w:t>
              <w:br/>
              <w:t>локальных инициатив СО НКО</w:t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960,</w:t>
              <w:br/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960,</w:t>
              <w:b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960,</w:t>
              <w:br/>
              <w:t>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288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288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288,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Ленин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</w:t>
              <w:br/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</w:t>
              <w:b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</w:t>
              <w:br/>
              <w:t>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</w:t>
              <w:br/>
              <w:t>9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</w:t>
              <w:br/>
              <w:t>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</w:t>
              <w:br/>
              <w:t>9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Свердловск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,</w:t>
              <w:br/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,</w:t>
              <w:b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,</w:t>
              <w:br/>
              <w:t>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</w:t>
              <w:b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</w:t>
              <w:b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</w:t>
              <w:br/>
              <w:t>6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Мотовилихин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,</w:t>
              <w:br/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,</w:t>
              <w:b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,</w:t>
              <w:br/>
              <w:t>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</w:t>
              <w:b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</w:t>
              <w:b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</w:t>
              <w:br/>
              <w:t>6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Дзержинского района города </w:t>
              <w:br/>
              <w:t>Перм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,</w:t>
              <w:br/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,</w:t>
              <w:b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,</w:t>
              <w:br/>
              <w:t>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</w:t>
              <w:b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</w:t>
              <w:b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</w:t>
              <w:br/>
              <w:t>6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Индустриальн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,</w:t>
              <w:br/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,</w:t>
              <w:b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,</w:t>
              <w:br/>
              <w:t>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Киро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,</w:t>
              <w:br/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,</w:t>
              <w:b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,</w:t>
              <w:br/>
              <w:t>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</w:t>
              <w:b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</w:t>
              <w:b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</w:t>
              <w:br/>
              <w:t>6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Орджоникидзе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,</w:t>
              <w:br/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,</w:t>
              <w:b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,</w:t>
              <w:br/>
              <w:t>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</w:t>
              <w:b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</w:t>
              <w:b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</w:t>
              <w:br/>
              <w:t>6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поселка Новые </w:t>
              <w:br/>
              <w:t xml:space="preserve">Ляды </w:t>
              <w:br/>
              <w:t xml:space="preserve">города </w:t>
              <w:br/>
              <w:t>Перм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</w:t>
              <w:br/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</w:t>
              <w:b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</w:t>
              <w:br/>
              <w:t>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НР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450,</w:t>
              <w:br/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450,</w:t>
              <w:b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450,</w:t>
              <w:br/>
              <w:t>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435,</w:t>
              <w:br/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435,</w:t>
              <w:b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435,</w:t>
              <w:br/>
              <w:t>000</w:t>
            </w:r>
          </w:p>
        </w:tc>
      </w:tr>
      <w:tr>
        <w:trPr/>
        <w:tc>
          <w:tcPr>
            <w:tcW w:w="9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6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6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6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</w:tr>
      <w:tr>
        <w:trPr/>
        <w:tc>
          <w:tcPr>
            <w:tcW w:w="9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0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0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0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9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</w:t>
              <w:b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</w:t>
              <w:b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</w:t>
              <w:br/>
              <w:t>600</w:t>
            </w:r>
          </w:p>
        </w:tc>
      </w:tr>
      <w:tr>
        <w:trPr/>
        <w:tc>
          <w:tcPr>
            <w:tcW w:w="9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8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84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84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/>
        <w:tc>
          <w:tcPr>
            <w:tcW w:w="9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78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78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78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</w:tr>
      <w:tr>
        <w:trPr/>
        <w:tc>
          <w:tcPr>
            <w:tcW w:w="9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</w:t>
              <w:b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</w:t>
              <w:b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</w:t>
              <w:br/>
              <w:t>600</w:t>
            </w:r>
          </w:p>
        </w:tc>
      </w:tr>
      <w:tr>
        <w:trPr/>
        <w:tc>
          <w:tcPr>
            <w:tcW w:w="9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4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4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/>
        <w:tc>
          <w:tcPr>
            <w:tcW w:w="9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8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7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7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</w:tr>
      <w:tr>
        <w:trPr/>
        <w:tc>
          <w:tcPr>
            <w:tcW w:w="9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</w:t>
              <w:b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</w:t>
              <w:b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</w:t>
              <w:br/>
              <w:t>600</w:t>
            </w:r>
          </w:p>
        </w:tc>
      </w:tr>
      <w:tr>
        <w:trPr/>
        <w:tc>
          <w:tcPr>
            <w:tcW w:w="9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4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4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/>
        <w:tc>
          <w:tcPr>
            <w:tcW w:w="9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8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7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7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</w:tr>
      <w:tr>
        <w:trPr/>
        <w:tc>
          <w:tcPr>
            <w:tcW w:w="9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</w:t>
              <w:b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</w:t>
              <w:b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</w:t>
              <w:br/>
              <w:t>600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263"/>
      <w:bookmarkStart w:id="3" w:name="Par396"/>
      <w:bookmarkStart w:id="4" w:name="Par1263"/>
      <w:bookmarkStart w:id="5" w:name="Par396"/>
      <w:bookmarkEnd w:id="4"/>
      <w:bookmarkEnd w:id="5"/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дпрограммы 1.2 «Вовлечение граждан в местное самоуправление» </w:t>
        <w:br/>
        <w:t>муниципальной программы «Общественное участие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026" w:type="dxa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6"/>
        <w:gridCol w:w="1525"/>
        <w:gridCol w:w="2038"/>
        <w:gridCol w:w="2249"/>
        <w:gridCol w:w="851"/>
        <w:gridCol w:w="992"/>
        <w:gridCol w:w="992"/>
        <w:gridCol w:w="992"/>
        <w:gridCol w:w="1134"/>
        <w:gridCol w:w="993"/>
        <w:gridCol w:w="992"/>
        <w:gridCol w:w="992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задачи, основного мероприятия, мероприятия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 </w:t>
              <w:br/>
              <w:t>программы</w:t>
            </w:r>
          </w:p>
        </w:tc>
        <w:tc>
          <w:tcPr>
            <w:tcW w:w="6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непосредственного результа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  <w:br/>
              <w:t>из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6"/>
        <w:gridCol w:w="1525"/>
        <w:gridCol w:w="2038"/>
        <w:gridCol w:w="2249"/>
        <w:gridCol w:w="851"/>
        <w:gridCol w:w="992"/>
        <w:gridCol w:w="992"/>
        <w:gridCol w:w="992"/>
        <w:gridCol w:w="1134"/>
        <w:gridCol w:w="993"/>
        <w:gridCol w:w="992"/>
        <w:gridCol w:w="992"/>
      </w:tblGrid>
      <w:tr>
        <w:trPr>
          <w:tblHeader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137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, развитие института общественного контроля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</w:t>
            </w:r>
          </w:p>
        </w:tc>
        <w:tc>
          <w:tcPr>
            <w:tcW w:w="137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Развитие инфраструктуры поддержки социально ориентированных некоммерческих организаций и информационно-методическое обеспечение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1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Содержание имущества </w:t>
              <w:br/>
              <w:t xml:space="preserve">и обеспечение </w:t>
              <w:br/>
              <w:t>деятельности общественных центров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0,</w:t>
              <w:br/>
              <w:t>7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0,</w:t>
              <w:br/>
              <w:t>7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0,</w:t>
              <w:br/>
              <w:t>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1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Индустриального района </w:t>
              <w:br/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1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1,</w:t>
              <w:br/>
              <w:t>1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1,</w:t>
              <w:br/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лощадь общественных </w:t>
              <w:br/>
              <w:t>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4,2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0,</w:t>
              <w:br/>
              <w:t>4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0,</w:t>
              <w:br/>
              <w:t>4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0,</w:t>
              <w:br/>
              <w:t>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,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Перми 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5,</w:t>
              <w:br/>
              <w:t>7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5,</w:t>
              <w:br/>
              <w:t>7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5,</w:t>
              <w:br/>
              <w:t>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4,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88,</w:t>
              <w:br/>
              <w:t>4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88,</w:t>
              <w:br/>
              <w:t>4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88,</w:t>
              <w:br/>
              <w:t>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4,7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Орджоникидзевского </w:t>
              <w:br/>
              <w:t>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30,</w:t>
              <w:br/>
              <w:t>9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30,</w:t>
              <w:br/>
              <w:t>9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30,</w:t>
              <w:br/>
              <w:t>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8,7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59,</w:t>
              <w:br/>
              <w:t>0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9,</w:t>
              <w:br/>
              <w:t>4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9,</w:t>
              <w:br/>
              <w:t>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  <w:br/>
              <w:t>общественных центр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9,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8,</w:t>
              <w:br/>
              <w:t>9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8,</w:t>
              <w:br/>
              <w:t>9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8,</w:t>
              <w:br/>
              <w:t>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,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НР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95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95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95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3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3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37,4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95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95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95,</w:t>
              <w:br/>
              <w:t>5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2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Совершенствование системы информационно-методического обеспечения деятельности СО НКО </w:t>
              <w:br/>
              <w:t>и популяризация социально ориентированной деятельност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ОСиМО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проведенных </w:t>
              <w:br/>
              <w:t xml:space="preserve">мероприятий </w:t>
              <w:br/>
              <w:t xml:space="preserve">для представителей СО НКО </w:t>
              <w:br/>
              <w:t>(семинары, круглые столы, тренинг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тработанных часов работы модератора по обеспечению деятельности городского портала информационной поддержки СО НК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</w:t>
              <w:br/>
              <w:t>0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</w:t>
              <w:br/>
              <w:t>0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актуализированных материа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проведенных мероприятий </w:t>
              <w:br/>
              <w:t xml:space="preserve">по вопросам привлечения населения города Перми к деятельности СО НКО (проведение семинаров, круглых столов </w:t>
              <w:br/>
              <w:t>и друго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,</w:t>
              <w:br/>
              <w:t>0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,</w:t>
              <w:br/>
              <w:t>0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участников </w:t>
              <w:br/>
              <w:t>мероприят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проведенных городских форумов СО НК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,</w:t>
              <w:br/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,</w:t>
              <w:br/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,</w:t>
              <w:br/>
              <w:t>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ираж сборника </w:t>
              <w:br/>
              <w:t xml:space="preserve">о состоявшихся мероприятиях </w:t>
              <w:br/>
              <w:t>и лучшей практике СО НКО</w:t>
              <w:br/>
              <w:t xml:space="preserve">города Перм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МР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выпусков информационного вестника, посвященного развитию побратимск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проведенных </w:t>
              <w:br/>
              <w:t>форумов обще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Индустриального района </w:t>
              <w:br/>
              <w:t>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проведенных </w:t>
              <w:br/>
              <w:t>форумов обще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проведенных </w:t>
              <w:br/>
              <w:t>форумов обще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проведенных </w:t>
              <w:br/>
              <w:t>форумов обще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проведенных </w:t>
              <w:br/>
              <w:t>форумов обще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Орджоникидзевского </w:t>
              <w:br/>
              <w:t>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проведенных </w:t>
              <w:br/>
              <w:t>форумов обще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проведенных </w:t>
              <w:br/>
              <w:t>форумов обще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НР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умов обще-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тработанных часов работы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по обеспечению информационно-методической, консультационной и ресурсной поддержки СО НКО (функц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НКО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проведенных консульт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Индустриального района </w:t>
              <w:br/>
              <w:t>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тработанных часов работы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по обеспечению информационно-методической, консультационной и ресурсной поддержки СО НКО (функц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НКО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проведенных консульт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pacing w:val="-30"/>
                <w:lang w:eastAsia="en-US"/>
              </w:rPr>
            </w:pPr>
            <w:r>
              <w:rPr>
                <w:rFonts w:eastAsia="Calibri"/>
                <w:spacing w:val="-3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тработанных часов работы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по обеспечению информационно-методической, консультационной и ресурсной поддержки СО НКО (функц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НКО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проведенных консульт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тработанных часов работы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по обеспечению информационно-методической, консультационной и ресурсной поддержки СО НКО (функц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НКО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6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0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0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проведенных консульт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8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тработанных часов работы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по обеспечению информационно-методической, консультационной и ресурсной поддержки СО НКО (функц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НКО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проведенных консульт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Орджоникидзевского </w:t>
              <w:br/>
              <w:t>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тработанных часов работы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по обеспечению информационно-методической, консультационной и ресурсной поддержки СО НКО (функц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НКО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оведенных консульт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тработанных часов работы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по обеспечению информационно-методической, консультационной и ресурсной поддержки СО НКО (функц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НКО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оведенных консульт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НР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тработанных часов работы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по обеспечению информационно-методической, консультационной и ресурсной поддержки СО НКО (функц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НКО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88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200,</w:t>
              <w:br/>
              <w:t>0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200,</w:t>
              <w:br/>
              <w:t>0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200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оведенных консульт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98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1,</w:t>
              <w:br/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7,</w:t>
              <w:br/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7,</w:t>
              <w:br/>
              <w:t>2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76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</w:t>
              <w:br/>
              <w:t>7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76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</w:t>
              <w:br/>
              <w:t>7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76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</w:t>
              <w:br/>
              <w:t>7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БЛИЦ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казателей конечного результата муниципальной программы </w:t>
        <w:br/>
        <w:t>«Общественное участие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6"/>
        <w:gridCol w:w="5465"/>
        <w:gridCol w:w="700"/>
        <w:gridCol w:w="980"/>
        <w:gridCol w:w="979"/>
        <w:gridCol w:w="1041"/>
      </w:tblGrid>
      <w:tr>
        <w:trPr/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цели программы, </w:t>
              <w:br/>
              <w:t xml:space="preserve">подпрограммы, задачи, показателя </w:t>
              <w:br/>
              <w:t xml:space="preserve">конечного результата 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  <w:br/>
              <w:t>изм.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конечного результата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2"/>
        <w:gridCol w:w="5459"/>
        <w:gridCol w:w="700"/>
        <w:gridCol w:w="980"/>
        <w:gridCol w:w="981"/>
        <w:gridCol w:w="1039"/>
      </w:tblGrid>
      <w:tr>
        <w:trPr>
          <w:tblHeader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bookmarkStart w:id="6" w:name="Par1952"/>
            <w:bookmarkEnd w:id="6"/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Цель. Стимулирование участия СО НКО в решении задач социально-экономического развития города Перми, повышение качества и доступности услуг, оказываемых СО НКО, вовлечение граждан в местное самоуправление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,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Доля граждан, информированных о деятельности СО НКО, от общей численности опрошенных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,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,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bookmarkStart w:id="7" w:name="Par1976"/>
            <w:bookmarkStart w:id="8" w:name="Par1966"/>
            <w:bookmarkEnd w:id="7"/>
            <w:bookmarkEnd w:id="8"/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9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. Поддержка общественно полезной деятельности СО НКО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9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. Расширение видов и объема оказания услуг СО НКО, в том числе развитие системы ТОС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СО НКО, внесенных в реестр СО НКО – получателей поддержки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средств, потраченных на поддержку проектов СО НКО на конкурсной основе, </w:t>
              <w:br/>
              <w:t xml:space="preserve">от общего объема финансирования </w:t>
              <w:br/>
              <w:t>программы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ТОС, зарегистрированных </w:t>
              <w:br/>
              <w:t>на территории города Перм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bookmarkStart w:id="9" w:name="Par2002"/>
            <w:bookmarkEnd w:id="9"/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9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. Вовлечение граждан в местное самоуправление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9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Задача. Развитие общественных центров как площадки общественного </w:t>
              <w:br/>
              <w:t>участия населения города Перми и поддержки СО НКО в решении вопросов местного значения, развитие института общественного контроля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93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firstLine="93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Таблице показателей конечного </w:t>
      </w:r>
    </w:p>
    <w:p>
      <w:pPr>
        <w:pStyle w:val="Normal"/>
        <w:widowControl w:val="false"/>
        <w:autoSpaceDE w:val="false"/>
        <w:spacing w:lineRule="exact" w:line="240"/>
        <w:ind w:firstLine="93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зультата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ind w:firstLine="9356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щественное участие»</w:t>
      </w:r>
    </w:p>
    <w:p>
      <w:pPr>
        <w:pStyle w:val="Normal"/>
        <w:widowControl w:val="false"/>
        <w:autoSpaceDE w:val="false"/>
        <w:spacing w:lineRule="exact" w:line="240"/>
        <w:ind w:firstLine="93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93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чета значений показателей конечного результата муниципальной программы «Общественное участие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1"/>
        <w:gridCol w:w="2132"/>
        <w:gridCol w:w="709"/>
        <w:gridCol w:w="1831"/>
        <w:gridCol w:w="2395"/>
        <w:gridCol w:w="2535"/>
        <w:gridCol w:w="1691"/>
        <w:gridCol w:w="1550"/>
        <w:gridCol w:w="1409"/>
      </w:tblGrid>
      <w:tr>
        <w:trPr/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  <w:br/>
              <w:t xml:space="preserve">показателя </w:t>
              <w:br/>
              <w:t xml:space="preserve">конечного </w:t>
              <w:br/>
              <w:t xml:space="preserve">результата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  <w:br/>
              <w:t>изм.</w:t>
            </w:r>
          </w:p>
        </w:tc>
        <w:tc>
          <w:tcPr>
            <w:tcW w:w="1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4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 показателя конечного </w:t>
              <w:br/>
              <w:t>результата</w:t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ходные данные для расче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й показателя конеч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а расчет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квенное </w:t>
              <w:br/>
              <w:t xml:space="preserve">обозначение переменной в формуле </w:t>
              <w:br/>
              <w:t>расчета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источник </w:t>
              <w:br/>
              <w:t xml:space="preserve">исходных </w:t>
              <w:br/>
              <w:t>данных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метод </w:t>
              <w:br/>
              <w:t xml:space="preserve">сбора </w:t>
              <w:br/>
              <w:t>исходных данных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2113"/>
        <w:gridCol w:w="722"/>
        <w:gridCol w:w="1843"/>
        <w:gridCol w:w="2410"/>
        <w:gridCol w:w="2551"/>
        <w:gridCol w:w="1701"/>
        <w:gridCol w:w="1560"/>
        <w:gridCol w:w="1448"/>
      </w:tblGrid>
      <w:tr>
        <w:trPr>
          <w:tblHeader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Доля граждан, </w:t>
              <w:br/>
              <w:t xml:space="preserve">положительно оценивающих </w:t>
              <w:br/>
              <w:t xml:space="preserve">деятельность СО НКО, </w:t>
              <w:br/>
              <w:t xml:space="preserve">от общей численности опрошенных граждан, получивших услуги некоммерческих </w:t>
              <w:br/>
              <w:t>организ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ешение Пермской </w:t>
              <w:br/>
              <w:t xml:space="preserve">городской Думы </w:t>
              <w:br/>
              <w:t xml:space="preserve">от 26 апреля 2016 г. № 67 </w:t>
              <w:br/>
              <w:t xml:space="preserve">«Об утверждении Плана мероприятий по реализации Стратегии социально-экономического развития муниципального образования город Пермь </w:t>
              <w:br/>
              <w:t xml:space="preserve">до 2030 года на период 2016-2020 </w:t>
              <w:br/>
              <w:t>годов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рассчитывается по итогам проведения социологического опрос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ежегодно до 01 марта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Доля граждан, информированных о деятельности СО НКО, от общей численности опрошенных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Пермской </w:t>
              <w:br/>
              <w:t xml:space="preserve">городской Думы </w:t>
              <w:br/>
              <w:t xml:space="preserve">от 26 апреля 2016 г. № 67 </w:t>
              <w:br/>
              <w:t xml:space="preserve">«Об утверждении Плана мероприятий по реал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тратегии социально-экономического развития муниципального образования город Пермь </w:t>
              <w:br/>
              <w:t xml:space="preserve">до 2030 года на период 2016-2020 </w:t>
              <w:br/>
              <w:t>годов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рассчитывается по итогам проведения социологического опрос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ежегодно до 01 марта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СО НКО, </w:t>
              <w:br/>
              <w:t xml:space="preserve">внесенных в реестр СО НКО – получателей поддержки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4 = ∑(</w:t>
            </w:r>
            <w:r>
              <w:rPr>
                <w:rFonts w:eastAsia="Calibri"/>
                <w:lang w:val="en-US" w:eastAsia="en-US"/>
              </w:rPr>
              <w:t>K</w:t>
            </w:r>
            <w:r>
              <w:rPr>
                <w:rFonts w:eastAsia="Calibri"/>
                <w:vertAlign w:val="subscript"/>
                <w:lang w:val="en-US" w:eastAsia="en-US"/>
              </w:rPr>
              <w:t>n</w:t>
            </w:r>
            <w:r>
              <w:rPr>
                <w:rFonts w:eastAsia="Calibri"/>
                <w:vertAlign w:val="sub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+ </w:t>
            </w:r>
            <w:r>
              <w:rPr>
                <w:rFonts w:eastAsia="Calibri"/>
                <w:lang w:val="en-US" w:eastAsia="en-US"/>
              </w:rPr>
              <w:t>K</w:t>
            </w:r>
            <w:r>
              <w:rPr>
                <w:rFonts w:eastAsia="Calibri"/>
                <w:vertAlign w:val="subscript"/>
                <w:lang w:val="en-US" w:eastAsia="en-US"/>
              </w:rPr>
              <w:t>n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+…+ </w:t>
            </w:r>
            <w:r>
              <w:rPr>
                <w:rFonts w:eastAsia="Calibri"/>
                <w:lang w:val="en-US" w:eastAsia="en-US"/>
              </w:rPr>
              <w:t>K</w:t>
            </w:r>
            <w:r>
              <w:rPr>
                <w:rFonts w:eastAsia="Calibri"/>
                <w:vertAlign w:val="subscript"/>
                <w:lang w:val="en-US" w:eastAsia="en-US"/>
              </w:rPr>
              <w:t>n</w:t>
            </w:r>
            <w:r>
              <w:rPr>
                <w:rFonts w:eastAsia="Calibri"/>
                <w:vertAlign w:val="sub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Kn</w:t>
            </w:r>
            <w:r>
              <w:rPr>
                <w:rFonts w:eastAsia="Calibri"/>
                <w:lang w:eastAsia="en-US"/>
              </w:rPr>
              <w:t xml:space="preserve"> – количество СО НКО, ежегодно внесенных в реестр </w:t>
              <w:br/>
              <w:t>СО НКО – получателей поддерж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естр </w:t>
              <w:br/>
              <w:t xml:space="preserve">СО НКО – </w:t>
              <w:br/>
              <w:t xml:space="preserve">получателей поддержки </w:t>
              <w:br/>
              <w:t>в городе Перм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ежегодно до 01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средств, </w:t>
              <w:br/>
              <w:t xml:space="preserve">потрач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3 = (</w:t>
            </w:r>
            <w:r>
              <w:rPr>
                <w:rFonts w:eastAsia="Calibri" w:cs="Cambria Math" w:ascii="Cambria Math" w:hAnsi="Cambria Math"/>
                <w:lang w:eastAsia="en-US"/>
              </w:rPr>
              <w:t>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FK</w:t>
            </w:r>
            <w:r>
              <w:rPr>
                <w:rFonts w:eastAsia="Calibri"/>
                <w:vertAlign w:val="subscript"/>
                <w:lang w:val="en-US" w:eastAsia="en-US"/>
              </w:rPr>
              <w:t>p</w:t>
            </w:r>
            <w:r>
              <w:rPr>
                <w:rFonts w:eastAsia="Calibri"/>
                <w:lang w:eastAsia="en-US"/>
              </w:rPr>
              <w:t xml:space="preserve"> / </w:t>
            </w:r>
            <w:r>
              <w:rPr>
                <w:rFonts w:eastAsia="Calibri" w:cs="Cambria Math" w:ascii="Cambria Math" w:hAnsi="Cambria Math"/>
                <w:lang w:eastAsia="en-US"/>
              </w:rPr>
              <w:t>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FP</w:t>
            </w:r>
            <w:r>
              <w:rPr>
                <w:rFonts w:eastAsia="Calibri"/>
                <w:lang w:eastAsia="en-US"/>
              </w:rPr>
              <w:t>) x 100 %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Cambria Math" w:ascii="Cambria Math" w:hAnsi="Cambria Math"/>
                <w:lang w:eastAsia="en-US"/>
              </w:rPr>
              <w:t>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FK</w:t>
            </w:r>
            <w:r>
              <w:rPr>
                <w:rFonts w:eastAsia="Calibri"/>
                <w:vertAlign w:val="subscript"/>
                <w:lang w:val="en-US" w:eastAsia="en-US"/>
              </w:rPr>
              <w:t>p</w:t>
            </w:r>
            <w:r>
              <w:rPr>
                <w:rFonts w:eastAsia="Calibri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 объем средств, потраченных на поддержку проектов СО НКО на конкурсной основе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Cambria Math" w:ascii="Cambria Math" w:hAnsi="Cambria Math"/>
                <w:lang w:eastAsia="en-US"/>
              </w:rPr>
              <w:t>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FP</w:t>
            </w:r>
            <w:r>
              <w:rPr>
                <w:rFonts w:eastAsia="Calibri"/>
                <w:lang w:eastAsia="en-US"/>
              </w:rPr>
              <w:t xml:space="preserve"> – общий объем финансирования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нные </w:t>
              <w:br/>
              <w:t>муниципальной программы «Общественное участие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Количество ТОС, зарегистрированных на территории города Пер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 xml:space="preserve">5 = </w:t>
            </w:r>
            <w:r>
              <w:rPr>
                <w:rFonts w:eastAsia="Calibri" w:cs="Cambria Math" w:ascii="Cambria Math" w:hAnsi="Cambria Math"/>
                <w:lang w:val="en-US" w:eastAsia="en-US"/>
              </w:rPr>
              <w:t>Ʃ</w:t>
            </w:r>
            <w:r>
              <w:rPr>
                <w:rFonts w:eastAsia="Calibri"/>
                <w:lang w:val="en-US" w:eastAsia="en-US"/>
              </w:rPr>
              <w:t>(T</w:t>
            </w:r>
            <w:r>
              <w:rPr>
                <w:rFonts w:eastAsia="Calibri"/>
                <w:vertAlign w:val="subscript"/>
                <w:lang w:val="en-US" w:eastAsia="en-US"/>
              </w:rPr>
              <w:t>v1</w:t>
            </w:r>
            <w:r>
              <w:rPr>
                <w:rFonts w:eastAsia="Calibri"/>
                <w:lang w:val="en-US" w:eastAsia="en-US"/>
              </w:rPr>
              <w:t>+T</w:t>
            </w:r>
            <w:r>
              <w:rPr>
                <w:rFonts w:eastAsia="Calibri"/>
                <w:vertAlign w:val="subscript"/>
                <w:lang w:val="en-US" w:eastAsia="en-US"/>
              </w:rPr>
              <w:t>v2</w:t>
            </w:r>
            <w:r>
              <w:rPr>
                <w:rFonts w:eastAsia="Calibri"/>
                <w:lang w:val="en-US" w:eastAsia="en-US"/>
              </w:rPr>
              <w:t>+…+T</w:t>
            </w:r>
            <w:r>
              <w:rPr>
                <w:rFonts w:eastAsia="Calibri"/>
                <w:vertAlign w:val="subscript"/>
                <w:lang w:val="en-US" w:eastAsia="en-US"/>
              </w:rPr>
              <w:t>vn</w:t>
            </w:r>
            <w:r>
              <w:rPr>
                <w:rFonts w:eastAsia="Calibri"/>
                <w:lang w:val="en-US" w:eastAsia="en-US"/>
              </w:rPr>
              <w:t>)-</w:t>
            </w:r>
            <w:r>
              <w:rPr>
                <w:rFonts w:eastAsia="Calibri" w:cs="Cambria Math" w:ascii="Cambria Math" w:hAnsi="Cambria Math"/>
                <w:lang w:val="en-US" w:eastAsia="en-US"/>
              </w:rPr>
              <w:t>Ʃ</w:t>
            </w:r>
            <w:r>
              <w:rPr>
                <w:rFonts w:eastAsia="Calibri"/>
                <w:lang w:val="en-US" w:eastAsia="en-US"/>
              </w:rPr>
              <w:t>(T</w:t>
            </w:r>
            <w:r>
              <w:rPr>
                <w:rFonts w:eastAsia="Calibri"/>
                <w:vertAlign w:val="subscript"/>
                <w:lang w:val="en-US" w:eastAsia="en-US"/>
              </w:rPr>
              <w:t>i1</w:t>
            </w:r>
            <w:r>
              <w:rPr>
                <w:rFonts w:eastAsia="Calibri"/>
                <w:lang w:val="en-US" w:eastAsia="en-US"/>
              </w:rPr>
              <w:t>+T</w:t>
            </w:r>
            <w:r>
              <w:rPr>
                <w:rFonts w:eastAsia="Calibri"/>
                <w:vertAlign w:val="subscript"/>
                <w:lang w:val="en-US" w:eastAsia="en-US"/>
              </w:rPr>
              <w:t>i2</w:t>
            </w:r>
            <w:r>
              <w:rPr>
                <w:rFonts w:eastAsia="Calibri"/>
                <w:lang w:val="en-US" w:eastAsia="en-US"/>
              </w:rPr>
              <w:t>+…T</w:t>
            </w:r>
            <w:r>
              <w:rPr>
                <w:rFonts w:eastAsia="Calibri"/>
                <w:vertAlign w:val="subscript"/>
                <w:lang w:val="en-US" w:eastAsia="en-US"/>
              </w:rPr>
              <w:t>in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Tv</w:t>
            </w:r>
            <w:r>
              <w:rPr>
                <w:rFonts w:eastAsia="Calibri"/>
                <w:vertAlign w:val="subscript"/>
                <w:lang w:eastAsia="en-US"/>
              </w:rPr>
              <w:t xml:space="preserve">1, </w:t>
            </w:r>
            <w:r>
              <w:rPr>
                <w:rFonts w:eastAsia="Calibri"/>
                <w:lang w:val="en-US" w:eastAsia="en-US"/>
              </w:rPr>
              <w:t>Tv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…</w:t>
            </w:r>
            <w:r>
              <w:rPr>
                <w:rFonts w:eastAsia="Calibri"/>
                <w:lang w:val="en-US" w:eastAsia="en-US"/>
              </w:rPr>
              <w:t>Tv</w:t>
            </w:r>
            <w:r>
              <w:rPr>
                <w:rFonts w:eastAsia="Calibri"/>
                <w:vertAlign w:val="subscript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 xml:space="preserve"> – количество ТОС, внесенных в реестр уставов ТОС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Ti</w:t>
            </w:r>
            <w:r>
              <w:rPr>
                <w:rFonts w:eastAsia="Calibri"/>
                <w:vertAlign w:val="sub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Ti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…</w:t>
            </w:r>
            <w:r>
              <w:rPr>
                <w:rFonts w:eastAsia="Calibri"/>
                <w:lang w:val="en-US" w:eastAsia="en-US"/>
              </w:rPr>
              <w:t>Ti</w:t>
            </w:r>
            <w:r>
              <w:rPr>
                <w:rFonts w:eastAsia="Calibri"/>
                <w:vertAlign w:val="subscript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 xml:space="preserve"> – количество ТОС, исключенных из реестра уставов ТОС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естр </w:t>
              <w:br/>
              <w:t xml:space="preserve">уставов ТОС города </w:t>
              <w:br/>
              <w:t xml:space="preserve">Перм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ежегодно до 01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СО НКО, получающих имущественную поддержку на базе общественных центр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7 = ∑(</w:t>
            </w:r>
            <w:r>
              <w:rPr>
                <w:rFonts w:eastAsia="Calibri"/>
                <w:lang w:val="en-US" w:eastAsia="en-US"/>
              </w:rPr>
              <w:t>K</w:t>
            </w:r>
            <w:r>
              <w:rPr>
                <w:rFonts w:eastAsia="Calibri"/>
                <w:vertAlign w:val="subscript"/>
                <w:lang w:eastAsia="en-US"/>
              </w:rPr>
              <w:t>СОНКО1</w:t>
            </w:r>
            <w:r>
              <w:rPr>
                <w:rFonts w:eastAsia="Calibri"/>
                <w:lang w:eastAsia="en-US"/>
              </w:rPr>
              <w:t xml:space="preserve"> + </w:t>
            </w:r>
            <w:r>
              <w:rPr>
                <w:rFonts w:eastAsia="Calibri"/>
                <w:lang w:val="en-US" w:eastAsia="en-US"/>
              </w:rPr>
              <w:t>K</w:t>
            </w:r>
            <w:r>
              <w:rPr>
                <w:rFonts w:eastAsia="Calibri"/>
                <w:smallCaps/>
                <w:vertAlign w:val="subscript"/>
                <w:lang w:val="en-US" w:eastAsia="en-US"/>
              </w:rPr>
              <w:t>CO</w:t>
            </w:r>
            <w:r>
              <w:rPr>
                <w:rFonts w:eastAsia="Calibri"/>
                <w:smallCaps/>
                <w:vertAlign w:val="subscript"/>
                <w:lang w:eastAsia="en-US"/>
              </w:rPr>
              <w:t>Н</w:t>
            </w:r>
            <w:r>
              <w:rPr>
                <w:rFonts w:eastAsia="Calibri"/>
                <w:smallCaps/>
                <w:vertAlign w:val="subscript"/>
                <w:lang w:val="en-US" w:eastAsia="en-US"/>
              </w:rPr>
              <w:t>KO</w:t>
            </w:r>
            <w:r>
              <w:rPr>
                <w:rFonts w:eastAsia="Calibri"/>
                <w:smallCaps/>
                <w:vertAlign w:val="subscript"/>
                <w:lang w:eastAsia="en-US"/>
              </w:rPr>
              <w:t xml:space="preserve">2  </w:t>
            </w:r>
            <w:r>
              <w:rPr>
                <w:rFonts w:eastAsia="Calibri"/>
                <w:lang w:eastAsia="en-US"/>
              </w:rPr>
              <w:t>+ ….+</w:t>
            </w:r>
            <w:r>
              <w:rPr>
                <w:rFonts w:eastAsia="Calibri"/>
                <w:lang w:val="en-US" w:eastAsia="en-US"/>
              </w:rPr>
              <w:t>K</w:t>
            </w:r>
            <w:r>
              <w:rPr>
                <w:rFonts w:eastAsia="Calibri"/>
                <w:vertAlign w:val="subscript"/>
                <w:lang w:eastAsia="en-US"/>
              </w:rPr>
              <w:t>СОНКО</w:t>
            </w:r>
            <w:r>
              <w:rPr>
                <w:rFonts w:eastAsia="Calibri"/>
                <w:vertAlign w:val="subscript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K</w:t>
            </w:r>
            <w:r>
              <w:rPr>
                <w:rFonts w:eastAsia="Calibri"/>
                <w:vertAlign w:val="subscript"/>
                <w:lang w:eastAsia="en-US"/>
              </w:rPr>
              <w:t>СОНКО1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K</w:t>
            </w:r>
            <w:r>
              <w:rPr>
                <w:rFonts w:eastAsia="Calibri"/>
                <w:smallCaps/>
                <w:vertAlign w:val="subscript"/>
                <w:lang w:val="en-US" w:eastAsia="en-US"/>
              </w:rPr>
              <w:t>CO</w:t>
            </w:r>
            <w:r>
              <w:rPr>
                <w:rFonts w:eastAsia="Calibri"/>
                <w:smallCaps/>
                <w:vertAlign w:val="subscript"/>
                <w:lang w:eastAsia="en-US"/>
              </w:rPr>
              <w:t>Н</w:t>
            </w:r>
            <w:r>
              <w:rPr>
                <w:rFonts w:eastAsia="Calibri"/>
                <w:smallCaps/>
                <w:vertAlign w:val="subscript"/>
                <w:lang w:val="en-US" w:eastAsia="en-US"/>
              </w:rPr>
              <w:t>KO</w:t>
            </w:r>
            <w:r>
              <w:rPr>
                <w:rFonts w:eastAsia="Calibri"/>
                <w:smallCaps/>
                <w:vertAlign w:val="subscript"/>
                <w:lang w:eastAsia="en-US"/>
              </w:rPr>
              <w:t xml:space="preserve">2, </w:t>
            </w:r>
            <w:r>
              <w:rPr>
                <w:rFonts w:eastAsia="Calibri"/>
                <w:lang w:eastAsia="en-US"/>
              </w:rPr>
              <w:t>….</w:t>
            </w:r>
            <w:r>
              <w:rPr>
                <w:rFonts w:eastAsia="Calibri"/>
                <w:lang w:val="en-US" w:eastAsia="en-US"/>
              </w:rPr>
              <w:t>K</w:t>
            </w:r>
            <w:r>
              <w:rPr>
                <w:rFonts w:eastAsia="Calibri"/>
                <w:vertAlign w:val="subscript"/>
                <w:lang w:eastAsia="en-US"/>
              </w:rPr>
              <w:t>СОНКО</w:t>
            </w:r>
            <w:r>
              <w:rPr>
                <w:rFonts w:eastAsia="Calibri"/>
                <w:vertAlign w:val="subscript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 xml:space="preserve"> – </w:t>
              <w:br/>
              <w:t xml:space="preserve">количество </w:t>
              <w:br/>
              <w:t xml:space="preserve">СО НКО, ежегодно получающих имущественную поддержку на базе </w:t>
              <w:br/>
              <w:t xml:space="preserve">общественных </w:t>
              <w:br/>
              <w:t xml:space="preserve">центр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ы </w:t>
              <w:br/>
              <w:t>мониторинг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ежегодно до 01 февраля года, следующего за отчетным периодом</w:t>
            </w:r>
          </w:p>
        </w:tc>
      </w:tr>
    </w:tbl>
    <w:p>
      <w:pPr>
        <w:pStyle w:val="Normal"/>
        <w:tabs>
          <w:tab w:val="clear" w:pos="708"/>
          <w:tab w:val="left" w:pos="2063" w:leader="none"/>
        </w:tabs>
        <w:ind w:hanging="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Верхний колонтитул Знак"/>
    <w:qFormat/>
    <w:rPr>
      <w:sz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0"/>
      <w:jc w:val="center"/>
    </w:pPr>
    <w:rPr/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autoSpaceDE w:val="false"/>
      <w:ind w:hanging="0"/>
      <w:jc w:val="center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2D2EE30E5549588A74EBD71E8BF8E11F273F00AC89889EBE58EFF1DF22EA4E5369C461E8BC745Et7x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A2D2EE30E5549588A74EBD71E8BF8E11F273409AF88889EBE58EFF1DF22EA4E5369C461EBtBxB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8:00Z</dcterms:created>
  <dc:creator>EMarkin</dc:creator>
  <dc:description/>
  <dc:language>en-US</dc:language>
  <cp:lastModifiedBy>Самохвалова Елена Владимировна</cp:lastModifiedBy>
  <cp:lastPrinted>2017-10-19T11:18:00Z</cp:lastPrinted>
  <dcterms:modified xsi:type="dcterms:W3CDTF">2017-10-19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Общественное участие"</vt:lpwstr>
  </property>
  <property fmtid="{D5CDD505-2E9C-101B-9397-08002B2CF9AE}" pid="3" name="r_object_id">
    <vt:lpwstr>090000019c8cf1d8</vt:lpwstr>
  </property>
  <property fmtid="{D5CDD505-2E9C-101B-9397-08002B2CF9AE}" pid="4" name="r_version_label">
    <vt:lpwstr>1.15</vt:lpwstr>
  </property>
  <property fmtid="{D5CDD505-2E9C-101B-9397-08002B2CF9AE}" pid="5" name="reg_date">
    <vt:lpwstr>19.10.2017</vt:lpwstr>
  </property>
  <property fmtid="{D5CDD505-2E9C-101B-9397-08002B2CF9AE}" pid="6" name="reg_number">
    <vt:lpwstr>871</vt:lpwstr>
  </property>
  <property fmtid="{D5CDD505-2E9C-101B-9397-08002B2CF9AE}" pid="7" name="sign_flag">
    <vt:lpwstr>Подписан ЭЦП</vt:lpwstr>
  </property>
</Properties>
</file>