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7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7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cs="Calibri"/>
          <w:szCs w:val="28"/>
        </w:rPr>
      </w:pPr>
      <w:r>
        <w:rPr>
          <w:szCs w:val="28"/>
        </w:rPr>
        <w:t xml:space="preserve">В соответствии со статьей 78.1 Бюджетного кодекса Российской Федерации, статьей 24 Закона Пермского края от 12 марта 2014 г. № 308-ПК «Об образовании </w:t>
        <w:br/>
        <w:t xml:space="preserve">в Пермском крае», Законами Пермского края от 14 ноября 2005 г. № 2621-580 </w:t>
        <w:br/>
        <w:t xml:space="preserve">«О наделении органов местного самоуправления отдельными государственными полномочиями пермского края по социальной поддержке, социальной помощи </w:t>
        <w:br/>
        <w:t xml:space="preserve">и социальному обслуживанию отдельных категорий граждан», от 01 июня 2010 г. № 628-ПК «О социальной поддержке педагогических работников государственных и муниципальных образовательных организаций, работающих и проживающих в сельской местности и поселках городского типа (рабочих поселках), </w:t>
        <w:br/>
        <w:t xml:space="preserve">по оплате жилого помещения и коммунальных услуг», постановлением Правительства Пермского края от 08 июня 2010 г. № 293-п «Об утверждении Порядка предоставления педагогическим работникам образовательных организаций, работающим и проживающим в сельской местности и поселках городского типа </w:t>
        <w:br/>
        <w:t xml:space="preserve">(рабочих поселках), мер социальной поддержки по оплате жилого помещения </w:t>
        <w:br/>
        <w:t xml:space="preserve">и коммунальных услуг», постановлением администрации города Перми </w:t>
        <w:br/>
        <w:t xml:space="preserve">от 23 декабря 2009 г. № 1009 «Об утверждении Порядка предоставления муниципальным бюджетным и автономным учреждениям субсидий на финансовое обеспечение выполнения ими муниципального задания из бюджета города Перми, порядка определения объема и условий предоставления муниципальным бюджетным и автономным учреждениям субсидий на иные цели из бюджета города </w:t>
        <w:br/>
        <w:t>Перм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рилагаемые расчетные показатели субсидии на иные цели</w:t>
        <w:br/>
        <w:t xml:space="preserve">в части предоставления мер социальной поддержки педагогическим работникам образовательных государственных и муниципальных учрежден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 </w:t>
        <w:br/>
        <w:t>на 2018 год и плановый период 2019 и 2020 годов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 Субсидии на иные цели в части предоставления мер социальной поддержки педагогическим работникам образовательных государственных и муниципальных учрежден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 предоставляются ежемесячно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3. Объем субсидии на предоставление мер социальной поддержки педагогическим работникам образовательных государственных и муниципальных учреждений Пермского края, работающим и проживающим в сельской местности </w:t>
        <w:br/>
        <w:t xml:space="preserve">и поселках городского типа (рабочих поселках), по оплате жилого помещения </w:t>
        <w:br/>
        <w:t>и коммунальных услуг рассчитывается исходя из размера субсидии и количества педагогических работников образовательных государственных и муниципальных учреждений Пермского края, работающих и проживающих в сельской местности и поселках городского типа (рабочих поселках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18 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954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>от 19.10.2017 № 874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caps/>
          <w:szCs w:val="28"/>
        </w:rPr>
        <w:t>расчетныЕ показателИ</w:t>
      </w:r>
      <w:r>
        <w:rPr>
          <w:b/>
          <w:szCs w:val="28"/>
        </w:rPr>
        <w:t xml:space="preserve"> </w:t>
      </w:r>
    </w:p>
    <w:p>
      <w:pPr>
        <w:pStyle w:val="ConsPlusTitle"/>
        <w:spacing w:lineRule="exact" w:line="240"/>
        <w:jc w:val="center"/>
        <w:rPr/>
      </w:pPr>
      <w:r>
        <w:rPr/>
        <w:t>субсидии на иные цели в части предоставления мер социальной</w:t>
        <w:br/>
        <w:t>поддержки педагогическим работникам образовательных государственных</w:t>
        <w:br/>
        <w:t>и муниципальных учреждений Пермского края, работающим</w:t>
        <w:br/>
        <w:t xml:space="preserve">и проживающим в сельской местности и поселках городского типа </w:t>
        <w:br/>
        <w:t xml:space="preserve">(рабочих поселках), по оплате жилого помещения и коммунальных услуг </w:t>
        <w:br/>
        <w:t>на 2018 год и плановый период 2019 и 2020 год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65"/>
        <w:gridCol w:w="1701"/>
        <w:gridCol w:w="1839"/>
        <w:gridCol w:w="1701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№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Наименование расходов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Расчетные показатели, тыс. руб.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/>
              <w:t xml:space="preserve">Мера социальной поддержки педагогическим работникам </w:t>
              <w:br/>
              <w:t xml:space="preserve">образовательных государственных и муниципальных </w:t>
              <w:br/>
              <w:t xml:space="preserve">учреждений Пермского края, работающим и проживающим </w:t>
              <w:br/>
              <w:t xml:space="preserve">в сельской местности и поселках </w:t>
              <w:br/>
              <w:t xml:space="preserve">городского типа (рабочих </w:t>
              <w:br/>
              <w:t>поселках), по оплате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,8</w:t>
            </w:r>
          </w:p>
        </w:tc>
      </w:tr>
    </w:tbl>
    <w:p>
      <w:pPr>
        <w:pStyle w:val="Normal"/>
        <w:spacing w:before="720" w:after="0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44:00Z</dcterms:created>
  <dc:creator>EMarkin</dc:creator>
  <dc:description/>
  <dc:language>en-US</dc:language>
  <cp:lastModifiedBy>Самохвалова Елена Владимировна</cp:lastModifiedBy>
  <cp:lastPrinted>2017-10-19T11:44:00Z</cp:lastPrinted>
  <dcterms:modified xsi:type="dcterms:W3CDTF">2017-10-19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
показателей субсидии на иные 
цели в части предоставления мер социальной поддержки
педагогическим работникам
образовательных государственных и муниципальных учреждений Пермского края, работающим
и проживающим в сельской
местности </vt:lpwstr>
  </property>
  <property fmtid="{D5CDD505-2E9C-101B-9397-08002B2CF9AE}" pid="3" name="r_object_id">
    <vt:lpwstr>090000019cae8627</vt:lpwstr>
  </property>
  <property fmtid="{D5CDD505-2E9C-101B-9397-08002B2CF9AE}" pid="4" name="r_version_label">
    <vt:lpwstr>1.6</vt:lpwstr>
  </property>
  <property fmtid="{D5CDD505-2E9C-101B-9397-08002B2CF9AE}" pid="5" name="reg_date">
    <vt:lpwstr>19.10.2017</vt:lpwstr>
  </property>
  <property fmtid="{D5CDD505-2E9C-101B-9397-08002B2CF9AE}" pid="6" name="reg_number">
    <vt:lpwstr>874</vt:lpwstr>
  </property>
  <property fmtid="{D5CDD505-2E9C-101B-9397-08002B2CF9AE}" pid="7" name="sign_flag">
    <vt:lpwstr>Подписан ЭЦП</vt:lpwstr>
  </property>
</Properties>
</file>