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335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 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№ 304, </w:t>
        <w:br/>
        <w:t xml:space="preserve">от 18.12.2014 № 1001, от 20.05.2015 № 297, от 29.06.2015 № 422, от 16.07.2015 </w:t>
        <w:br/>
        <w:t xml:space="preserve">№ 473, от 04.09.2015 № 618, от 08.12.2015 № 1030, от 12.01.2016 № 6, </w:t>
        <w:br/>
        <w:t xml:space="preserve">от 12.04.2016 № 246, от 16.12.2016 № 1115, от 06.02.2017 № 74, от 26.06.2017 </w:t>
        <w:br/>
        <w:t>№ 486, от 04.08.2017 № 602, от 19.09.2017 № 743)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19.10.2017 № 876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В пункте 4.2: </w:t>
      </w:r>
    </w:p>
    <w:p>
      <w:pPr>
        <w:pStyle w:val="Normal"/>
        <w:rPr>
          <w:szCs w:val="28"/>
        </w:rPr>
      </w:pPr>
      <w:r>
        <w:rPr>
          <w:szCs w:val="28"/>
        </w:rPr>
        <w:t>1.1. таблицу 1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2184"/>
        <w:gridCol w:w="2881"/>
        <w:gridCol w:w="339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8" w:right="-57" w:firstLine="23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Размер и объем долевого финансирования (тыс. руб.)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82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4280,44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744,508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95,374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47,57931</w:t>
            </w:r>
          </w:p>
        </w:tc>
      </w:tr>
      <w:tr>
        <w:trPr>
          <w:trHeight w:val="9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.11.2013 № 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836,778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278,447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714,983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>
          <w:trHeight w:val="5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635,633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243,502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459,10236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17,95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04,327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8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,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11,264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884,091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99,524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.11.2013 № 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10,4498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871,261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410,316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таблицу 2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1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тыс. 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стоимости 1 кв. м жилья, установленной приказом Министерства регионального развития Российской Федерации от 27 декабря 2012 г. № 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6,251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1,2182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6,01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893,8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3,297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предоставлении благоустроенных жилых помещен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2,02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имущества муниципальной казн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58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988,97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70,94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9,3170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внебюджетные источ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выкуп жилых помещений на 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лександра Щербакова, 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Брикет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Гипсовая, 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Делегатская, 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Делегат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Каляева, 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Советская, 79, </w:t>
              <w:br/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79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Советская, 79, </w:t>
              <w:br/>
              <w:t>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Теплогор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Связистов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улова, 20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армейская 1-я, 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0554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атчин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полян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5, </w:t>
              <w:br/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5, </w:t>
              <w:br/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Ушакова, 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0, </w:t>
              <w:br/>
              <w:t>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0, </w:t>
              <w:br/>
              <w:t>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ликамская, 2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8714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1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0985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9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1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56937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350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59102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Кировоград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56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ермская, 52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76316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6,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61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63430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2121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68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28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39,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93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8539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1210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1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77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3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0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999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069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294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392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895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44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5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563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4880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409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952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820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656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964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78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7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5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899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091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1781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, лит. 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4677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5998,2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3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59044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20766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121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329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04857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70740,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329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72,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11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5,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287426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754784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09361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6037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2426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477875,7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3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2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рес многоквартирного до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застройщ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 у лиц, не являющихся застройщик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ыкуп жилых помещений у собстве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превышение цены 1 кв. м 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лександра Щербакова, 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кет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ипсовая, 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елегатская, 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елегат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ляева, 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Линия 5-я, 1а, </w:t>
              <w:br/>
              <w:t>лит. 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Линия 5-я, 1а, </w:t>
              <w:br/>
              <w:t>лит. 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>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>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>лит. 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>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Теплогор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вязистов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 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 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Красноармейска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1-я, 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70554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2756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Гатчинская, 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полянск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5, лит. 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5, лит. 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ровоградская, 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Линия 5-я, 1а, </w:t>
              <w:br/>
              <w:t>лит. 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9112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9598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Ушакова, 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тропавлов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63666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9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40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ликамская, 2, лит. 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5314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ровоградская, 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56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ермская, 52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562715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4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6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6632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, лит. 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,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502883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8,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698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3297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9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11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91,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44182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723188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634485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121372,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,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83727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6503,1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9:00Z</dcterms:created>
  <dc:creator>EMarkin</dc:creator>
  <dc:description/>
  <dc:language>en-US</dc:language>
  <cp:lastModifiedBy>Самохвалова Елена Владимировна</cp:lastModifiedBy>
  <cp:lastPrinted>2017-10-19T12:38:00Z</cp:lastPrinted>
  <dcterms:modified xsi:type="dcterms:W3CDTF">2017-10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адресную 
программу по переселению
граждан города Перми 
из аварийного жилищного фонда 
на 2013-2017 годы, утвержденную 
постановлением администрации
города Перми 
от 26.06.2013 № 520</vt:lpwstr>
  </property>
  <property fmtid="{D5CDD505-2E9C-101B-9397-08002B2CF9AE}" pid="3" name="r_object_id">
    <vt:lpwstr>090000019ca8b551</vt:lpwstr>
  </property>
  <property fmtid="{D5CDD505-2E9C-101B-9397-08002B2CF9AE}" pid="4" name="r_version_label">
    <vt:lpwstr>1.14</vt:lpwstr>
  </property>
  <property fmtid="{D5CDD505-2E9C-101B-9397-08002B2CF9AE}" pid="5" name="reg_date">
    <vt:lpwstr>19.10.2017</vt:lpwstr>
  </property>
  <property fmtid="{D5CDD505-2E9C-101B-9397-08002B2CF9AE}" pid="6" name="reg_number">
    <vt:lpwstr>876</vt:lpwstr>
  </property>
  <property fmtid="{D5CDD505-2E9C-101B-9397-08002B2CF9AE}" pid="7" name="sign_flag">
    <vt:lpwstr>Подписан ЭЦП</vt:lpwstr>
  </property>
</Properties>
</file>