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Обеспечение </w:t>
        <w:br/>
        <w:t>доступности качественного предоставления услуг в сфере образования в городе Перми»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Перми: </w:t>
      </w:r>
    </w:p>
    <w:p>
      <w:pPr>
        <w:pStyle w:val="Style18"/>
        <w:ind w:firstLine="709"/>
        <w:jc w:val="both"/>
        <w:rPr/>
      </w:pPr>
      <w:r>
        <w:rPr/>
        <w:t xml:space="preserve">от 19 октября 2016 г. № 894 «Об утверждении муниципальной программы «Обеспечение доступности качественного предоставления услуг в сфере образования в городе Перми»; </w:t>
      </w:r>
    </w:p>
    <w:p>
      <w:pPr>
        <w:pStyle w:val="Style18"/>
        <w:ind w:firstLine="709"/>
        <w:jc w:val="both"/>
        <w:rPr>
          <w:b/>
          <w:b/>
        </w:rPr>
      </w:pPr>
      <w:r>
        <w:rPr/>
        <w:t xml:space="preserve">от 27 декабря 2016 г. № 1179 «О внесении изменений в муниципальную программу «Обеспечение доступности качественного предоставления услуг </w:t>
        <w:br/>
        <w:t>в сфере образования в городе Перми», утвержденную постановлением администрации города Перми от 19.10.2016 № 894»;</w:t>
      </w:r>
    </w:p>
    <w:p>
      <w:pPr>
        <w:pStyle w:val="Style18"/>
        <w:ind w:firstLine="709"/>
        <w:jc w:val="both"/>
        <w:rPr>
          <w:b/>
          <w:b/>
        </w:rPr>
      </w:pPr>
      <w:r>
        <w:rPr/>
        <w:t>от 28 февраля 2017 г. № 141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6 № 894»;</w:t>
      </w:r>
    </w:p>
    <w:p>
      <w:pPr>
        <w:pStyle w:val="Style18"/>
        <w:ind w:firstLine="709"/>
        <w:jc w:val="both"/>
        <w:rPr>
          <w:b/>
          <w:b/>
        </w:rPr>
      </w:pPr>
      <w:r>
        <w:rPr/>
        <w:t>от 25 апреля 2017 г. № 313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6 № 894»;</w:t>
      </w:r>
    </w:p>
    <w:p>
      <w:pPr>
        <w:pStyle w:val="Style18"/>
        <w:ind w:firstLine="709"/>
        <w:jc w:val="both"/>
        <w:rPr/>
      </w:pPr>
      <w:r>
        <w:rPr/>
        <w:t>от 19 мая 2017 г. № 381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6 № 894»;</w:t>
      </w:r>
    </w:p>
    <w:p>
      <w:pPr>
        <w:pStyle w:val="Style18"/>
        <w:ind w:firstLine="709"/>
        <w:jc w:val="both"/>
        <w:rPr/>
      </w:pPr>
      <w:r>
        <w:rPr/>
        <w:t>от 20 июля 2017 г. № 559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6 № 894»;</w:t>
      </w:r>
    </w:p>
    <w:p>
      <w:pPr>
        <w:pStyle w:val="Style18"/>
        <w:ind w:firstLine="709"/>
        <w:jc w:val="both"/>
        <w:rPr/>
      </w:pPr>
      <w:r>
        <w:rPr/>
        <w:t xml:space="preserve">от 11 сентября 2017 г. № 706 «О внесении изменений в муниципальную программу «Обеспечение доступности качественного предоставления услуг </w:t>
        <w:br/>
        <w:t>в сфере образования в городе Перми», утвержденную постановлением администрации города Перми от 19.10.2016 № 894»;</w:t>
      </w:r>
    </w:p>
    <w:p>
      <w:pPr>
        <w:pStyle w:val="Style18"/>
        <w:ind w:firstLine="709"/>
        <w:jc w:val="both"/>
        <w:rPr/>
      </w:pPr>
      <w:r>
        <w:rPr/>
        <w:t>от 16 октября 2017 г. № 832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6 № 894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</w:t>
      </w:r>
      <w:r>
        <w:rPr>
          <w:szCs w:val="28"/>
        </w:rPr>
        <w:t xml:space="preserve">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9.10.2017 № 877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АЯ ПРОГРАММА</w:t>
        <w:br/>
        <w:t>«Обеспечение доступности качественного предоставления услуг в сфере</w:t>
        <w:br/>
        <w:t>образования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5"/>
        <w:gridCol w:w="6487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Cell"/>
        <w:widowControl/>
        <w:tabs>
          <w:tab w:val="clear" w:pos="708"/>
          <w:tab w:val="left" w:pos="533" w:leader="none"/>
          <w:tab w:val="left" w:pos="3418" w:leader="none"/>
        </w:tabs>
        <w:suppressAutoHyphens w:val="tru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5"/>
        <w:gridCol w:w="2093"/>
        <w:gridCol w:w="2196"/>
        <w:gridCol w:w="2197"/>
      </w:tblGrid>
      <w:tr>
        <w:trPr>
          <w:tblHeader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ости качественного предоставления услуг в сфере образования в городе Перми» (далее – программа)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ункционально-целевого блока</w:t>
            </w:r>
          </w:p>
        </w:tc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Перми </w:t>
              <w:br/>
              <w:t>(далее – ДО)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муниципальные образовательные учреждения, реализующие образовательные программы дошкольного образования, подведомственные ДО, муниципальные общеобразовательные учреждения, подведомственные ДО, муниципальные образовательные учреждения дополнительного образования, подведомственные ДО, муниципальное бюджетное учреждение «Центр психолого-педагогической, медицинской и социальной помощи» города Перми (далее – МБУ «ЦППМСП» г. Перми), муниципальное казенное учреждение системы образования «Психолого-медико-педагогическая комиссия» города Перми (далее – МКУСО «ПМПК» г. Перми), муниципальное казенное учреждение «Информационно-аналитический центр» города Перми (далее – МКУ «ИАЦ» г. Перми), муниципальное казенное учреждение «Административно-хозяйственная служба системы образования» города Перми (далее – МКУ «АХССО» г. Перми), муниципальное автономное образовательное учреждение дополнительного профессионального образования «Центр развития системы образования» города Перми (далее – МАОУ ДПО «ЦРСО» </w:t>
              <w:br/>
              <w:t>г. Перми), муниципальное автономное учреждение системы образования «Дом учителя» г. Перми (далее – МАУ СО «Дом учителя» г. Перми), частные образовательные организации, муниципальное казенное учреждение дополнительного образования «Центр по физической культуре, спорту и здоровьесбережению» г. Перми (далее – МКУ ДО «ЦФКСиЗ» г. Перми)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соответствии со стратегической целью социально-экономического развития города Перми (</w:t>
            </w:r>
            <w:hyperlink r:id="rId5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ГД от 26 апреля 2016 г. № 67) в части обеспечения условий для развития человеческого потенциала, актуальным остается ряд проблемных вопросов, связанных с обеспечением достижения тактических задач в области доступного и качественного образования. Наиболее актуальным из них является доступность дошкольного образования. По итогам 2016 - 2017 учебного года 100 % детей в возрасте с 3 до 8 лет обеспечены местами в дошкольных образовательных учреждениях. Охват детского населения дошкольным образованием от 1 года до 8 лет составляет 66,6%. Однако остается проблема предоставления мест детям до 3 лет. Актуальной является проблема обеспечения обучения учащихся в первую смену. </w:t>
              <w:br/>
              <w:t xml:space="preserve">В 2016 - 2017 учебном году только 68 % детей обучались в первую смену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хват детей в возрасте от 5 до 18 лет услугой дополнительного образования в 2017 году – 31,5%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роме того, приоритетными являются обновление содержания образования и педагогических технологий в соответствии с требованиями новой экономики, основанной на знаниях, кадровая проблем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ановление общего технологического уклада, экономики, основанной на знаниях, требует кардинального пересмотра содержания образования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соответствии с этим мероприятия программы направлены на реализацию цели Плана мероприятий по реализации стратегии социально-экономического развития города Перми до 2030 года по обеспечению доступного и качественного образования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разовательные курсы, в том числе и базовые, должны быть построены на продуктоориентированных технологиях обучения, что предполагает закрепление специальных умений и навыков на практике. Отсюда и необходимость в новых, построенных на иных дидактических принципах учебно-методических комплексах, учитывающих особенности профессий будущего, а не формирующих представления о профессиях, уходящих в прошлое. Это предоставит возможность получения уникальных образовательных услуг, создаст условия для устойчивого развития системы практико-ориентированных курсов и программ в образовательном процессе дошкольных организаций, школ и учреждений дополнительного образования детей, усилит связи образовательного процесса с предприятиями и организациями города Перми для предоставления школьникам возможности проходить профессиональные пробы и практики, повысит уровень готовности к профессиональному самоопределению учащихся и возможности их трудоустройств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, овладения ими новыми специфичными технологиями и методиками. Остается актуальной задача адаптации молодых педагогов в связи с отсутствием у них должного педагогического опыта, недостаточного владения современными методами и приемами обучения, незнанием основных трендов и приоритетов развития образования. Продолжается целенаправленная работа по выявлению и поддержке талантливых педагогов, трансляция их опыта. Несмотря на то, что наблюдается положительная динамика увеличения количества педагогов, прошедших аттестацию в 2016-2017 году (на 650 человек больше, чем в 2015-2016 году), темпы роста доли педагогов, имеющих первую и высшую квалификационные категории, остаются низкими. Это связано с единственной существующей формой аттестации (электронное портфолио), а также с остающейся низкой мотивацией педагогов к прохождению процедуры аттестации. Проблемными остаются уровни предметной и метапредметной компетентности педагогов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оступности и качества образовательных услуг для всех слоев населения города Перми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1. </w:t>
            </w:r>
            <w:r>
              <w:rPr>
                <w:rFonts w:eastAsia="+mn-ea"/>
                <w:sz w:val="24"/>
              </w:rPr>
              <w:t>Обеспечение доступного и качественного дошкольного</w:t>
            </w:r>
            <w:r>
              <w:rPr>
                <w:sz w:val="24"/>
              </w:rPr>
              <w:t xml:space="preserve">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1.1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1.2. </w:t>
            </w:r>
            <w:r>
              <w:rPr>
                <w:rFonts w:eastAsia="+mn-ea"/>
                <w:sz w:val="24"/>
              </w:rPr>
              <w:t>Обеспечение доступного и качественного общего</w:t>
            </w:r>
            <w:r>
              <w:rPr>
                <w:sz w:val="24"/>
              </w:rPr>
              <w:t xml:space="preserve"> образова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1.2.1. Обеспечение регулярного получения услуги начального общего, основного общего и среднего общего образования как гарантия обеспечения ее кач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1.3. </w:t>
            </w:r>
            <w:r>
              <w:rPr>
                <w:rFonts w:eastAsia="+mn-ea"/>
                <w:sz w:val="24"/>
              </w:rPr>
              <w:t>Обеспечение доступного и качественного дополнительного</w:t>
            </w:r>
            <w:r>
              <w:rPr>
                <w:sz w:val="24"/>
              </w:rPr>
              <w:t xml:space="preserve">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3.1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4. Ресурсное обеспечение качественного функционирования системы образования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4.1. Создание условий для развития системы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1.5. Развитие негосударственного сектора в сфере </w:t>
              <w:br/>
              <w:t>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1.5.1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6. Обновление содержания дошкольного, общего и дополнительного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6.1. Обновление содержания базового образования в соответствии с новыми ФГОС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6.2. Обеспечение условий для получения учащимися образовательных организаций города Перми образования международного уровн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1.6.3. Внедрение практико-ориентированных программ в образовательный процесс общеобразовательных организаций и организаций дополнительного образова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6.4. Формирование и развитие готовности к профессиональному самоопределению де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7. Укрепление и развитие кадрового потенциала отрасли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7.1. Выявление и развитие потенциала лучших образовательных организаций, педагогов и учащихс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7.2. Поддержка молодых и талантливых педагог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7.3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5260,6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461,8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123,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344,5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09,2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474,1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9242,6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579,1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975,9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814,2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150,6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322,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77,8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6,7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6,7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2,9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860,4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32,3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51,5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0288,3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9513,2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86,2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84,0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84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865,3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1704,3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0929,2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3, всего (тыс. руб.), </w:t>
              <w:br/>
              <w:t>в том числе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03,8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03,8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4, всего (тыс. руб.), </w:t>
              <w:br/>
              <w:t>в том числе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24,2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68,5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62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9,8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54,1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47,6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5, всего (тыс. руб.), </w:t>
              <w:br/>
              <w:t>в том числе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6,9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6,900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онечного результата целей программы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Степень удовлетворенности населения города Перми качеством предоставляемых образовательных услуг, %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  <w:br/>
        <w:t xml:space="preserve">муниципальной программы «Обеспечение доступности качественного предоставления услуг в сфере образования </w:t>
        <w:br/>
        <w:t>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11"/>
        <w:gridCol w:w="2897"/>
        <w:gridCol w:w="1954"/>
        <w:gridCol w:w="1603"/>
        <w:gridCol w:w="1822"/>
      </w:tblGrid>
      <w:tr>
        <w:trPr/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</w:t>
              <w:br/>
              <w:t>подпрограммы, задачи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615"/>
        <w:gridCol w:w="2894"/>
        <w:gridCol w:w="1955"/>
        <w:gridCol w:w="1606"/>
        <w:gridCol w:w="1818"/>
      </w:tblGrid>
      <w:tr>
        <w:trPr>
          <w:tblHeader w:val="true"/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</w:t>
            </w:r>
            <w:r>
              <w:rPr>
                <w:rFonts w:eastAsia="+mn-ea"/>
                <w:sz w:val="24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77,8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6,7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6,700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2,9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860,4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32,3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814,2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150,6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322,500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86,2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84,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84,000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865,3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1704,3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0929,2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51,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0288,3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9513,2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03,8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03,8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9,8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54,1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47,600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24,2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68,5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62,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6,9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6,9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61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8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5260,6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461,8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123,500</w:t>
            </w:r>
          </w:p>
        </w:tc>
      </w:tr>
      <w:tr>
        <w:trPr>
          <w:trHeight w:val="240" w:hRule="atLeast"/>
        </w:trPr>
        <w:tc>
          <w:tcPr>
            <w:tcW w:w="68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344,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09,2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474,100</w:t>
            </w:r>
          </w:p>
        </w:tc>
      </w:tr>
      <w:tr>
        <w:trPr>
          <w:trHeight w:val="240" w:hRule="atLeast"/>
        </w:trPr>
        <w:tc>
          <w:tcPr>
            <w:tcW w:w="68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68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9242,6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579,1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975,900</w:t>
            </w:r>
          </w:p>
        </w:tc>
      </w:tr>
      <w:tr>
        <w:trPr>
          <w:trHeight w:val="254" w:hRule="atLeast"/>
        </w:trPr>
        <w:tc>
          <w:tcPr>
            <w:tcW w:w="68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5260,6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1461,8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123,500</w:t>
            </w:r>
          </w:p>
        </w:tc>
      </w:tr>
      <w:tr>
        <w:trPr>
          <w:trHeight w:val="240" w:hRule="atLeast"/>
        </w:trPr>
        <w:tc>
          <w:tcPr>
            <w:tcW w:w="68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344,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209,2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474,100</w:t>
            </w:r>
          </w:p>
        </w:tc>
      </w:tr>
      <w:tr>
        <w:trPr>
          <w:trHeight w:val="240" w:hRule="atLeast"/>
        </w:trPr>
        <w:tc>
          <w:tcPr>
            <w:tcW w:w="68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68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9242,6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579,1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975,9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start="6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ИСТЕМА ПРОГРАММНЫХ МЕРОПРИЯТИЙ</w:t>
        <w:br/>
        <w:t>подпрограммы 1.1 «</w:t>
      </w:r>
      <w:r>
        <w:rPr>
          <w:rFonts w:eastAsia="+mn-ea"/>
          <w:b/>
          <w:szCs w:val="28"/>
        </w:rPr>
        <w:t>Обеспечение доступного и качественного дошкольного образования</w:t>
      </w:r>
      <w:r>
        <w:rPr>
          <w:b/>
          <w:szCs w:val="28"/>
        </w:rPr>
        <w:t xml:space="preserve">» </w:t>
        <w:br/>
        <w:t xml:space="preserve">муниципальной программы «Обеспечение доступности качественного предоставления услуг в сфере образования </w:t>
        <w:br/>
        <w:t>в городе Перми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3"/>
        <w:gridCol w:w="1971"/>
        <w:gridCol w:w="1686"/>
        <w:gridCol w:w="1536"/>
        <w:gridCol w:w="841"/>
        <w:gridCol w:w="985"/>
        <w:gridCol w:w="1117"/>
        <w:gridCol w:w="1128"/>
        <w:gridCol w:w="1267"/>
        <w:gridCol w:w="1258"/>
        <w:gridCol w:w="1263"/>
        <w:gridCol w:w="112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</w:t>
              <w:br/>
              <w:t>мероприятия,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019 </w:t>
              <w:b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020 </w:t>
              <w:br/>
              <w:t>го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2"/>
        <w:gridCol w:w="1970"/>
        <w:gridCol w:w="1686"/>
        <w:gridCol w:w="1539"/>
        <w:gridCol w:w="842"/>
        <w:gridCol w:w="982"/>
        <w:gridCol w:w="1126"/>
        <w:gridCol w:w="1128"/>
        <w:gridCol w:w="1267"/>
        <w:gridCol w:w="1267"/>
        <w:gridCol w:w="1252"/>
        <w:gridCol w:w="1117"/>
      </w:tblGrid>
      <w:tr>
        <w:trPr>
          <w:tblHeader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дошкольного образования в рамках полномочий города Перм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0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1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88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371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371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2429,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2429,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2429,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с родителей (законных представителей) которых плата за присмотр и уход за детьми взимается в размере </w:t>
              <w:br/>
              <w:t>10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36735,9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36735,9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36735,9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41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415,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415,7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9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9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95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с родителей (законных представителей) которых плата за присмотр и уход за детьми взимается в размере </w:t>
              <w:br/>
              <w:t>100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11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113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113,3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того по показателям непосредственного результ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3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6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6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866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30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613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613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24,</w:t>
              <w:br/>
              <w:t>3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24,</w:t>
              <w:br/>
              <w:t>3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5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849,</w:t>
              <w:br/>
              <w:t>2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849,</w:t>
              <w:br/>
              <w:t>2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84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30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613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613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769" w:hRule="atLeast"/>
        </w:trPr>
        <w:tc>
          <w:tcPr>
            <w:tcW w:w="10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  <w:br/>
              <w:t>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  <w:br/>
              <w:t>5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субсидии организациям дошкольного образования на аренду имущественных комплек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арендуемых для муниципальных дошкольных образовате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9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329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9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9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щей площадью 1756,7 кв. м, перечисливших взносы в фонд капитального ремон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9,700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700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77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6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6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Предоставление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56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805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013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компенсации части родительской платы за присмотр и уход за ребенком в муниципальных образовательных учреждения, реализующих образовательную программу дошкольного </w:t>
              <w:br/>
              <w:t>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9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педагогических работников образовательных организаций, </w:t>
              <w:br/>
              <w:t>получающих меры социальной поддерж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4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04,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04,</w:t>
              <w:br/>
              <w:t>700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2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086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03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2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860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32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814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150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322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77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6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6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2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860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32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814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150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322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77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6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6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62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860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32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8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СИСТЕМА ПРОГРАММНЫХ МЕРОПРИЯТИЙ</w:t>
        <w:br/>
      </w:r>
      <w:r>
        <w:rPr>
          <w:b/>
        </w:rPr>
        <w:t>подпрограммы 1.2 «</w:t>
      </w:r>
      <w:r>
        <w:rPr>
          <w:rFonts w:eastAsia="+mn-ea"/>
          <w:b/>
          <w:color w:val="000000"/>
        </w:rPr>
        <w:t xml:space="preserve">Обеспечение доступного и качественного </w:t>
      </w:r>
      <w:r>
        <w:rPr>
          <w:b/>
        </w:rPr>
        <w:t xml:space="preserve">общего образования» </w:t>
        <w:br/>
        <w:t xml:space="preserve">муниципальной программы «Обеспечение доступности качественного предоставления услуг в сфере </w:t>
        <w:br/>
        <w:t>обра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3"/>
        <w:gridCol w:w="1543"/>
        <w:gridCol w:w="1684"/>
        <w:gridCol w:w="1965"/>
        <w:gridCol w:w="703"/>
        <w:gridCol w:w="982"/>
        <w:gridCol w:w="982"/>
        <w:gridCol w:w="1123"/>
        <w:gridCol w:w="1120"/>
        <w:gridCol w:w="1405"/>
        <w:gridCol w:w="1263"/>
        <w:gridCol w:w="1405"/>
      </w:tblGrid>
      <w:tr>
        <w:trPr/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</w:t>
              <w:br/>
              <w:t>мероприятия, мероприятия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5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0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3"/>
        <w:gridCol w:w="6"/>
        <w:gridCol w:w="1542"/>
        <w:gridCol w:w="1677"/>
        <w:gridCol w:w="6"/>
        <w:gridCol w:w="1967"/>
        <w:gridCol w:w="695"/>
        <w:gridCol w:w="6"/>
        <w:gridCol w:w="982"/>
        <w:gridCol w:w="977"/>
        <w:gridCol w:w="5"/>
        <w:gridCol w:w="1123"/>
        <w:gridCol w:w="1120"/>
        <w:gridCol w:w="1401"/>
        <w:gridCol w:w="1263"/>
        <w:gridCol w:w="1405"/>
      </w:tblGrid>
      <w:tr>
        <w:trPr>
          <w:tblHeader w:val="true"/>
        </w:trPr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1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41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казание услуг на получение общедоступного бесплатного,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сфере общего образования в рамках полномочий города Перми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образовательным программам начального общего, </w:t>
              <w:br/>
              <w:t>основного общего, среднего общего образования</w:t>
              <w:br/>
              <w:t>в муниципальных образовательных учреждениях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7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8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87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4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54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497,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781,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781,0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497,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781,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781,000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щей площадью 837,5 кв. м, перечисливших взносы в фонд капитального ремонта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00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СОШ № 82 на организацию подвоза учащихся, проживающих в отдаленных жилых районах (Голый Мыс, Новобродовский), не имеющих общеобразовательных учреждений, к месту обучения и обратно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 xml:space="preserve">№ 82» </w:t>
              <w:br/>
              <w:t>г. Перм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к месту обучения </w:t>
              <w:br/>
              <w:t xml:space="preserve">в муниципальном автономном общеобразовательном учреждении «Средняя общеобразовательная школа </w:t>
              <w:br/>
              <w:t>№ 82» г. Перми</w:t>
              <w:br/>
              <w:t>и обратно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7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7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7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7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7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700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СОШ № 71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 xml:space="preserve">№ 71» </w:t>
              <w:br/>
              <w:t>г. Перм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600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6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муниципаль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учреждения, подведомственные ДО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тдельных категорий муниципальных общеобразовательных организаций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2132,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32,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32,0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2132,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32,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32,000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6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убсидия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</w:t>
              <w:br/>
              <w:t>№ 11 им. С.П. Дягилева»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 № 11 </w:t>
              <w:br/>
              <w:t>им. С.П. Дягилева» г. Перм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участвующих в проведении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,3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,3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45,3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,300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кадетской школе на предоставление бесплатного питания учащимся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Пермская кадетская школа </w:t>
              <w:br/>
              <w:t>№ 1 «Пермский кадетский корпус имени генералиссимуса А.В. Суворова» г. Перм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олучающих бесплатное </w:t>
              <w:br/>
              <w:t xml:space="preserve">питание в муниципальном автономном общеобразовательном учреждении Пермская кадетская школа </w:t>
              <w:br/>
              <w:t>№ 1 «Пермский кадетский корпус имени генералиссимуса А.В. Суворова» г. Перми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25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25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86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41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 среднего) образования в общеобразовательных организациях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детей, которым 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73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168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32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15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08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педагогических работников муниципальных общеобразовательных учреждений, получающих денежное вознаграждение </w:t>
              <w:br/>
              <w:t>за выполнение функций классного руководства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88,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742,7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876,000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ащихся из многодетных малоимущих семей, получающих меры социальной </w:t>
              <w:br/>
              <w:t>поддержки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,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1,5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9,800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 из малоимущих семей, получающих меры социальн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держки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4,4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7,8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15,400</w:t>
            </w:r>
          </w:p>
        </w:tc>
      </w:tr>
      <w:tr>
        <w:trPr>
          <w:trHeight w:val="3016" w:hRule="atLeast"/>
        </w:trPr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41,6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941,6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941,6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295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313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235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2.2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общедоступного и бесплатного  дошкольного, начального общего, основного общего, среднего общего  образовани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общедоступного и бесплатного дошкольного, начально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4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9,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9,1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9,1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9,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9,1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9,100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2.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Предоставление мер социальной поддержки педагогическим работникам государственных и муниципальных организаций Пермского края, работающих и проживающих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педагогических работников муниципальных образовательных учреждений, работающих и проживающих в сельской местности городского типа (рабочих поселках), получающих социальную поддержку по оплате жилого помещения </w:t>
              <w:br/>
              <w:t>и коммунальных услуг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00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865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170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09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010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51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61028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951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010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86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10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865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170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09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010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851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028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951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010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86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58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10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865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170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09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363" w:top="1134" w:footer="0" w:bottom="1134"/>
          <w:pgNumType w:start="15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СИСТЕМА ПРОГРАММНЫХ МЕРОПРИЯТИЙ</w:t>
        <w:br/>
        <w:t>подпрограммы 1.3 «</w:t>
      </w:r>
      <w:r>
        <w:rPr>
          <w:rFonts w:eastAsia="+mn-ea"/>
          <w:b/>
          <w:color w:val="000000"/>
        </w:rPr>
        <w:t xml:space="preserve">Обеспечение доступного и качественного </w:t>
      </w:r>
      <w:r>
        <w:rPr>
          <w:b/>
        </w:rPr>
        <w:t>дополнительного образования»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униципальной программы «Обеспечение доступности качественного предоставления услуг в сфере </w:t>
        <w:br/>
        <w:t>обра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2"/>
        <w:gridCol w:w="1683"/>
        <w:gridCol w:w="1543"/>
        <w:gridCol w:w="1543"/>
        <w:gridCol w:w="842"/>
        <w:gridCol w:w="1123"/>
        <w:gridCol w:w="1121"/>
        <w:gridCol w:w="1123"/>
        <w:gridCol w:w="1262"/>
        <w:gridCol w:w="1262"/>
        <w:gridCol w:w="1264"/>
        <w:gridCol w:w="1262"/>
      </w:tblGrid>
      <w:tr>
        <w:trPr/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</w:t>
              <w:br/>
              <w:t>мероприятия, мероприятия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1"/>
        <w:gridCol w:w="1680"/>
        <w:gridCol w:w="13"/>
        <w:gridCol w:w="1531"/>
        <w:gridCol w:w="12"/>
        <w:gridCol w:w="1533"/>
        <w:gridCol w:w="10"/>
        <w:gridCol w:w="834"/>
        <w:gridCol w:w="8"/>
        <w:gridCol w:w="1119"/>
        <w:gridCol w:w="1124"/>
        <w:gridCol w:w="1124"/>
        <w:gridCol w:w="1262"/>
        <w:gridCol w:w="1262"/>
        <w:gridCol w:w="1264"/>
        <w:gridCol w:w="1263"/>
      </w:tblGrid>
      <w:tr>
        <w:trPr>
          <w:tblHeader w:val="true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0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40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образовательных программ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в сфере дополните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часы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11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77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77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9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9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Целевая субсидия на реализацию историко-культурной образовательной программы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» г. Перми </w:t>
              <w:br/>
              <w:t>(далее – МАУ ДО «ДД(Ю)Т»)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000</w:t>
            </w:r>
          </w:p>
        </w:tc>
      </w:tr>
      <w:tr>
        <w:trPr/>
        <w:tc>
          <w:tcPr>
            <w:tcW w:w="100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000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щей площадью 9954,4 кв. м, перечисливших взносы в фонд капитального ремонта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,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,100</w:t>
            </w:r>
          </w:p>
        </w:tc>
      </w:tr>
      <w:tr>
        <w:trPr/>
        <w:tc>
          <w:tcPr>
            <w:tcW w:w="100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,1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,100</w:t>
            </w:r>
          </w:p>
        </w:tc>
      </w:tr>
      <w:tr>
        <w:trPr>
          <w:trHeight w:val="1446" w:hRule="atLeast"/>
        </w:trPr>
        <w:tc>
          <w:tcPr>
            <w:tcW w:w="100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03,8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1009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03,8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1009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03,8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1009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03,8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1009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03,8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2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60" w:leader="none"/>
        </w:tabs>
        <w:spacing w:lineRule="exact" w:line="240"/>
        <w:ind w:hanging="0"/>
        <w:jc w:val="center"/>
        <w:rPr/>
      </w:pPr>
      <w:r>
        <w:rPr>
          <w:b/>
        </w:rPr>
        <w:t>СИСТЕМА ПРОГРАММНЫХ МЕРОПРИЯТИЙ</w:t>
        <w:br/>
        <w:t>подпрограммы 1.4 «Ресурсное обеспечение качественного функционирования системы образования города Перми»</w:t>
        <w:br/>
        <w:t xml:space="preserve">муниципальной программы «Обеспечение доступности качественного предоставления услуг в сфере образования </w:t>
        <w:br/>
        <w:t>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4"/>
        <w:gridCol w:w="1548"/>
        <w:gridCol w:w="1843"/>
        <w:gridCol w:w="1843"/>
        <w:gridCol w:w="796"/>
        <w:gridCol w:w="843"/>
        <w:gridCol w:w="769"/>
        <w:gridCol w:w="897"/>
        <w:gridCol w:w="1590"/>
        <w:gridCol w:w="1267"/>
        <w:gridCol w:w="1339"/>
        <w:gridCol w:w="1291"/>
      </w:tblGrid>
      <w:tr>
        <w:trPr/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</w:t>
              <w:br/>
              <w:t>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5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5"/>
        <w:gridCol w:w="1542"/>
        <w:gridCol w:w="7"/>
        <w:gridCol w:w="1824"/>
        <w:gridCol w:w="9"/>
        <w:gridCol w:w="9"/>
        <w:gridCol w:w="1818"/>
        <w:gridCol w:w="12"/>
        <w:gridCol w:w="12"/>
        <w:gridCol w:w="94"/>
        <w:gridCol w:w="567"/>
        <w:gridCol w:w="136"/>
        <w:gridCol w:w="706"/>
        <w:gridCol w:w="137"/>
        <w:gridCol w:w="705"/>
        <w:gridCol w:w="52"/>
        <w:gridCol w:w="11"/>
        <w:gridCol w:w="897"/>
        <w:gridCol w:w="18"/>
        <w:gridCol w:w="1578"/>
        <w:gridCol w:w="1267"/>
        <w:gridCol w:w="1339"/>
        <w:gridCol w:w="112"/>
        <w:gridCol w:w="1173"/>
      </w:tblGrid>
      <w:tr>
        <w:trPr>
          <w:tblHeader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402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</w:t>
            </w:r>
          </w:p>
        </w:tc>
        <w:tc>
          <w:tcPr>
            <w:tcW w:w="1402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еспечение условий для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1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прочих услуг в сфере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СО «ПМПК» </w:t>
              <w:br/>
              <w:t>г. Перми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7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6,7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6,7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ППМС» </w:t>
              <w:br/>
              <w:t>г. Перми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казанных услуг по социально-психологической помощи детям с проблемами в развитии, обучении </w:t>
              <w:br/>
              <w:t>и социальной адаптации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343,3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3,3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3,3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АЦ» </w:t>
              <w:br/>
              <w:t>г. Перми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в отношении которых МКУ «ИАЦ» г. Перми осуществляет информационно-аналитические функции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98,5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98,5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98,5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О «Дом учителя» </w:t>
              <w:br/>
              <w:t>г. Перми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организационно-методических услуг дополнительного образования взрослых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79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793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6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6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6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 час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4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598,7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598,7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8,7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ХССО» г. Перми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муниципальных образовательных учреждений, за которыми МКУ </w:t>
              <w:br/>
              <w:t xml:space="preserve">«АХССО» </w:t>
              <w:br/>
              <w:t xml:space="preserve">г. Перми осуществляет мониторинг </w:t>
              <w:br/>
              <w:t>безопасности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366,0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366,0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366,000</w:t>
            </w:r>
          </w:p>
        </w:tc>
      </w:tr>
      <w:tr>
        <w:trPr/>
        <w:tc>
          <w:tcPr>
            <w:tcW w:w="9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3,8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3,8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33,800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20,9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1,0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4,500</w:t>
            </w:r>
          </w:p>
        </w:tc>
      </w:tr>
      <w:tr>
        <w:trPr/>
        <w:tc>
          <w:tcPr>
            <w:tcW w:w="9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120,9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1,0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4,500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3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ППМС» </w:t>
              <w:br/>
              <w:t>г. Перми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бщей площадью 648,7 кв. м, перечисливших взносы в фонд капитального ремонта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1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100</w:t>
            </w:r>
          </w:p>
        </w:tc>
      </w:tr>
      <w:tr>
        <w:trPr/>
        <w:tc>
          <w:tcPr>
            <w:tcW w:w="9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1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100</w:t>
            </w:r>
          </w:p>
        </w:tc>
      </w:tr>
      <w:tr>
        <w:trPr/>
        <w:tc>
          <w:tcPr>
            <w:tcW w:w="9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6420,6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64,9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58,400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1.2</w:t>
            </w:r>
          </w:p>
        </w:tc>
        <w:tc>
          <w:tcPr>
            <w:tcW w:w="1402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образования</w:t>
            </w:r>
          </w:p>
        </w:tc>
      </w:tr>
      <w:tr>
        <w:trPr>
          <w:trHeight w:val="2791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1.2.1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субсидия образовательным организациям на отраслевые мероприятия для детей и педагогических работников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2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2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0,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80,200</w:t>
            </w:r>
          </w:p>
        </w:tc>
      </w:tr>
      <w:tr>
        <w:trPr>
          <w:trHeight w:val="979" w:hRule="atLeast"/>
        </w:trPr>
        <w:tc>
          <w:tcPr>
            <w:tcW w:w="9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,2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0,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0,200</w:t>
            </w:r>
          </w:p>
        </w:tc>
      </w:tr>
      <w:tr>
        <w:trPr>
          <w:trHeight w:val="1612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1.2.2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раслевые мероприятия для детей и педагогических работников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0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,4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8,4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8,400</w:t>
            </w:r>
          </w:p>
        </w:tc>
      </w:tr>
      <w:tr>
        <w:trPr/>
        <w:tc>
          <w:tcPr>
            <w:tcW w:w="9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,4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8,4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8,400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1.2.3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субсидия образовательным организациям на мероприятия в области инновационного развития системы образования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</w:tr>
      <w:tr>
        <w:trPr/>
        <w:tc>
          <w:tcPr>
            <w:tcW w:w="9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3, в том числе по источникам финансирования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1.2.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левая субсидия образовательным организациям на проведение мероприятий «Уроки о бюджете»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тельных организаций, участвующих в проведении мероприятий «Уроки о бюджете»</w:t>
            </w:r>
          </w:p>
        </w:tc>
        <w:tc>
          <w:tcPr>
            <w:tcW w:w="8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50,6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50,6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50,600</w:t>
            </w:r>
          </w:p>
        </w:tc>
      </w:tr>
      <w:tr>
        <w:trPr/>
        <w:tc>
          <w:tcPr>
            <w:tcW w:w="9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4, в том числе по источникам финансирования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50,6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50,6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50,600</w:t>
            </w:r>
          </w:p>
        </w:tc>
      </w:tr>
      <w:tr>
        <w:trPr/>
        <w:tc>
          <w:tcPr>
            <w:tcW w:w="966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189,2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89,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189,200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3</w:t>
            </w:r>
          </w:p>
        </w:tc>
        <w:tc>
          <w:tcPr>
            <w:tcW w:w="1402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государственной поддержки работникам образовательных организаций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.1.3.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/>
        <w:tc>
          <w:tcPr>
            <w:tcW w:w="96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/>
        <w:tc>
          <w:tcPr>
            <w:tcW w:w="96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14,400</w:t>
            </w:r>
          </w:p>
        </w:tc>
      </w:tr>
      <w:tr>
        <w:trPr/>
        <w:tc>
          <w:tcPr>
            <w:tcW w:w="9681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624,2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768,5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862,000</w:t>
            </w:r>
          </w:p>
        </w:tc>
      </w:tr>
      <w:tr>
        <w:trPr>
          <w:trHeight w:val="988" w:hRule="atLeast"/>
        </w:trPr>
        <w:tc>
          <w:tcPr>
            <w:tcW w:w="9681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8609,8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8754,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8847,600</w:t>
            </w:r>
          </w:p>
        </w:tc>
      </w:tr>
      <w:tr>
        <w:trPr/>
        <w:tc>
          <w:tcPr>
            <w:tcW w:w="9681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/>
        <w:tc>
          <w:tcPr>
            <w:tcW w:w="9681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624,2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768,5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862,000</w:t>
            </w:r>
          </w:p>
        </w:tc>
      </w:tr>
      <w:tr>
        <w:trPr/>
        <w:tc>
          <w:tcPr>
            <w:tcW w:w="9681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8609,8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8754,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8847,600</w:t>
            </w:r>
          </w:p>
        </w:tc>
      </w:tr>
      <w:tr>
        <w:trPr/>
        <w:tc>
          <w:tcPr>
            <w:tcW w:w="9681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567" w:gutter="0" w:header="363" w:top="1134" w:footer="0" w:bottom="1134"/>
          <w:pgNumType w:start="30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ИСТЕМА ПРОГРАММНЫХ МЕРОПРИЯТИЙ</w:t>
        <w:br/>
        <w:t xml:space="preserve">подпрограммы 1.5 «Развитие негосударственного сектора в сфере образования» 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0"/>
        <w:gridCol w:w="1679"/>
        <w:gridCol w:w="1527"/>
        <w:gridCol w:w="2374"/>
        <w:gridCol w:w="698"/>
        <w:gridCol w:w="974"/>
        <w:gridCol w:w="838"/>
        <w:gridCol w:w="707"/>
        <w:gridCol w:w="1526"/>
        <w:gridCol w:w="1115"/>
        <w:gridCol w:w="1117"/>
        <w:gridCol w:w="1118"/>
      </w:tblGrid>
      <w:tr>
        <w:trPr/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показателя непосредственного результат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5"/>
        <w:gridCol w:w="1678"/>
        <w:gridCol w:w="1533"/>
        <w:gridCol w:w="2374"/>
        <w:gridCol w:w="698"/>
        <w:gridCol w:w="974"/>
        <w:gridCol w:w="817"/>
        <w:gridCol w:w="24"/>
        <w:gridCol w:w="704"/>
        <w:gridCol w:w="1526"/>
        <w:gridCol w:w="1115"/>
        <w:gridCol w:w="1117"/>
        <w:gridCol w:w="1118"/>
      </w:tblGrid>
      <w:tr>
        <w:trPr>
          <w:tblHeader w:val="true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36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</w:t>
            </w:r>
          </w:p>
        </w:tc>
        <w:tc>
          <w:tcPr>
            <w:tcW w:w="136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, и имеющих лицензию на осуществление образовательной деятель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143,1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143,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143,100</w:t>
            </w:r>
          </w:p>
        </w:tc>
      </w:tr>
      <w:tr>
        <w:trPr/>
        <w:tc>
          <w:tcPr>
            <w:tcW w:w="9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143,1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143,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143,100</w:t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частным организациям, осуществляющим общеобразовательную деятель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7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4,800</w:t>
            </w:r>
          </w:p>
        </w:tc>
      </w:tr>
      <w:tr>
        <w:trPr/>
        <w:tc>
          <w:tcPr>
            <w:tcW w:w="9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7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44,800</w:t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щеобразовательные организации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1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,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,100</w:t>
            </w:r>
          </w:p>
        </w:tc>
      </w:tr>
      <w:tr>
        <w:trPr/>
        <w:tc>
          <w:tcPr>
            <w:tcW w:w="9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1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,1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,100</w:t>
            </w:r>
          </w:p>
        </w:tc>
      </w:tr>
      <w:tr>
        <w:trPr/>
        <w:tc>
          <w:tcPr>
            <w:tcW w:w="9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4766,9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045,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290,000</w:t>
            </w:r>
          </w:p>
        </w:tc>
      </w:tr>
      <w:tr>
        <w:trPr/>
        <w:tc>
          <w:tcPr>
            <w:tcW w:w="997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4766,9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045,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290,000</w:t>
            </w:r>
          </w:p>
        </w:tc>
      </w:tr>
      <w:tr>
        <w:trPr/>
        <w:tc>
          <w:tcPr>
            <w:tcW w:w="997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4766,9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045,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290,000</w:t>
            </w:r>
          </w:p>
        </w:tc>
      </w:tr>
      <w:tr>
        <w:trPr/>
        <w:tc>
          <w:tcPr>
            <w:tcW w:w="997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4766,9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045,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290,000</w:t>
            </w:r>
          </w:p>
        </w:tc>
      </w:tr>
      <w:tr>
        <w:trPr/>
        <w:tc>
          <w:tcPr>
            <w:tcW w:w="997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4766,9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045,2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290,00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start="3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СИСТЕМА ПРОГРАММНЫХ МЕРОПРИЯТИЙ</w:t>
        <w:br/>
        <w:t xml:space="preserve">подпрограммы 1.6 «Обновление содержания дошкольного, общего и дополнительного образования» </w:t>
        <w:br/>
        <w:t xml:space="preserve">муниципальной программы «Обеспечение доступности качественного предоставления услуг в сфере образования </w:t>
        <w:br/>
        <w:t>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8"/>
        <w:gridCol w:w="2651"/>
        <w:gridCol w:w="1673"/>
        <w:gridCol w:w="1817"/>
        <w:gridCol w:w="835"/>
        <w:gridCol w:w="835"/>
        <w:gridCol w:w="697"/>
        <w:gridCol w:w="838"/>
        <w:gridCol w:w="1394"/>
        <w:gridCol w:w="976"/>
        <w:gridCol w:w="841"/>
        <w:gridCol w:w="1109"/>
      </w:tblGrid>
      <w:tr>
        <w:trPr/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5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5"/>
        <w:gridCol w:w="2656"/>
        <w:gridCol w:w="1671"/>
        <w:gridCol w:w="1814"/>
        <w:gridCol w:w="838"/>
        <w:gridCol w:w="838"/>
        <w:gridCol w:w="714"/>
        <w:gridCol w:w="818"/>
        <w:gridCol w:w="21"/>
        <w:gridCol w:w="1373"/>
        <w:gridCol w:w="976"/>
        <w:gridCol w:w="708"/>
        <w:gridCol w:w="136"/>
        <w:gridCol w:w="1106"/>
      </w:tblGrid>
      <w:tr>
        <w:trPr>
          <w:tblHeader w:val="true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3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1</w:t>
            </w:r>
          </w:p>
        </w:tc>
        <w:tc>
          <w:tcPr>
            <w:tcW w:w="13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недрение новых ФГОС в образовательных организациях города Перм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1.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внедрения новых ФГОС в образовательных учреждениях города Перм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</w:t>
              <w:br/>
              <w:t>и дошкольных образовательных учреждений, внедривших ФГОС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3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1</w:t>
            </w:r>
          </w:p>
        </w:tc>
        <w:tc>
          <w:tcPr>
            <w:tcW w:w="13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ограмм международного уровня в образовательных организациях города Перм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1.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программ международного уровня в образовательных учреждениях города Перм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реализующих программы международного бакалавриат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6.2.1.1, в том числе по источникам финанс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13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1</w:t>
            </w:r>
          </w:p>
        </w:tc>
        <w:tc>
          <w:tcPr>
            <w:tcW w:w="13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недрение продуктоориентированных краткосрочных практик (курсов) в образовательных организациях города Перми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1.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продуктоориентированных краткосрочных практик (курсов) в общеобразовательных учреждениях и учреждениях дополнительного образования города Перм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щеобразовательных учреждений и учреждений дополнительного образования, внедривших </w:t>
              <w:br/>
              <w:t>в образовательный процесс практико-ориентированные программ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6.3.1.1, в том числе по источникам финанс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13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1</w:t>
            </w:r>
          </w:p>
        </w:tc>
        <w:tc>
          <w:tcPr>
            <w:tcW w:w="136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и внедрение в общеобразовательных организац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1.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зработки и внедрен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внедривших образовательные программы, направленные на повышение уровня готовности учащихся к профессиональному самоопределению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6.4.1.1, в том числе по источникам финанс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8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1134" w:footer="0" w:bottom="1134"/>
          <w:pgNumType w:start="38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СИСТЕМА ПРОГРАММНЫХ МЕРОПРИЯТИЙ</w:t>
        <w:br/>
        <w:t xml:space="preserve">подпрограммы 1.7 «Укрепление и развитие кадрового потенциала отрасли» 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1911"/>
        <w:gridCol w:w="2629"/>
        <w:gridCol w:w="2142"/>
        <w:gridCol w:w="698"/>
        <w:gridCol w:w="698"/>
        <w:gridCol w:w="695"/>
        <w:gridCol w:w="838"/>
        <w:gridCol w:w="1197"/>
        <w:gridCol w:w="835"/>
        <w:gridCol w:w="951"/>
        <w:gridCol w:w="1073"/>
      </w:tblGrid>
      <w:tr>
        <w:trPr/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5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показателя </w:t>
              <w:br/>
              <w:t>непосредственного результат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020 </w:t>
              <w:br/>
              <w:t>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4"/>
        <w:gridCol w:w="1910"/>
        <w:gridCol w:w="2629"/>
        <w:gridCol w:w="2142"/>
        <w:gridCol w:w="698"/>
        <w:gridCol w:w="698"/>
        <w:gridCol w:w="695"/>
        <w:gridCol w:w="841"/>
        <w:gridCol w:w="1197"/>
        <w:gridCol w:w="835"/>
        <w:gridCol w:w="951"/>
        <w:gridCol w:w="1073"/>
      </w:tblGrid>
      <w:tr>
        <w:trPr>
          <w:tblHeader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3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1</w:t>
            </w:r>
          </w:p>
        </w:tc>
        <w:tc>
          <w:tcPr>
            <w:tcW w:w="13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ониторинг профессиональной компетентности педагогических кадров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1.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ониторинга профессиональной компетентности педагогических </w:t>
              <w:br/>
              <w:t>кадров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  <w:br/>
              <w:t>образовательные учреждения, подведомственные ДО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(направлений) мониторинга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7.1.1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3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1</w:t>
            </w:r>
          </w:p>
        </w:tc>
        <w:tc>
          <w:tcPr>
            <w:tcW w:w="13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тренингов для молодых педагогов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1.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и тренингов для молодых педагогов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молодых педагогов, принявших участие в семинарах и тренинг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7.2.1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13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1</w:t>
            </w:r>
          </w:p>
        </w:tc>
        <w:tc>
          <w:tcPr>
            <w:tcW w:w="13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еспечение участия в современных соревновательных системах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1.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ализация участия в современных соревновательных системах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едагогов, участвующих в современных соревновательных системах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7.3.1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7.3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7.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7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4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  <w:br/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беспечение доступности качественного предоставления услуг в сфере образования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54"/>
        <w:gridCol w:w="724"/>
        <w:gridCol w:w="1701"/>
        <w:gridCol w:w="1701"/>
        <w:gridCol w:w="1559"/>
      </w:tblGrid>
      <w:tr>
        <w:trPr/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Значения показателей конечного </w:t>
              <w:br/>
              <w:t>результат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ConsPlusCell"/>
        <w:widowControl/>
        <w:tabs>
          <w:tab w:val="clear" w:pos="708"/>
          <w:tab w:val="left" w:pos="912" w:leader="none"/>
          <w:tab w:val="left" w:pos="9181" w:leader="none"/>
          <w:tab w:val="left" w:pos="10156" w:leader="none"/>
          <w:tab w:val="left" w:pos="11801" w:leader="none"/>
          <w:tab w:val="left" w:pos="13435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/>
        <w:tab/>
      </w:r>
    </w:p>
    <w:tbl>
      <w:tblPr>
        <w:tblW w:w="149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709"/>
        <w:gridCol w:w="1701"/>
        <w:gridCol w:w="1701"/>
        <w:gridCol w:w="1564"/>
      </w:tblGrid>
      <w:tr>
        <w:trPr>
          <w:tblHeader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населения города Перми качеством предоставляемых образовате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. Обеспечение доступного и качественного дошко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ват дошкольным образованием детей в возрасте от 1 до 8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ват дошкольным образованием детей в возрасте от 3 до 8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 до 8 лет, находящихся в социально опасном полож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 детей данного возрас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сновного общего образования, получающих услугу по реализации дополнительных общеразвивающих программ физкультурно-спортивной направленности в муниципальном автономном общеобразовательном учреждении «Средняя общеобразовательная школа № 32 имени Г.А. Сборщикова» г. Перми, от общего количества учащихся, получающих данную услуг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имеющих средний и высокий уровень профессионального самоопределения в политехнической сфере, от общего количества учащихся 9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общеобразовательная школа № 16» г.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имеющих средний и высокий уровень профессионального самоопределения в сфере дизайна, от общего количества учащихся 11 классов, получающих услугу по реализации дополнительных общеразвивающих программ художественной направленности в муниципальном автономном общеобразовательном учреждении «Школа дизайна «Точка» г.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имеющих средний и высокий уровень профессионального самоопределения в сфере информационно-коммуникационных технологий, от общего количества учащихся 11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общеобразовательная школа № 10» г.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 классов муниципального автономного общеобразовательного учреждения «Средняя общеобразовательная школа № 129»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</w:t>
              <w:br/>
              <w:t>№ 129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 № 93»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№ 93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Гимназия №2»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Гимназия №2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имеющих средний и высокий уровень профессионального самоопределения от общего количества выпускников 9 классо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10 классов имеющих средний и высокий уровень профессионального самоопределения технической направленности от общего количества обучающихся 10 классов, получающих услугу дополнительного образования детей технической направленности в муниципальном автономном общеобразовательном учреждении «Средняя общеобразовательная школа </w:t>
              <w:br/>
              <w:t>№ 19» г.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 «Мастерград»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«Мастерград» г. Перми, получающих услугу по реализации дополнительных общеразвивающих программам технической направл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кризисных обращений по телефону доверия и в МБОУ «ЦПМСС» г.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участников образовательного процесса в муницип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дагогов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Развитие негосударственного сектора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частных поставщиков услуг дошкольного образования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, и имеющих лицензию на осуществление образова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вышение среднего балла по всем предметам единого государственного экзамена в городе Перми по аналогичному показателю в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общеобразовательных учреждений, имеющих средний или выше среднего результат по итогам мониторинга качества общего образования, от общего числа обще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практико-ориентированных программ в образовательный процесс о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Укрепление и развитие кадрового потенциала отрасл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>
          <w:trHeight w:val="642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доля педагогов, имеющих первую и высшую квалификационные категории, </w:t>
              <w:br/>
              <w:t>от общей численности педаго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доля педагогов, показавших результаты высокие и выше средних по городу, </w:t>
              <w:br/>
              <w:t>от общей численности педаго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молодых педагогов со стажем работы от 0 до 3 лет, </w:t>
              <w:br/>
              <w:t>от общей численности педаго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ля педагогических работников, участвующих в конкурсах педагогического мастерства в соответствии с перечнем управления персоналом ДО администрации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567" w:gutter="0" w:header="363" w:top="1134" w:footer="680" w:bottom="1134"/>
          <w:pgNumType w:start="4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9072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9072"/>
        <w:rPr/>
      </w:pPr>
      <w:r>
        <w:rPr/>
        <w:t xml:space="preserve">к Таблице показателей конечного результата </w:t>
      </w:r>
    </w:p>
    <w:p>
      <w:pPr>
        <w:pStyle w:val="Normal"/>
        <w:spacing w:lineRule="exact" w:line="240"/>
        <w:ind w:firstLine="9072"/>
        <w:rPr/>
      </w:pPr>
      <w:r>
        <w:rPr/>
        <w:t xml:space="preserve">муниципальной программы </w:t>
      </w:r>
    </w:p>
    <w:p>
      <w:pPr>
        <w:pStyle w:val="Normal"/>
        <w:spacing w:lineRule="exact" w:line="240"/>
        <w:ind w:firstLine="9072"/>
        <w:rPr/>
      </w:pPr>
      <w:r>
        <w:rPr/>
        <w:t xml:space="preserve">«Обеспечение доступности качественного </w:t>
      </w:r>
    </w:p>
    <w:p>
      <w:pPr>
        <w:pStyle w:val="Normal"/>
        <w:spacing w:lineRule="exact" w:line="240"/>
        <w:ind w:firstLine="9072"/>
        <w:rPr/>
      </w:pPr>
      <w:r>
        <w:rPr/>
        <w:t xml:space="preserve">предоставления услуг в сфере образования </w:t>
      </w:r>
    </w:p>
    <w:p>
      <w:pPr>
        <w:pStyle w:val="Normal"/>
        <w:spacing w:lineRule="exact" w:line="240"/>
        <w:ind w:firstLine="9072"/>
        <w:rPr/>
      </w:pPr>
      <w:r>
        <w:rPr/>
        <w:t>в городе Перми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  <w:br/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беспечение доступности качественного предоставления услуг в сфере образования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2"/>
        <w:gridCol w:w="2025"/>
        <w:gridCol w:w="734"/>
        <w:gridCol w:w="1619"/>
        <w:gridCol w:w="2171"/>
        <w:gridCol w:w="2368"/>
        <w:gridCol w:w="2054"/>
        <w:gridCol w:w="1778"/>
        <w:gridCol w:w="1372"/>
      </w:tblGrid>
      <w:tr>
        <w:trPr/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счет показателя конечного результата</w:t>
            </w:r>
          </w:p>
        </w:tc>
        <w:tc>
          <w:tcPr>
            <w:tcW w:w="5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ормула расчета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исходных данных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тод сбора исходных данны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ичность сбора исходных данных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3"/>
        <w:gridCol w:w="2025"/>
        <w:gridCol w:w="736"/>
        <w:gridCol w:w="1619"/>
        <w:gridCol w:w="2170"/>
        <w:gridCol w:w="2367"/>
        <w:gridCol w:w="2053"/>
        <w:gridCol w:w="1778"/>
        <w:gridCol w:w="1372"/>
      </w:tblGrid>
      <w:tr>
        <w:trPr>
          <w:tblHeader w:val="true"/>
          <w:trHeight w:val="24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епень удовлетворенности населения города Перми качеством предоставляемых образовательных услу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(Д1+Д2+Д3)/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– доля граждан, удовлетворенных качеством предоставляемых образовательных услуг в городе Перми;                                                Д1 – доля граждан, удовлетворенных качеством предоставляемой услуги общего образования;                                                                      Д2 – доля граждан, удовлетворенных качеством предоставляемой услуги дошкольного образования;                                                                  Д3 – доля граждан, удовлетворенных качеством предоставляемой услуги дополнительного образования дете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 о научно-исследовательской работе ООО «Прикамский исследовательский центр» Технологии социального согласия»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циологический опрос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ват дошкольным образованием детей в возрасте от 1 года до 8 ле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шение ПГД от 26 апреля 2016 г. № 67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в возрасте от 1 года до 8 лет, посещающих образовательные организации, осуществляющие образовательную деятельность по образовательным программам дошкольного образования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 xml:space="preserve"> – общее количество детей в городе Перми в возрасте от 1 года до 8 лет, чел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Территориальный орган Федеральной службы государственной статистики по Пермскому краю </w:t>
              <w:br/>
              <w:t>(далее – Пермьстат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ват дошкольным образованием детей в возрасте от 3 до 8 ле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усл. = Кусл./</w:t>
              <w:br/>
              <w:t>Кдет.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 усл. – доля детей от 3 до 8 лет, охваченных дошкольным </w:t>
              <w:br/>
              <w:t xml:space="preserve">образованием;                                         Кусл. – количество детей в возрасте от 3 до 8 лет, посещающих образовательные организации, осуществляющие </w:t>
              <w:br/>
              <w:t xml:space="preserve">образовательную деятельность по образовательным программам дошкольного образования;                                         Кдет. – общее </w:t>
              <w:br/>
              <w:t>количество детей в городе Перми в возрасте от 3 до 8 ле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татистический отчет формы </w:t>
              <w:br/>
              <w:t xml:space="preserve">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; данные об общем количестве детей </w:t>
              <w:br/>
              <w:t xml:space="preserve">в городе Перми в возрасте от 3 до 8 лет департамента планирования </w:t>
              <w:br/>
              <w:t>и мониторинга администрации города Перм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 года до 8 лет, находящихся в социально опасном положени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соп/Косоп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 – доля детей </w:t>
              <w:br/>
              <w:t>в возрасте от 1 года до 8 лет, находящихся в социально опасном положении, посещающих МДОУ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соп – количество детей, находящихся в социально опасном положении, посещающих МДОУ;                                   Косоп – общее </w:t>
              <w:br/>
              <w:t>количество детей, входящих, находящихся в социально опасном положен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фамильный реестр детей, находящихся в социально опасном положении, формируемый департаментом социальной политики администрации города Перм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фамильный реестр детей, находящихся в социально опасном положени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шение ПГД от 26 апреля 2016 г. № 67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= У</w:t>
            </w:r>
            <w:r>
              <w:rPr>
                <w:sz w:val="24"/>
                <w:vertAlign w:val="subscript"/>
              </w:rPr>
              <w:t>1см</w:t>
            </w:r>
            <w:r>
              <w:rPr>
                <w:sz w:val="24"/>
              </w:rPr>
              <w:t xml:space="preserve"> / У x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чащихся муниципальных образовательных организаций, занимающихся в первую смену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 – общая численность учащихся муниципальных образовательных организаций, чел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</w:t>
              <w:br/>
              <w:t>№ ОО-1 «Сведения об организациях, осуществляющих подготовку по образовательным программам начального, основного общего, среднего общего образования»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 = Kв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D – доля учащихся, получивших аттестаты об основном общем, среднем общем образовании;</w:t>
              <w:br/>
              <w:t>Kв – количество учащихся, получивших аттестаты об основном общем, среднем общем образовании;</w:t>
              <w:br/>
              <w:t>Ко – общее количество выпускников 9,11 (12) классов общеобразовательных учреждений города Перм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атистический отчет форм ОШ-1 «Сведения об учреждении, реализующем программы общего образования»,                                           ОШ-5 «Сведения о вечернем (сменном) общеобразовательном учреждении»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общее количество 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лучивших по результатам трех выпускных экзаменов в форме единого государственного экзамена 225 и более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лучивших по результатам трех выпускных экзаменов в форме единого государственного экзамена 225 и более баллов в муниципальном общеобразовательном учрежден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аза данных Министерства образования и науки Пермского кра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= ∑Чо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– общее число обучающихся </w:t>
              <w:br/>
              <w:t>в муниципальных общеобразовательных учреждениях, совершивших общественно опасные деяни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число обучающихся, совершивших общественно опасные деяния в муниципальном общеобразовательном учрежден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нформационное письмо Информационного центра </w:t>
              <w:br/>
              <w:t>полици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формационное письм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шение ПГД от 26 апреля 2016 г. № 67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ДОП</w:t>
            </w:r>
            <w:r>
              <w:rPr>
                <w:sz w:val="24"/>
              </w:rPr>
              <w:t xml:space="preserve"> = Ч</w:t>
            </w:r>
            <w:r>
              <w:rPr>
                <w:sz w:val="24"/>
                <w:vertAlign w:val="subscript"/>
              </w:rPr>
              <w:t>ДОП</w:t>
            </w:r>
            <w:r>
              <w:rPr>
                <w:sz w:val="24"/>
              </w:rPr>
              <w:t xml:space="preserve"> / Ч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 в возрасте от 5 до 18 лет, получающих услугу дополнительного образования в сфере образования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</w:t>
            </w:r>
            <w:r>
              <w:rPr>
                <w:sz w:val="24"/>
                <w:vertAlign w:val="subscript"/>
              </w:rPr>
              <w:t>ДЕТ</w:t>
            </w:r>
            <w:r>
              <w:rPr>
                <w:sz w:val="24"/>
              </w:rPr>
              <w:t xml:space="preserve"> – общая численность детей в возрасте от 5 до 18 лет, чел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(подразделение) администрации города Перми, осуществляющий(ее) функции управления в сфере образования (форма федерального статистического наблюдения № 1-ДО «Сведения об учреждении дополнительного образования детей»)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ьстат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татистический отчет, информация департамента планирования и мониторинга </w:t>
              <w:br/>
              <w:t>администрации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= Кдоп/Ко х 100 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 – 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;                     Кдоп – количество детей в возрасте от 7 до 18 лет, получающих услугу дополнительного образования в муниципальных </w:t>
              <w:br/>
              <w:t>образовательных учреждениях общего и дополнительного образования, подведомственных ДО;                        Ко – общее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татистический отчет формы </w:t>
              <w:br/>
              <w:t>1-ДО «Сведения об учреждении дополнительного образования детей», информация департамента планирования и мониторинга администрации города Перм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атистический отчет, информация департамента планирования и мониторинга администрации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гулярность получения услуги дополните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разования в муниципальных образовательных учреждения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 = Ку/Ко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 – регулярность получения услуги дополнительного образования в муниципальных образовательных учреждениях в %;                                          Ку – количество детей, регулярно получающих услугу дополнительного образования в муниципальных образовательных учреждениях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 – общее количество детей, получающих услугу в муниципальных образовательных учреждениях дополнительного образования детей, подведомственных департаменту образо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четы ОУ, статистический отчет формы </w:t>
              <w:br/>
              <w:t xml:space="preserve">1-ДО «Сведения об учреждении дополнительного </w:t>
              <w:br/>
              <w:t xml:space="preserve">образования </w:t>
              <w:br/>
              <w:t>детей»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обучающихся по программам основного общего образования, получающих услугу по реализации дополнительных общеразвивающих программ физкультурно-спортивной направленности в муниципальном автономном общеобразовательном учреждении «Средняя общеобразовательная школа № 32 имени Г.А. Сборщикова» г. Перми, от общего количества учащихся, получающих данную услугу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у = Ку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у – доля обучающихся по программам основного общего образования, получающих услугу по реализации дополнительных общеразвивающих программ физкультурно-спортивной направленности в муниципальном автономном общеобразовательном учреждении «Средняя общеобразовательная школа </w:t>
              <w:br/>
              <w:t xml:space="preserve">№ 32 имени </w:t>
              <w:br/>
              <w:t xml:space="preserve">Г.А. Сборщикова» </w:t>
              <w:br/>
              <w:t>г.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у – количество обучающихся по программам основного общего образования, получающих услугу по реализации дополнительных общеразвивающих программ физкультурно-спортивной направленности в муниципальном автономном общеобразовательном учреждении «Средняя общеобразовательная школа </w:t>
              <w:br/>
              <w:t xml:space="preserve">№ 32 имени </w:t>
              <w:br/>
              <w:t xml:space="preserve">Г.А. Сборщикова» </w:t>
              <w:br/>
              <w:t>г.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 – общее количество учащихся, получающих данную услугу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выпускников 9 классов, имеющих средний и высокий уровень профессионального самоопределения, от общего количества учащихся 9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общеобразовательная школа № 16» </w:t>
              <w:br/>
              <w:t>г.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 = Кв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в – доля выпускников 9 классов, имеющих средний и высокий уровень профессионального самоопределения;           Кв – количество выпускников 9 классов, имеющих средний и высокий уровень профессионального самоопределения;                            Ко – общее количество учащихся 9 классов, получающих услугу по реализации дополнительных общеразвивающих программ технической направленности</w:t>
              <w:br/>
              <w:t xml:space="preserve">в муниципальном </w:t>
              <w:br/>
              <w:t xml:space="preserve">автономном </w:t>
              <w:br/>
              <w:t xml:space="preserve">общеобразовательном учреждении «Средняя </w:t>
              <w:br/>
              <w:t xml:space="preserve">общеобразовательная школа № 16» </w:t>
              <w:br/>
              <w:t>г. Перм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классов, имеющих средний и высокий уровень профессионального самоопределения, от общего количества учащихся 11 классов, получающих услугу по реализации дополнительных общеразвивающих программ художественной направленности в муниципальном автономном общеобразовательном учреждении «Школа дизайна «Точка» г.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 = Кв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в – доля выпускников 11 классов, имеющих средний и высокий уровень профессионального самоопределения;                                                Кв – количество выпускников </w:t>
              <w:br/>
              <w:t xml:space="preserve">11 классов, имеющих средний </w:t>
              <w:br/>
              <w:t xml:space="preserve">и высокий уровень профессионального самоопределения;                                Ко – общее количество учащихся 11 классов, получающих услугу по реализации дополнительных общеразвивающих программ художественной направленности </w:t>
              <w:br/>
              <w:t xml:space="preserve">в муниципальном автономном общеобразовательном учреждении «Школа дизайна «Точка» </w:t>
              <w:br/>
              <w:t>г. Перм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11 классов, имеющих средний и высокий уровень профессионального самоопределения, от общего количества учащихся 11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общеобразовательная школа № 10» </w:t>
              <w:br/>
              <w:t>г.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 = Кв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в – доля выпускников 11 классов, имеющих средний 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в – количество выпускников 11 классов, имеющих средний и высокий уровень профессионального самоопределения;                                                  Ко – общее количество учащихся 11 классов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</w:t>
              <w:br/>
              <w:t xml:space="preserve">общеобразовательная школа № 10» </w:t>
              <w:br/>
              <w:t>г. Перм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оля выпускников 9 классов муниципального автономного общеобразовательного учреждения «Средняя общеобразовательная школа № 129» </w:t>
              <w:br/>
              <w:t>г. Перми, имеющих средний и высокий уровень профессионального самоопределения, от общего количества выпускников 9 классов МАОУ «СОШ № 129»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 = Кв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в – доля выпускников 9 классов муниципального автоном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образовательного учреждения «Средняя общеобразовательная школа</w:t>
              <w:br/>
              <w:t>№ 129» г. Перми, имеющих средний 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 – количество выпускников 9 классов </w:t>
            </w:r>
            <w:r>
              <w:rPr>
                <w:sz w:val="24"/>
              </w:rPr>
              <w:t xml:space="preserve">муниципального автономного общеобразовательного учреждения «Средняя общеобразовательная школа </w:t>
            </w:r>
            <w:r>
              <w:rPr>
                <w:color w:val="000000"/>
                <w:sz w:val="24"/>
              </w:rPr>
              <w:t xml:space="preserve">№ 129» </w:t>
              <w:br/>
              <w:t xml:space="preserve">г. Перми, имеющих средний </w:t>
            </w:r>
            <w:r>
              <w:rPr>
                <w:sz w:val="24"/>
              </w:rPr>
              <w:t>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 – общее количество выпускников 9 классов муниципального автономного </w:t>
              <w:br/>
              <w:t xml:space="preserve">общеобразовательного учреждения «Средняя общеобразовательная школа «СОШ № 129» </w:t>
              <w:br/>
              <w:t>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93» </w:t>
              <w:br/>
              <w:t xml:space="preserve">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</w:t>
              <w:br/>
              <w:t>№ 93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 = Кв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в – доля выпускников 9 классов муниципального автономного общеобразовательного учреждения «Средняя общеобразовательная школа</w:t>
              <w:br/>
              <w:t>№ 93» г. Перми, имеющих средний 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 – количество выпускников 9 классов муниципального автономного общеобразовательного учреждения «Средняя общеобразовательная школа № 93» г. Перми, имеющих средний 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 – общее количество выпускников 9 клас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ого автономного общеобразовательного учреждения «Средняя общеобразовательная школа № 93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 классов муниципального автономного общеобразовательного учреждения «Гимназия №2» </w:t>
              <w:br/>
              <w:t>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Гимназия №2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 = Кв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в – доля выпускников 9 классов муниципального автономного общеобразовательного учреждения «Гимназия №2» </w:t>
              <w:br/>
              <w:t>г. Перми, имеющих средний 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 – количество выпускников 9 классов муниципального автономного общеобразовательного учреждения «Гимназия №2» г. Перми, имеющих сред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 – общее количество выпускников 9 классов муниципального автономного общеобразовательного учреждения «Гимназия №2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 классов муниципального автономного общеобразовательного учреждения «Средняя общеобразовательная школа № 102 с углубленным изучением отдельных предметов» </w:t>
              <w:br/>
              <w:t xml:space="preserve">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</w:t>
              <w:br/>
              <w:t>№ 102 с углубленным изучением отдельных предметов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 = Кв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в – доля выпускников 9 классов муниципального автономного общеобразовательного учреждения «Средняя общеобразовательная школа </w:t>
              <w:br/>
              <w:t>№ 102 с углубленным изучением отдельных предметов» г. Перми, имеющих средний 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 – количество выпускников 9 классо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имеющих сред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 – общее количество выпускников 9 классов муниципального автономного общеобразовательного учреждения «Средняя общеобразовательная школа </w:t>
              <w:br/>
              <w:t>№ 102 с углубленным изучением отдельных предметов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раз в год 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10 классов, имеющих средний и высокий уровень профессионального самоопределения технической направленности, от общего количества обучающихся 10 классов, получающих услугу дополнительного образования детей технической направленности в муниципальном автономном общеобразовательном учреждении «Средняя общеобразовательная школа № 19» </w:t>
              <w:br/>
              <w:t>г.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 = Ко/ОКо х 100 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о – Доля обучающихся по программам основного общего образования, получающих услугу по реализации дополнительных общеразвивающих программ технической направленности;                     Ко – количество обучающихся,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«Средняя общеобразовательная школа № 19» </w:t>
              <w:br/>
              <w:t>г.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Ко – общее количество обучающихся 10 классов в муниципальном автономном общеобразовательном учреждении «Средняя общеобразовательная школа </w:t>
              <w:br/>
              <w:t>№ 19» г. Перм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 муниципального автономного общеобразовательного учреждения «Средняя общеобразовательная 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град» г. Перми, имеющих средний и высокий уровень профессионального самоопределения, от общего количества выпускников 9 классов муниципального автономного общеобразовательного учреждения «Средняя общеобразовательная школа «Мастерград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 = Кв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в – доля выпускников 9 классов муниципального автономного общеобразовательного учреждения «Средняя общеобразовательная школа</w:t>
              <w:br/>
              <w:t xml:space="preserve">«Мастерград» </w:t>
              <w:br/>
              <w:t>г. Перми, имеющих средний 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 – количество выпускников 9 классов муниципального автономного общеобразовательного учреждения «Средняя общеобразовательная школа «Мастерград» г. Перми, имеющих средний и высокий уровень профессионального самоопреде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 – общее количество выпускников 9 клас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ого автономного общеобразовательного учреждения «Средняя общеобразовательная школа «Мастерград» г. Перми, получающих услугу по реализации дополнительных общеразвивающих программ технической направленност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у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– доля несовершеннолетних с позитивной динамикой;                                 Ку – количество несовершеннолетних с позитивной динамикой;                                 Ко – общее количество несовершеннолетних, получивших коррекционную услугу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иагностические исследования ситуации развития несовершеннолетнего до и после оказания услуги ЦПМСС г. Перми, отчет ЦПМСС г. Перми по результатам работы за го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иагностические исследования ситуации развития несовершеннолетнего, отчет ЦПМСС г.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кризисных обращений по телефону доверия и в МБОУ «ЦПМСС» г.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бщ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ризисных обращений по телефону </w:t>
              <w:br/>
              <w:t>доверия и в МБОУ «ЦПМСС» г. Пе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ных обращений по телефону довер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 ЦПМСС о работе ДТ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оля работников отрасли «Образование», использующих электронный </w:t>
              <w:br/>
              <w:t>ресурс http://permedu.ru,</w:t>
              <w:br/>
              <w:t xml:space="preserve">рассчитывается по формуле </w:t>
              <w:br/>
              <w:t>K = n х 100/N;                                            доля родителей дошкольников города Перми, использующих электронный ресурс http://permsad.</w:t>
              <w:br/>
              <w:t>permedu.ru,</w:t>
              <w:br/>
              <w:t xml:space="preserve">рассчитывается по формуле </w:t>
              <w:br/>
              <w:t>K=n х 100/N;                                                доля школьников города Перми, использующих электронный ресурс http://do.perm-edu.ru,</w:t>
              <w:br/>
              <w:t xml:space="preserve">рассчитывается по формуле </w:t>
              <w:br/>
              <w:t>K = n х 100/N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n – количество </w:t>
              <w:br/>
              <w:t>работников отрасли «Образование» города Перми, использующих электронный ресурс http://permedu.ru,</w:t>
              <w:br/>
              <w:t xml:space="preserve">N – общее количество работников отрасли «Образование» города Перми, </w:t>
              <w:br/>
              <w:t>K = доля в %;</w:t>
              <w:br/>
              <w:t>n – количество детей, не посещающих дошкольные образовательные учреждения, закрепленных за аккаунтами родителей, зарегистрированных на Дошкольном портале,</w:t>
              <w:br/>
              <w:t xml:space="preserve">N – общее количество детей, зарегистрированных на Дошкольном портале, не посещающих дошкольные образовательные учреждения, </w:t>
              <w:br/>
              <w:t>K = доля в %;</w:t>
              <w:br/>
              <w:t>n – количество школьников города Перми, использующих электронные персональные карты (ЭПК),</w:t>
              <w:br/>
              <w:t>N – общее количество школьников, посещающих учреждения дополнительного образования города Перми,</w:t>
              <w:br/>
              <w:t>K=доля в %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ы, сформированные информационными системами permedu.ru, permsad.</w:t>
              <w:br/>
              <w:t>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четы, сформированные </w:t>
              <w:br/>
              <w:t>информационными системами permedu.ru, permsad.</w:t>
              <w:br/>
              <w:t>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дагогов города Перми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у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– доля педагогов города Перми, участвующих в мероприятиях по повышению профессионального уровня;                                                           Ку – количество педагогов города Перми, участвующих в мероприятиях по повышению профессионального уровня;                                                         Ко – общее количество педагог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у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– доля педагогических работников, имеющих ученую степень кандидата или доктора наук;                                          Ку – количество педагогических работников, имеющих ученую степень кандидата или доктора наук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 – общее количество педагогических работник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у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 – доля педагогов и обучающихся, участвующих </w:t>
              <w:br/>
              <w:t xml:space="preserve">в отраслевых мероприятиях;                                             Ку – количество педагогов и обучающихся, участвующих в отраслевых мероприятиях;                          Ко – общее количество педагогов </w:t>
              <w:br/>
              <w:t>и обучающихс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у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 – доля муниципальных образовательных учреждений, участвующих в реализации мероприятий инновационного развития системы образования;                                           Ку – количество муниципальных образовательных учреждений, участвующих </w:t>
              <w:br/>
              <w:t>в реализации мероприятий инновационного развития системы образования;                                               Ко – общее количество муниципальных образовате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д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– доля руководителей муниципальных учреждений, с которыми заключены трудовые договоры (дополнительное соглашение к трудовым договорам), основанные на принципах «эффективного контракта»;                                                            Кд – количество руководителей муниципальных учреждений, с которыми заключены трудовые договоры (дополнительное соглашение к трудовому договору), основанные на принципах «эффективного контракта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 – общее количество руководителей муниципа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д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детей дошкольного и школьного возраста, получающих образовательную услугу у немуниципальных поставщиков, от общей численности детей дошкольного и школьного возраста, получающих образовательную услугу в муниципальных учреждениях, частных образовательных организациях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дошкольного и школьного возраста, получающих образовательную услугу у немуниципальных поставщик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общая численность детей дошкольного и школьного возраста, получающих 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,  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ходные данные контингента дете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немуниципальных поставщиков услуг дошкольного образования, имеющих лицензию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бщ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муниципальных поставщиков услуг дошкольного образования, имеющих лиценз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авщиков услуг дошкольного образования, имеющих лицензию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правочный реестр поставщиков и получателей услуг дошкольного образования департамента образования, формируемый из открытых источников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формация из открытых источников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в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 – доля дошкольных и общеобразовательных учреждений, внедряющих ФГОС;                                    Кв – количество дошкольных </w:t>
              <w:br/>
              <w:t xml:space="preserve">и общеобразовательных учреждений, внедряющих ФГОС;                                    Ко – общее число дошкольных </w:t>
              <w:br/>
              <w:t>и общеобразовате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нформационные </w:t>
              <w:br/>
              <w:t>материал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вышение среднего балла по всем предметам единого государственного экзамена (далее – ЕГЭ) в городе Перми по аналогичному показателю в Российской Федераци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шение ПГД от 26 апреля 2016 г. № 67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рБЕГЭ</w:t>
            </w:r>
            <w:r>
              <w:rPr>
                <w:sz w:val="24"/>
              </w:rPr>
              <w:t xml:space="preserve"> = Б</w:t>
            </w:r>
            <w:r>
              <w:rPr>
                <w:sz w:val="24"/>
                <w:vertAlign w:val="subscript"/>
              </w:rPr>
              <w:t>срПермь</w:t>
            </w:r>
            <w:r>
              <w:rPr>
                <w:sz w:val="24"/>
              </w:rPr>
              <w:t xml:space="preserve"> - Б</w:t>
            </w:r>
            <w:r>
              <w:rPr>
                <w:sz w:val="24"/>
                <w:vertAlign w:val="subscript"/>
              </w:rPr>
              <w:t>срРФ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Перм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й балл по предметам ЕГЭ (включая обязательные предметы и предметы по выбору учащихся) по муниципальным и немуниципальным организациям города Перми, 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ункциональный орган (подразделение) администрации города Перми, осуществляющий(ее) функции управления в сфере образования (база данных ЕГЭ Министерства образования и науки Пермского края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а данных ЕГЭ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общеобразовательных учреждений, имеющих средний или выше среднего результат по итогам мониторинга качества общего образования, от общего числа общеобразовате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р/Ку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– доля общеобразовательных учреждений, имеющих средний или выше среднего результат по итогам мониторинга качества общего образования;                                                Кр – количество общеобразовательных учреждений, имеющих средний или выше среднего результат по итогам мониторинга качества общего образования;                                                 Ку – общее число общеобразовате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ониторинг качества общего </w:t>
              <w:br/>
              <w:t>образ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р/Ку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– доля дошкольных учреждений, имеющих средний или выше среднего результат по итогам мониторинга условий предоставления услуги дошкольного образования;                                    Кр – количество дошкольных учреждений, имеющих средний или выше среднего результат по итогам мониторинга условий предоставления услуги дошкольного образова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у – общее число дошко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ониторинг условий предоставления услуги дошкольного образ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бщее количество учащихся, получивших международные сертификаты </w:t>
              <w:br/>
              <w:t>об уровне владения иностранным языком (нарастающим итогом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, получивших международные сертификаты об уровне владения иностранным языком в муниципальном общеобразовательном учреждении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анные </w:t>
              <w:br/>
              <w:t xml:space="preserve">Министерства </w:t>
              <w:br/>
              <w:t>образования и науки Пермского края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вп/Ко х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– 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;                                                    Квп – количество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;                                                    Ко – общее число общеобразовательных учреждений и учреждений дополнительного образо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вп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 – 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;                                                       Квп – количество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</w:t>
              <w:br/>
              <w:t>в профессиональной сфере;                                                      Ко – общее число общеобразовательных учреждени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четы, </w:t>
              <w:br/>
              <w:t>аналитическая справк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ешение ПГД от 26 апреля 2016 г. № 67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= П</w:t>
            </w:r>
            <w:r>
              <w:rPr>
                <w:sz w:val="24"/>
                <w:vertAlign w:val="subscript"/>
              </w:rPr>
              <w:t>КВ</w:t>
            </w:r>
            <w:r>
              <w:rPr>
                <w:sz w:val="24"/>
              </w:rPr>
              <w:t xml:space="preserve"> / П x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ов, имеющих первую и высшую квалификационные категории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 – общая численность педагогов, чел.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ункциональный орган (подразделение) администрации города Перми, осуществляющий(ее) функции управления в сфере образования (отчеты организаций, подведомственных департаменту образования администрации города Перми, на основании Приказа начальника департамента образования администрации города Перми от 31 июля 2015 г. № СЭД-08-01-09-994 «Об утверждении Регламента работы по предоставлению отчетности по показателям муниципальной модели мониторинга системы образования города Перми»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четы организаций, подведомственных департаменту образования администрации города Пер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 отчетным периодом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дагогов, показавших по итогам мониторинга результаты выше средних по городу, от общей численности педагог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 = Кр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– доля педагогов, показавших по итогам мониторинга результаты выше средних;                                                           Кр – количество педагогов, показавших по итогам мониторинга результаты выше средних;                                                 Ко – количество педагогов, участвующих в мониторинге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ониторинг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молодых педагогов со стажем работы от 0 до 3 лет, от общей численности педагого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м = Км/Ко х 100 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м – доля молодых педагогов </w:t>
              <w:br/>
              <w:t>со стажем работы от 0 до 3 лет;                                                                                         Км – количество молодых педагогов со стажем работы от 0 до 3 лет;                                                                          Ко – общая численность педагог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нные ДО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ОУ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я педагогических работников-участников конкурсов педагогического мастерства в соответствии с перечнем управления персоналом департамента образования администрации города Перм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 = Ку/Ко х 100 %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 – доля педагогических работников-участников конкурсов педагогического мастерства; </w:t>
              <w:br/>
              <w:t>Ку – количество педагогических работников-участников конкурсов педагогического мастерства;</w:t>
              <w:br/>
              <w:t>Ко – общее количество педагогов город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налитические справки по итогам официальных конкурсов педагогического мастерства, отчеты ОУ </w:t>
              <w:br/>
              <w:t>по итогам работы за год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налитические справки, отчеты ОУ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раз в год </w:t>
            </w:r>
            <w:r>
              <w:rPr>
                <w:sz w:val="24"/>
              </w:rPr>
              <w:t>на конец отчетного период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418" w:right="567" w:gutter="0" w:header="363" w:top="1134" w:footer="680" w:bottom="1134"/>
      <w:pgNumType w:start="4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5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78499FD2582587BD27CD793E8B92F99DF503BA33BD5D4A95595E95AFC1ED03CoEP5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0:00Z</dcterms:created>
  <dc:creator>EMarkin</dc:creator>
  <dc:description/>
  <dc:language>en-US</dc:language>
  <cp:lastModifiedBy>Самохвалова Елена Владимировна</cp:lastModifiedBy>
  <cp:lastPrinted>2017-10-19T12:50:00Z</cp:lastPrinted>
  <dcterms:modified xsi:type="dcterms:W3CDTF">2017-10-1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беспечение 
доступности качественного 
предоставления услуг 
в сфере образования в городе 
Перми»</vt:lpwstr>
  </property>
  <property fmtid="{D5CDD505-2E9C-101B-9397-08002B2CF9AE}" pid="3" name="r_object_id">
    <vt:lpwstr>090000019cccd060</vt:lpwstr>
  </property>
  <property fmtid="{D5CDD505-2E9C-101B-9397-08002B2CF9AE}" pid="4" name="r_version_label">
    <vt:lpwstr>1.9</vt:lpwstr>
  </property>
  <property fmtid="{D5CDD505-2E9C-101B-9397-08002B2CF9AE}" pid="5" name="reg_date">
    <vt:lpwstr>19.10.2017</vt:lpwstr>
  </property>
  <property fmtid="{D5CDD505-2E9C-101B-9397-08002B2CF9AE}" pid="6" name="reg_number">
    <vt:lpwstr>877</vt:lpwstr>
  </property>
  <property fmtid="{D5CDD505-2E9C-101B-9397-08002B2CF9AE}" pid="7" name="sign_flag">
    <vt:lpwstr>Подписан ЭЦП</vt:lpwstr>
  </property>
</Properties>
</file>