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</w:r>
      <w:r>
        <w:rPr>
          <w:lang w:val="ru-RU"/>
        </w:rPr>
        <w:br/>
      </w:r>
      <w:r>
        <w:rP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</w:r>
      <w:r>
        <w:rPr>
          <w:lang w:val="ru-RU"/>
        </w:rPr>
        <w:br/>
      </w:r>
      <w:r>
        <w:rP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муниципальную программу «Потребительский рынок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13 октября 2016 г. № 828 «Об утверждении муниципальной программы «Потребительский рынок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от 24 ноября 2016 г. № 1050 «О внесении изменений в муниципальную программу «Потребительский рынок города Перми», утвержденную</w:t>
      </w:r>
      <w:r>
        <w:rPr>
          <w:lang w:val="ru-RU"/>
        </w:rPr>
        <w:t xml:space="preserve"> постановлением</w:t>
      </w:r>
      <w:r>
        <w:rPr/>
        <w:t xml:space="preserve"> администрации города Перми от 13.10.2016 № 828»;</w:t>
      </w:r>
    </w:p>
    <w:p>
      <w:pPr>
        <w:pStyle w:val="TextBody"/>
        <w:spacing w:lineRule="auto" w:line="240"/>
        <w:ind w:firstLine="709"/>
        <w:rPr/>
      </w:pPr>
      <w:r>
        <w:rPr/>
        <w:t xml:space="preserve">от 01 марта 2017 г. </w:t>
      </w:r>
      <w:hyperlink r:id="rId2">
        <w:r>
          <w:rPr>
            <w:rStyle w:val="InternetLink"/>
          </w:rPr>
          <w:t>№ 143</w:t>
        </w:r>
      </w:hyperlink>
      <w:r>
        <w:rPr/>
        <w:t xml:space="preserve">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;</w:t>
      </w:r>
    </w:p>
    <w:p>
      <w:pPr>
        <w:pStyle w:val="TextBody"/>
        <w:spacing w:lineRule="auto" w:line="240"/>
        <w:ind w:firstLine="709"/>
        <w:rPr/>
      </w:pPr>
      <w:r>
        <w:rPr/>
        <w:t>от 11 апреля 2017 г. № 272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;</w:t>
      </w:r>
    </w:p>
    <w:p>
      <w:pPr>
        <w:pStyle w:val="TextBody"/>
        <w:spacing w:lineRule="auto" w:line="240"/>
        <w:ind w:firstLine="709"/>
        <w:rPr/>
      </w:pPr>
      <w:r>
        <w:rPr/>
        <w:t>от 09 июня 2017 г. № 452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;</w:t>
      </w:r>
    </w:p>
    <w:p>
      <w:pPr>
        <w:pStyle w:val="TextBody"/>
        <w:spacing w:lineRule="auto" w:line="240"/>
        <w:ind w:firstLine="709"/>
        <w:rPr/>
      </w:pPr>
      <w:r>
        <w:rPr/>
        <w:t>от 20 июля 2017 г. № 557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;</w:t>
      </w:r>
    </w:p>
    <w:p>
      <w:pPr>
        <w:pStyle w:val="TextBody"/>
        <w:spacing w:lineRule="auto" w:line="240"/>
        <w:rPr>
          <w:lang w:val="ru-RU"/>
        </w:rPr>
      </w:pPr>
      <w:r>
        <w:rPr/>
        <w:t>от 21 августа 2017 г. № 642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ru-RU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Потребительский </w:t>
                              <w:br/>
                              <w:t>рынок города Перми»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</w:t>
                              <w:br/>
                              <w:t>программы «Потребительский</w:t>
                              <w:br/>
                              <w:t>рынок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Потребительский </w:t>
                        <w:br/>
                        <w:t>рынок города Перми»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</w:t>
                        <w:br/>
                        <w:t>программы «Потребительский</w:t>
                        <w:br/>
                        <w:t>рынок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от </w:t>
      </w:r>
      <w:r>
        <w:rPr>
          <w:lang w:val="ru-RU"/>
        </w:rPr>
        <w:t>17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17 г. № </w:t>
      </w:r>
      <w:r>
        <w:rPr>
          <w:lang w:val="ru-RU"/>
        </w:rPr>
        <w:t>849</w:t>
      </w:r>
      <w:r>
        <w:rPr/>
        <w:t xml:space="preserve"> «О внесении изменений в муниципальную программу «Потребительский рынок города Перми», утвержденную постановлением администрации города Перми от 13.10.2016 № 828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>
          <w:rFonts w:eastAsia="Calibri"/>
        </w:rPr>
        <w:t>УТВЕРЖДЕНА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</w:rPr>
      </w:pPr>
      <w:r>
        <w:rPr>
          <w:szCs w:val="28"/>
        </w:rPr>
        <w:t>от 19.10.2017 № 879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отребительский рынок города Перми»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264"/>
        <w:gridCol w:w="57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264"/>
        <w:gridCol w:w="1843"/>
        <w:gridCol w:w="1984"/>
        <w:gridCol w:w="1929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«Потребительский рынок города Перми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далее –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ФЦБ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уководитель функционально-целевого блока «</w:t>
            </w:r>
            <w:r>
              <w:rPr>
                <w:color w:val="000000"/>
                <w:szCs w:val="28"/>
              </w:rPr>
              <w:t>Управление ресурсами и экономическое развитие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экономики и промышле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тики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далее – ДЭП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ЭПП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информационных технологий </w:t>
              <w:br/>
              <w:t>администрации города Перми (далее – УИТ)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Дзержинского района города Перми;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Индустриального района </w:t>
              <w:br/>
              <w:t>города Пер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Кировского района города Перми;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Ленинского района города Перми;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отовилихинского района </w:t>
              <w:br/>
              <w:t>города Пер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Орджоникидзевского района города Перми;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вердловского района города Перми;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а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го состояния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феры реализации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атегической целью развития города Перми является повышение качества жизни населения на основе инновационного развития экономики города. В соответствии с решением Пермской городской Думы от 26 апреля </w:t>
              <w:br/>
              <w:t xml:space="preserve">2016 г. № 67 «Об утверждении </w:t>
            </w:r>
            <w:hyperlink r:id="rId6">
              <w:r>
                <w:rPr>
                  <w:rStyle w:val="InternetLink"/>
                  <w:szCs w:val="28"/>
                </w:rPr>
                <w:t>План</w:t>
              </w:r>
            </w:hyperlink>
            <w:r>
              <w:rPr>
                <w:szCs w:val="28"/>
              </w:rPr>
              <w:t>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Стратегия)» целями и задачами Стратегии и тактической целью Стратегии определены ключевые задачи и мероприятия в сфере развития потребительского рынк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требительский рынок города Перми характеризуется стабильностью, высокой предпринимательской активностью, устойчивой динамикой развития. К положительным тенденциям относятся: открытие предприятий современного формата с широким выбором то</w:t>
            </w:r>
            <w:r>
              <w:rPr/>
              <w:t>варов и услуг и максимальными удобствами для покупателей.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992"/>
              <w:gridCol w:w="992"/>
              <w:gridCol w:w="1134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</w:rPr>
                    <w:t xml:space="preserve">Объекты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требительского рынка (на начало год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</w:rPr>
                    <w:t>Стационарные торговые объект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86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</w:rPr>
                    <w:t xml:space="preserve">нестационарные торговые объекты (согласно действующей схеме размещения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</w:rPr>
                    <w:t>нестационарных торговых объектов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5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озничные рынки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едприятия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щественного пит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30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едприятия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бытового 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служивания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77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втостоянки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открытого типа (согласно реестру автостоянок открытого типа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6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рекламные 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нструкции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согласно выданным разрешениям)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32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а массового отдыха у воды, е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6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6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394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Наибольшее количество предприятий торговли и бытового обслуживания преимущественно базируется в районах, приближенных к центральной части города, с преобладанием жилой застройки и высокой плотности населения (Свердловский, Мотовилихинский, Индустриальный, Дзержинский районы). В основном преобладают продовольственные и непродовольственные объекты сетевого формата розничной торговли, а также магазины шаговой доступности. Для отдаленных районов (Орджоникидзевский, Кировский районы) характерно незначительное количество торговых объектов, что связано с низкой плотностью населения и, как следствие, меньшим спросом. В центральной части города (Ленинский район) с учетом архитектурных особенностей застройки, преобладанием деловой зоны и низкой плотности населения потребность жителей близлежащих домов в услугах торговли и бытового обслуживания невелика. Вместе с тем именно в центре города расположены крупнейшие торговые объекты, имеющие общегородское значение и создающие значительные транспортные потоки: торговые центры «Семья», «Семь пятниц», «Колизей», «Алмаз», «Столица», «Лента», «Карусель», «Ашан»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инамика развития потребительского рынка в 2016 году характеризовалась замедлением потребительского спроса.</w:t>
            </w:r>
          </w:p>
          <w:tbl>
            <w:tblPr>
              <w:tblW w:w="5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  <w:gridCol w:w="1276"/>
              <w:gridCol w:w="1276"/>
              <w:gridCol w:w="1275"/>
            </w:tblGrid>
            <w:tr>
              <w:trPr>
                <w:trHeight w:val="668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</w:rPr>
                    <w:t>Экономические показатели потребительского рынка (на начало год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 го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орот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розничной 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Calibri"/>
                    </w:rPr>
                    <w:t>торговли, млн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41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8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313599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орот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общественного питания, млн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32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5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110,8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отребительский рынок продолжает оказывать влияние такой фактор, как сокращение доходов нас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 итогам 2016 года оборот розничной торговли составляет 66,4 % от оборота розничной торговли Пермского края и занимает 4 место среди городов-аналогов, оборот общественного питания города Перми составляет 70,1 % от оборота общественного питания Пермского края и занимает 3 место среди городов-аналог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Основной проблемой в сфере потребительского рынка города Перми является самовольное и незаконное размещение нестационарных торговых объектов (далее – НТО), автостоянок открытого типа (далее – АСОТ), рекламных конструкций (далее – РК)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о состоянию на 29 сентября 2017 г. количество самовольно установленных и незаконно размещенных объектов потребительского рынка составило 1344 ед.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НТО – 119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АСОТ – 29;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К –1196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В целях упорядочения размещения на территории города Перми объектов потребительского рынка в соответствии с действующим законодательством утверждены (далее – ОПР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схема размещения нестационарных торговых объектов на территории города Перми </w:t>
              <w:br/>
              <w:t>(далее – Схема НТО) – 1063 объект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хема размещения рекламных конструкций на территории города Перми </w:t>
              <w:br/>
              <w:t>(далее – Схема РК) – 70 констру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сновным направлением деятельности является актуализация Схемы НТО, Схемы РК, заключение договоров на размещение нестационарных торговых объектов (далее – договор НТО), на установку и эксплуатацию рекламных конструкций (далее – договор РК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В целях приведения в нормативное состояние ОПР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роводится работа с хозяйствующими субъектами на предмет законности размещения ОПР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ринимаются меры административного воздействия к нарушителя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</w:rPr>
              <w:t xml:space="preserve">организуется 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далее – демонтаж) в добровольном и принудительном порядке в соответствии с решением Пермской городской Думы от 08 августа 2005 г. № 192 «Об утверждении </w:t>
            </w:r>
            <w:hyperlink r:id="rId7">
              <w:r>
                <w:rPr>
                  <w:rStyle w:val="InternetLink"/>
                  <w:szCs w:val="28"/>
                </w:rPr>
                <w:t>Положения</w:t>
              </w:r>
            </w:hyperlink>
            <w:r>
              <w:rPr>
                <w:szCs w:val="28"/>
              </w:rPr>
              <w:t xml:space="preserve"> о порядке выявления и демонтажа самовольно установленных и незаконно размещенных движимых объектов на территории города Перми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Законом Пермского края </w:t>
              <w:br/>
              <w:t>от 06 апреля 2015 г. № 460-ПК «Об административных правонарушениях в Пермском крае» за 2016 год составлено 1299 протоколов об административных правонарушениях в сфере потребительского ры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Цели 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азвитие потребительского ры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 и задач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.1. Создание условий для обеспечения жителей города Перми услугами торговли, общественного питания, бытового обслужи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.1.1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.1.2. Упорядочение размещения нестационарных торговых объектов, автостоянок открытого типа, рекламных конструкций на территории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1.1.3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0 год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и источники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ограмма, всего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(тыс. руб.),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.1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всего (тыс. руб.),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5406,1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  <w:tr>
        <w:trPr>
          <w:trHeight w:val="10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конечного результата ц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орот розничной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торговли,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3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5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НТО, размещенных в местах, определенных в Схеме НТО, в общем количестве мест, определенных Схемой НТО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РК, установленных в местах, определенных в Схеме РК, в общем количестве мест, определенных Схемой РК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«Потребительский рынок города Перми»</w:t>
      </w:r>
    </w:p>
    <w:p>
      <w:pPr>
        <w:pStyle w:val="Normal"/>
        <w:tabs>
          <w:tab w:val="clear" w:pos="708"/>
          <w:tab w:val="left" w:pos="6787" w:leader="none"/>
        </w:tabs>
        <w:spacing w:lineRule="exact" w:line="240"/>
        <w:ind w:hanging="0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7752"/>
        <w:gridCol w:w="2446"/>
        <w:gridCol w:w="1340"/>
        <w:gridCol w:w="1340"/>
        <w:gridCol w:w="134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7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 программы, подпрограммы, задач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0" w:name="Par385"/>
            <w:bookmarkEnd w:id="0"/>
            <w:r>
              <w:rPr>
                <w:rFonts w:eastAsia="Calibri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1" w:name="Par386"/>
            <w:bookmarkEnd w:id="1"/>
            <w:r>
              <w:rPr>
                <w:rFonts w:eastAsia="Calibri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2" w:name="Par387"/>
            <w:bookmarkEnd w:id="2"/>
            <w:r>
              <w:rPr>
                <w:rFonts w:eastAsia="Calibri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3" w:name="Par388"/>
            <w:bookmarkEnd w:id="3"/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ь. Развитие потребительского рын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5589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6991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6991,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cyan"/>
              </w:rPr>
            </w:pPr>
            <w:r>
              <w:rPr>
                <w:rFonts w:eastAsia="Calibri"/>
              </w:rPr>
              <w:t>6991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4,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4,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4,600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того по цели 1, в том числе по источникам финанс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  <w:tr>
        <w:trPr/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сего по программе, в том числе по источникам финансирова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Создание условий для обеспечения жителей города Перми услугами торговли,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го питания, бытового обслуживания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Потребительский рынок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559"/>
        <w:gridCol w:w="1134"/>
        <w:gridCol w:w="1985"/>
        <w:gridCol w:w="850"/>
        <w:gridCol w:w="851"/>
        <w:gridCol w:w="850"/>
        <w:gridCol w:w="851"/>
        <w:gridCol w:w="1134"/>
        <w:gridCol w:w="1417"/>
        <w:gridCol w:w="1418"/>
        <w:gridCol w:w="1386"/>
      </w:tblGrid>
      <w:tr>
        <w:trPr>
          <w:trHeight w:val="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Наименование задачи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оказатели непосредственного результа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, тыс. руб.</w:t>
            </w:r>
          </w:p>
        </w:tc>
      </w:tr>
      <w:tr>
        <w:trPr>
          <w:trHeight w:val="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наименование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8"/>
        <w:gridCol w:w="1536"/>
        <w:gridCol w:w="1134"/>
        <w:gridCol w:w="2008"/>
        <w:gridCol w:w="850"/>
        <w:gridCol w:w="851"/>
        <w:gridCol w:w="850"/>
        <w:gridCol w:w="851"/>
        <w:gridCol w:w="1134"/>
        <w:gridCol w:w="1417"/>
        <w:gridCol w:w="1418"/>
        <w:gridCol w:w="1410"/>
      </w:tblGrid>
      <w:tr>
        <w:trPr>
          <w:tblHeader w:val="true"/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4" w:name="Par520"/>
            <w:bookmarkEnd w:id="4"/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5" w:name="Par521"/>
            <w:bookmarkEnd w:id="5"/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6" w:name="Par522"/>
            <w:bookmarkEnd w:id="6"/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7" w:name="Par523"/>
            <w:bookmarkEnd w:id="7"/>
            <w:r>
              <w:rPr>
                <w:rFonts w:eastAsia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8" w:name="Par524"/>
            <w:bookmarkEnd w:id="8"/>
            <w:r>
              <w:rPr>
                <w:rFonts w:eastAsia="Calibri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9" w:name="Par525"/>
            <w:bookmarkEnd w:id="9"/>
            <w:r>
              <w:rPr>
                <w:rFonts w:eastAsia="Calibri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bookmarkStart w:id="10" w:name="Par526"/>
            <w:bookmarkEnd w:id="10"/>
            <w:r>
              <w:rPr>
                <w:rFonts w:eastAsia="Calibri"/>
              </w:rPr>
              <w:t>12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рганизация мероприятий по размещению НТО, АСОТ в соответствии с действующим законодательством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Размещение НТО в соответствии со Схемой НТО, АСОТ на территории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наличие актуализированной Схемы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НТО в соответствии со Схемой НТО, размещенных на основании договоров на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АСОТ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ероприятию 1.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основному мероприятию 1.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жителей местами массового отдыха у воды, проведение конкурса среди предприятий города Перми 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1.1.2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рганизация мест массового отдыха у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,4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5,4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Лен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4,2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Мотовилих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Орджоникидзе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5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5,6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поселка Новые Ляды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,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,1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89,80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ый конкурс на лучшее оформление предприятий города Перми к Новому году </w:t>
              <w:br/>
              <w:t>(далее – конку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редприятий - участников конкур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ероприятию 1.1.1.2.2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Итого по основному мероприятию 1.1.1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89,8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рганизация мероприятий по размещению РК в соответствии с действующим законодательством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становка РК в соответствии со Схемой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актуализированной Схем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РК в соответствии со Схемой РК, размещенных на основании договоров на установку и эксплуатацию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2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1.2.2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емонтаж самовольно установленных и незаконно размещенных НТО, АС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Дзержинского района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,7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,3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Лен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,3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Мотовилих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,6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Орджоникидзе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,2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Свердл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2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поселка Новые Ляды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00</w:t>
            </w:r>
          </w:p>
        </w:tc>
      </w:tr>
      <w:tr>
        <w:trPr>
          <w:trHeight w:val="44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,8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Дзержинского района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Лен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Мотовилих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Орджоникидзе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Свердл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,5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мероприятию 1.1.2.2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4,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4,3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1.2.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емонтаж самовольно установленных и незаконно размещенных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Дзержинского района города Пер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оличество самовольно установленных и незаконно размещенных РК, демонтированных за счет средств бюджета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,8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Индустриальн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2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Кир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6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Лен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,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2,9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Мотовилихин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9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Орджоникидзе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2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Свердловского района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,5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дминистрация поселка Новые Ляды города Перми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Итого по мероприятию 1.1.2.2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8,4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Итого по основному мероприятию 1.1.2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2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42,7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3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szCs w:val="28"/>
              </w:rPr>
              <w:t xml:space="preserve">Организация мероприятий, направленных </w:t>
            </w:r>
            <w:r>
              <w:rPr>
                <w:rFonts w:eastAsia="Calibri"/>
              </w:rPr>
              <w:t>на законность размещения объектов потребительского рынка</w:t>
            </w:r>
            <w:r>
              <w:rPr>
                <w:szCs w:val="28"/>
              </w:rPr>
              <w:t>, на снижение задолженности по договорам на установку и эксплуатацию рекламной конструкции, на размещение НТО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количество проведенных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территориального обществен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szCs w:val="28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3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Реализация мероприятий по снижению задолженности по договорам РК, на размещение Н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>количество проведенных мероприятий (совещаний, рабочих встре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>количество утвержденных планов претензионно-исковой работы по взысканию задолженности (ежекварт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>количество отчетов о выполнении плана претензионно-исковой работы по взысканию задолженности (ежекварт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szCs w:val="28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1.1.2.3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ОПР на территории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И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личество действующих информационных систем, обеспечивающих учет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Итого по мероприятию 1.1.2.3.3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Итого по основному мероприятию 1.1.2.3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9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по задаче 1.1.2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1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91,700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>
          <w:trHeight w:val="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13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оведение общегородских ярмарочных мероприятий на территории города Перми </w:t>
              <w:br/>
              <w:t>(далее – яр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</w:tr>
      <w:tr>
        <w:trPr>
          <w:trHeight w:val="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того по задаче 1.1.3, в том числе по источникам финансир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4,600</w:t>
            </w:r>
          </w:p>
        </w:tc>
      </w:tr>
      <w:tr>
        <w:trPr>
          <w:trHeight w:val="59" w:hRule="atLeast"/>
        </w:trPr>
        <w:tc>
          <w:tcPr>
            <w:tcW w:w="9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сего по подпрограмме 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5406,1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9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АБЛИЦ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казателей конечного результата муниципальной программы «Потребительский рынок города Перм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00"/>
        <w:gridCol w:w="1319"/>
        <w:gridCol w:w="2186"/>
        <w:gridCol w:w="2140"/>
        <w:gridCol w:w="2207"/>
      </w:tblGrid>
      <w:tr>
        <w:trPr>
          <w:trHeight w:val="48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, показателя конечного результата</w:t>
              <w:br/>
              <w:br/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результата </w:t>
            </w:r>
          </w:p>
        </w:tc>
      </w:tr>
      <w:tr>
        <w:trPr>
          <w:trHeight w:val="36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00"/>
        <w:gridCol w:w="1319"/>
        <w:gridCol w:w="2186"/>
        <w:gridCol w:w="2140"/>
        <w:gridCol w:w="2207"/>
      </w:tblGrid>
      <w:tr>
        <w:trPr>
          <w:tblHeader w:val="true"/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Развитие потребительского рынка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орот розничной торговли </w:t>
              <w:tab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350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350,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950,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8</w:t>
            </w:r>
          </w:p>
        </w:tc>
      </w:tr>
      <w:tr>
        <w:trPr>
          <w:trHeight w:val="1004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 (521 кв. м/1 тыс. чел.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демонтированных самовольно установленных и незаконно размещенных НТО в общем количестве НТО, включенных в Единый реестр самовольно установленных и незаконно размещенных движимых объектов, выявленных на территории города Перми (далее – Единый реестр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Доля демонтированных самовольно установленных и незаконно размещенных РК в общем количестве РК, включенных в Единый реестр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отношение количества ОПР, включенных в Единый реестр, по состоянию на конец текущего года, к количеству ОПР, включенных в Единый реестр, по состоянию на начало текущего год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договорам РК, на размещение НТО (без учета пеней и штрафов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ПР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1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веденных ярмарок от общего количества планируемых ярмар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26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отребительский рынок города Перми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832"/>
        <w:gridCol w:w="1701"/>
        <w:gridCol w:w="4252"/>
        <w:gridCol w:w="1480"/>
        <w:gridCol w:w="1226"/>
        <w:gridCol w:w="1257"/>
        <w:gridCol w:w="18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Наименование показателя конечного результат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П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пределяющ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у расчет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я конечного результата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показателя конечного результата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источник исходных да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етод сбора исходных дан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1"/>
        <w:gridCol w:w="832"/>
        <w:gridCol w:w="1701"/>
        <w:gridCol w:w="4252"/>
        <w:gridCol w:w="1480"/>
        <w:gridCol w:w="1226"/>
        <w:gridCol w:w="1257"/>
        <w:gridCol w:w="181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оро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зничной торгов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Пермской городской Думы от 26 апреля </w:t>
              <w:br/>
              <w:t xml:space="preserve">2016 г. </w:t>
              <w:br/>
              <w:t>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расчетный показа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ермьста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татистическая отчет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схем 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 xml:space="preserve">схем НТО </w:t>
            </w:r>
            <w:r>
              <w:rPr>
                <w:rFonts w:eastAsia="Calibri"/>
              </w:rPr>
              <w:t>/ О</w:t>
            </w:r>
            <w:r>
              <w:rPr>
                <w:rFonts w:eastAsia="Calibri"/>
                <w:vertAlign w:val="subscript"/>
              </w:rPr>
              <w:t xml:space="preserve">схем НТО </w:t>
            </w:r>
            <w:r>
              <w:rPr>
                <w:rFonts w:eastAsia="Calibri"/>
              </w:rPr>
              <w:t>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схем НТО</w:t>
            </w:r>
            <w:r>
              <w:rPr>
                <w:rFonts w:eastAsia="Calibri"/>
              </w:rPr>
              <w:t xml:space="preserve"> – 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 xml:space="preserve">схем НТО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>общее количество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хема Н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схем  </w:t>
            </w:r>
            <w:r>
              <w:rPr>
                <w:rFonts w:eastAsia="Calibri"/>
              </w:rPr>
              <w:t>= К</w:t>
            </w:r>
            <w:r>
              <w:rPr>
                <w:rFonts w:eastAsia="Calibri"/>
                <w:vertAlign w:val="subscript"/>
              </w:rPr>
              <w:t xml:space="preserve">схем РК </w:t>
            </w:r>
            <w:r>
              <w:rPr>
                <w:rFonts w:eastAsia="Calibri"/>
              </w:rPr>
              <w:t>/ О</w:t>
            </w:r>
            <w:r>
              <w:rPr>
                <w:rFonts w:eastAsia="Calibri"/>
                <w:vertAlign w:val="subscript"/>
              </w:rPr>
              <w:t xml:space="preserve">схем РК </w:t>
            </w:r>
            <w:r>
              <w:rPr>
                <w:rFonts w:eastAsia="Calibri"/>
              </w:rPr>
              <w:t>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схем РК</w:t>
            </w:r>
            <w:r>
              <w:rPr>
                <w:rFonts w:eastAsia="Calibri"/>
              </w:rPr>
              <w:t xml:space="preserve"> – количество РК, установленных в местах, определенных в Схеме РК на конец отчетного период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position w:val="-10"/>
                <w:lang w:val="en-US" w:eastAsia="en-US"/>
              </w:rPr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 xml:space="preserve">схем РК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>общее количество мест, определенных Схемой РК на конец отчетного пери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Схема Р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автост </w:t>
            </w:r>
            <w:r>
              <w:rPr>
                <w:rFonts w:eastAsia="Calibri"/>
              </w:rPr>
              <w:t>= (</w:t>
            </w:r>
            <w:r>
              <w:rPr/>
              <w:t>К</w:t>
            </w:r>
            <w:r>
              <w:rPr>
                <w:vertAlign w:val="subscript"/>
              </w:rPr>
              <w:t>АСОТ</w:t>
            </w:r>
            <w:r>
              <w:rPr/>
              <w:t>/О</w:t>
            </w:r>
            <w:r>
              <w:rPr>
                <w:vertAlign w:val="subscript"/>
              </w:rPr>
              <w:t>АСОТ</w:t>
            </w:r>
            <w:r>
              <w:rPr/>
              <w:t>)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Calibri"/>
              </w:rPr>
              <w:t xml:space="preserve"> x 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СОТ</w:t>
            </w:r>
            <w:r>
              <w:rPr>
                <w:rFonts w:eastAsia="Calibri"/>
              </w:rPr>
              <w:t xml:space="preserve"> – количество АСОТ, соответствующих нормативным требованиям, ед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  <w:r>
              <w:rPr>
                <w:vertAlign w:val="subscript"/>
              </w:rPr>
              <w:t>АСОТ</w:t>
            </w:r>
            <w:r>
              <w:rPr>
                <w:rFonts w:eastAsia="Calibri"/>
              </w:rPr>
              <w:t xml:space="preserve"> – общее количество АСОТ, ед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 АСОТ на территории города Перми, территориальные органы  администрации города Перми (далее – Т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еспеченность населения города площадью торговых объектов согласно нормативу минимальной обеспеченности по 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(521 кв. м/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1 тыс. чел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>тп</w:t>
            </w:r>
            <w:r>
              <w:rPr>
                <w:rFonts w:eastAsia="Calibri"/>
              </w:rPr>
              <w:t>=(S</w:t>
            </w:r>
            <w:r>
              <w:rPr>
                <w:rFonts w:eastAsia="Calibri"/>
                <w:vertAlign w:val="subscript"/>
              </w:rPr>
              <w:t>тф</w:t>
            </w:r>
            <w:r>
              <w:rPr>
                <w:rFonts w:eastAsia="Calibri"/>
              </w:rPr>
              <w:t>/Ч х1000 человек)/N</w:t>
            </w:r>
            <w:r>
              <w:rPr>
                <w:rFonts w:eastAsia="Calibri"/>
                <w:vertAlign w:val="subscript"/>
              </w:rPr>
              <w:t xml:space="preserve">тп </w:t>
            </w:r>
            <w:r>
              <w:rPr>
                <w:rFonts w:eastAsia="Calibri"/>
              </w:rPr>
              <w:t>х 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S</w:t>
            </w:r>
            <w:r>
              <w:rPr>
                <w:rFonts w:eastAsia="Calibri"/>
                <w:vertAlign w:val="subscript"/>
              </w:rPr>
              <w:t>тф</w:t>
            </w:r>
            <w:r>
              <w:rPr>
                <w:rFonts w:eastAsia="Calibri"/>
              </w:rPr>
              <w:t xml:space="preserve"> – фактическая площадь торговых объектов, кв. м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Ч – численность постоянного населения города Перми, чел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N</w:t>
            </w:r>
            <w:r>
              <w:rPr>
                <w:rFonts w:eastAsia="Calibri"/>
                <w:vertAlign w:val="subscript"/>
              </w:rPr>
              <w:t>тп</w:t>
            </w:r>
            <w:r>
              <w:rPr>
                <w:rFonts w:eastAsia="Calibri"/>
              </w:rPr>
              <w:t xml:space="preserve"> – площадь торговых объектов согласно нормативу минимальной обеспеченности по Российской Федерации (521кв. м на 1 тыс. че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,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ериодическая отчетность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ММО  </w:t>
            </w:r>
            <w:r>
              <w:rPr>
                <w:rFonts w:eastAsia="Calibri"/>
              </w:rPr>
              <w:t>= К</w:t>
            </w:r>
            <w:r>
              <w:rPr>
                <w:rFonts w:eastAsia="Calibri"/>
                <w:vertAlign w:val="subscript"/>
              </w:rPr>
              <w:t xml:space="preserve">пММО </w:t>
            </w:r>
            <w:r>
              <w:rPr>
                <w:rFonts w:eastAsia="Calibri"/>
              </w:rPr>
              <w:t>/ К</w:t>
            </w:r>
            <w:r>
              <w:rPr>
                <w:rFonts w:eastAsia="Calibri"/>
                <w:vertAlign w:val="subscript"/>
              </w:rPr>
              <w:t xml:space="preserve">ММО </w:t>
            </w:r>
            <w:r>
              <w:rPr>
                <w:rFonts w:eastAsia="Calibri"/>
              </w:rPr>
              <w:t>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ММО</w:t>
            </w:r>
            <w:r>
              <w:rPr>
                <w:rFonts w:eastAsia="Calibri"/>
              </w:rPr>
              <w:t xml:space="preserve"> – количество мест массового отдыха у воды, подготовленных к купальному сезону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ММО</w:t>
            </w:r>
            <w:r>
              <w:rPr>
                <w:rFonts w:eastAsia="Calibri"/>
              </w:rPr>
              <w:t xml:space="preserve"> – общее количество мест массового отдыха у в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демонтированных самовольно установленных и незаконно размещенных НТО в общем количестве НТО, включенных в Единый реестр самовольно установле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и незаконно размещенных движимых объектов, выявленных на территории города Перми (далее – Единый реест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демонт </w:t>
            </w:r>
            <w:r>
              <w:rPr>
                <w:rFonts w:eastAsia="Calibri"/>
              </w:rPr>
              <w:t>= К</w:t>
            </w:r>
            <w:r>
              <w:rPr>
                <w:rFonts w:eastAsia="Calibri"/>
                <w:vertAlign w:val="subscript"/>
              </w:rPr>
              <w:t>демонт</w:t>
            </w:r>
            <w:r>
              <w:rPr>
                <w:rFonts w:eastAsia="Calibri"/>
              </w:rPr>
              <w:t>/ О</w:t>
            </w:r>
            <w:r>
              <w:rPr>
                <w:rFonts w:eastAsia="Calibri"/>
                <w:vertAlign w:val="subscript"/>
              </w:rPr>
              <w:t xml:space="preserve">демонт </w:t>
            </w:r>
            <w:r>
              <w:rPr>
                <w:rFonts w:eastAsia="Calibri"/>
              </w:rPr>
              <w:t>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0075" cy="3238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vertAlign w:val="superscript"/>
              </w:rPr>
              <w:t>–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</w:rPr>
              <w:t>количество демонтированных самовольно установленных и незаконно размещенных НТО в отчетном период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0075" cy="32385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vertAlign w:val="superscript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щее количество НТО, включенных в Единый реестр на начало отчетного пери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Единый реестр</w:t>
            </w:r>
            <w:r>
              <w:rPr>
                <w:rFonts w:eastAsia="Calibri"/>
              </w:rPr>
              <w:t>,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ля демонтированных самовольно установленных и незаконно размещенных РК в общем количестве РК, включенных в Единый реест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>рекл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>рекл</w:t>
            </w:r>
            <w:r>
              <w:rPr>
                <w:rFonts w:eastAsia="Calibri"/>
              </w:rPr>
              <w:t xml:space="preserve"> / О</w:t>
            </w:r>
            <w:r>
              <w:rPr>
                <w:rFonts w:eastAsia="Calibri"/>
                <w:vertAlign w:val="subscript"/>
              </w:rPr>
              <w:t>рекл</w:t>
            </w:r>
            <w:r>
              <w:rPr>
                <w:rFonts w:eastAsia="Calibri"/>
              </w:rPr>
              <w:t xml:space="preserve"> x 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рекл</w:t>
            </w:r>
            <w:r>
              <w:rPr>
                <w:rFonts w:eastAsia="Calibri"/>
              </w:rPr>
              <w:t xml:space="preserve"> – количество демонтированных самовольно установленных и незаконных размещенных РК, единиц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  <w:r>
              <w:rPr>
                <w:rFonts w:eastAsia="Calibri"/>
                <w:vertAlign w:val="subscript"/>
              </w:rPr>
              <w:t>рекл</w:t>
            </w:r>
            <w:r>
              <w:rPr>
                <w:rFonts w:eastAsia="Calibri"/>
              </w:rPr>
              <w:t xml:space="preserve"> – общее количество РК, включенных в Единый реестр на начало отчетного пери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й реестр, 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Соотношение количества ОПР, включенных в Единый реестр, по состоянию на конец текущего года, к количеству ОПР, включенных в Единый реестр, по состоянию на начало текущего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К</w:t>
            </w:r>
            <w:r>
              <w:rPr>
                <w:rFonts w:eastAsia="Calibri"/>
                <w:vertAlign w:val="subscript"/>
              </w:rPr>
              <w:t>ЕРк.г./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ЕРн.г.)*</w:t>
            </w:r>
            <w:r>
              <w:rPr>
                <w:rFonts w:eastAsia="Calibri"/>
              </w:rPr>
              <w:t>100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 xml:space="preserve">ЕРк.г. </w:t>
            </w:r>
            <w:r>
              <w:rPr>
                <w:rFonts w:eastAsia="Calibri"/>
              </w:rPr>
              <w:t>– количество ОПР включенных в Единый реестр по состоянию на конец текущего периода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 xml:space="preserve">ЕРн.г. </w:t>
            </w:r>
            <w:r>
              <w:rPr>
                <w:rFonts w:eastAsia="Calibri"/>
              </w:rPr>
              <w:t>–количество ОПР, включенных в Единый реестр по состоянию на начало текущего пери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ый реест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договорам РК на размещение НТО (без учета пеней и штраф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объема задолженности ежегодно на 1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ЭП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еская отчет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ОПР, учтенных в информационных системах, от общего количества объектов, размещенных на территории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ОПР 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 xml:space="preserve">уОПР </w:t>
            </w:r>
            <w:r>
              <w:rPr>
                <w:rFonts w:eastAsia="Calibri"/>
              </w:rPr>
              <w:t>/ К</w:t>
            </w:r>
            <w:r>
              <w:rPr>
                <w:rFonts w:eastAsia="Calibri"/>
                <w:vertAlign w:val="subscript"/>
              </w:rPr>
              <w:t xml:space="preserve">ОПР </w:t>
            </w:r>
            <w:r>
              <w:rPr>
                <w:rFonts w:eastAsia="Calibri"/>
              </w:rPr>
              <w:t>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уОПР</w:t>
            </w:r>
            <w:r>
              <w:rPr>
                <w:rFonts w:eastAsia="Calibri"/>
              </w:rPr>
              <w:t xml:space="preserve"> – количество ОПР, учтенных в информационных системах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ПР</w:t>
            </w:r>
            <w:r>
              <w:rPr>
                <w:rFonts w:eastAsia="Calibri"/>
              </w:rPr>
              <w:t xml:space="preserve"> – общее количество объектов, размещенных на территории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втоматизированная информационно-справоч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истема «Объекты потребительского рын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ля проведенных ярмарок  от общего количества планируемых ярмар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</w:t>
            </w:r>
            <w:r>
              <w:rPr>
                <w:rFonts w:eastAsia="Calibri"/>
                <w:vertAlign w:val="subscript"/>
              </w:rPr>
              <w:t xml:space="preserve">ЯМ </w:t>
            </w:r>
            <w:r>
              <w:rPr>
                <w:rFonts w:eastAsia="Calibri"/>
              </w:rPr>
              <w:t xml:space="preserve"> = К</w:t>
            </w:r>
            <w:r>
              <w:rPr>
                <w:rFonts w:eastAsia="Calibri"/>
                <w:vertAlign w:val="subscript"/>
              </w:rPr>
              <w:t xml:space="preserve">прЯМ </w:t>
            </w:r>
            <w:r>
              <w:rPr>
                <w:rFonts w:eastAsia="Calibri"/>
              </w:rPr>
              <w:t>/ К</w:t>
            </w:r>
            <w:r>
              <w:rPr>
                <w:rFonts w:eastAsia="Calibri"/>
                <w:vertAlign w:val="subscript"/>
              </w:rPr>
              <w:t>обЯМ</w:t>
            </w:r>
            <w:r>
              <w:rPr>
                <w:rFonts w:eastAsia="Calibri"/>
              </w:rPr>
              <w:t xml:space="preserve"> x 100 %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прЯМ</w:t>
            </w:r>
            <w:r>
              <w:rPr>
                <w:rFonts w:eastAsia="Calibri"/>
              </w:rPr>
              <w:t xml:space="preserve"> –</w:t>
            </w:r>
            <w:r>
              <w:rPr>
                <w:szCs w:val="28"/>
              </w:rPr>
              <w:t xml:space="preserve"> количество проведенных ярмарок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</w:t>
            </w:r>
            <w:r>
              <w:rPr>
                <w:rFonts w:eastAsia="Calibri"/>
                <w:vertAlign w:val="subscript"/>
              </w:rPr>
              <w:t>об</w:t>
            </w:r>
            <w:bookmarkStart w:id="11" w:name="_GoBack"/>
            <w:bookmarkEnd w:id="11"/>
            <w:r>
              <w:rPr>
                <w:rFonts w:eastAsia="Calibri"/>
                <w:vertAlign w:val="subscript"/>
              </w:rPr>
              <w:t>ЯМ</w:t>
            </w:r>
            <w:r>
              <w:rPr>
                <w:rFonts w:eastAsia="Calibri"/>
              </w:rPr>
              <w:t xml:space="preserve"> – общее количество</w:t>
            </w:r>
            <w:r>
              <w:rPr>
                <w:szCs w:val="28"/>
              </w:rPr>
              <w:t xml:space="preserve"> ярмарок, планируемых к проведению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ланируемых ярма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еская отчет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поздн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05 февраля года, следующего за отчетным пери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start="2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BBCE0F4697B9F39A9B35AF3B5FBAA958F7DC09BABD729907D5C16C03A2B9F6FA460A3C0A5A1532D92D58EXCeF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21DE10ED028FD239A9515840BDE2720A835B9178A663C6581E147624C58939F56C17F8996EAFEEA4E51831A03F" TargetMode="External"/><Relationship Id="rId7" Type="http://schemas.openxmlformats.org/officeDocument/2006/relationships/hyperlink" Target="consultantplus://offline/ref=7C8A82A33CCB942F05C006B21A6580831371311AAC49738EA65EA30A991E626BA9DDB53A506BA3B50A1BFA1EjC23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1:00Z</dcterms:created>
  <dc:creator>EMarkin</dc:creator>
  <dc:description/>
  <dc:language>en-US</dc:language>
  <cp:lastModifiedBy>Самохвалова Елена Владимировна</cp:lastModifiedBy>
  <cp:lastPrinted>2017-10-19T13:21:00Z</cp:lastPrinted>
  <dcterms:modified xsi:type="dcterms:W3CDTF">2017-10-1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Потребительский
рынок города Перми»</vt:lpwstr>
  </property>
  <property fmtid="{D5CDD505-2E9C-101B-9397-08002B2CF9AE}" pid="3" name="r_object_id">
    <vt:lpwstr>090000019c9d8aa0</vt:lpwstr>
  </property>
  <property fmtid="{D5CDD505-2E9C-101B-9397-08002B2CF9AE}" pid="4" name="r_version_label">
    <vt:lpwstr>1.14</vt:lpwstr>
  </property>
  <property fmtid="{D5CDD505-2E9C-101B-9397-08002B2CF9AE}" pid="5" name="reg_date">
    <vt:lpwstr>19.10.2017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