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</w:t>
      </w:r>
      <w:r>
        <w:rPr>
          <w:color w:val="000000"/>
          <w:szCs w:val="28"/>
          <w:lang w:val="ru-RU"/>
        </w:rPr>
        <w:t xml:space="preserve">организации местного </w:t>
      </w:r>
      <w:r>
        <w:rPr>
          <w:color w:val="000000"/>
          <w:szCs w:val="28"/>
        </w:rPr>
        <w:t>самоуправления в Российской Федерации»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остановлением администрации города Перми от 25 сентября 2013 г. № 781 «Об утверждении Порядка принятия решений о разработке муници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пальных программ, их формирования и реализации»</w:t>
      </w:r>
      <w:r>
        <w:rPr>
          <w:color w:val="000000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 прилагаемую муниципальную программу «Молодежь города Перми»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знать утратившими силу постановления администрации города </w:t>
        <w:br/>
        <w:t>Перми: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19 октября 2016 г. № 880 «Об утверждении муниципальной программы «Молодежь города Перми»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от 20 декабря 2016 г. № 1128 «О внесении изменений в муниципальную программу «Молодежь города Перми», утвержденную постановлением администрации города Перми от 19.10.2016 № 880»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от 13 февраля 2017 г. № 92 «О внесении изменений в муниципальную программу «Молодежь города Перми», утвержденную постановлением администрации города Перми от 19.10.2016 № 880»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от 18 апреля 2017 г. № 299 «О внесении изменений в муниципальную программу «Молодежь города Перми», утвержденную постановлением администрации города Перми от 19.10.2016 № 880»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от 28 июня 2017 г. № 494 «О внесении изменений в муниципальную программу «Молодежь города Перми», утвержденную постановлением администрации города Перми от 19.10.2016 № 880»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27 июля 2017 г. № 586 «О внесении изменений в муниципальную программу «Молодежь города Перми», утвержденную постановлением администрации города Перми от 19.10.2016 № 880»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29 сентября 2017 г. № 792 «О внесении изменений в муниципальную программу «Молодежь города Перми», утвержденную постановлением администрации города Перми от 19.10.2016 № 880»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стоящее постановление вступает в силу с 01 января 2018 г. 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Lines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rPr>
          <w:szCs w:val="28"/>
        </w:rPr>
      </w:pPr>
      <w:r>
        <w:rPr>
          <w:szCs w:val="28"/>
          <w:lang w:val="en-US"/>
        </w:rPr>
        <w:t xml:space="preserve">Глава города Перми       </w:t>
        <w:tab/>
        <w:tab/>
        <w:t xml:space="preserve">                                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Д.И.</w:t>
      </w:r>
      <w:r>
        <w:rPr>
          <w:szCs w:val="28"/>
        </w:rPr>
        <w:t xml:space="preserve"> </w:t>
      </w:r>
      <w:r>
        <w:rPr>
          <w:szCs w:val="28"/>
          <w:lang w:val="en-US"/>
        </w:rPr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Lines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keepLines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keepLines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Перми</w:t>
      </w:r>
    </w:p>
    <w:p>
      <w:pPr>
        <w:pStyle w:val="Normal"/>
        <w:keepLines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  <w:t>от 19.10.2017 № 880</w:t>
      </w:r>
    </w:p>
    <w:p>
      <w:pPr>
        <w:pStyle w:val="Normal"/>
        <w:keepLines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spacing w:lineRule="exact" w:line="240"/>
        <w:ind w:firstLine="567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олодежь города Перми»</w:t>
      </w:r>
    </w:p>
    <w:p>
      <w:pPr>
        <w:pStyle w:val="Normal"/>
        <w:keepLines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301"/>
        <w:gridCol w:w="6218"/>
      </w:tblGrid>
      <w:tr>
        <w:trPr>
          <w:tblHeader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327"/>
        <w:gridCol w:w="1917"/>
        <w:gridCol w:w="1919"/>
        <w:gridCol w:w="2343"/>
      </w:tblGrid>
      <w:tr>
        <w:trPr>
          <w:tblHeader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ы 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ая программа «Молодежь города Перми» (далее – программа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ФЦБ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уководитель функционально-целевого блока «Социальная сфера»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культуры и молодежной политики администрации города </w:t>
              <w:br/>
              <w:t>Перми (далее – ДКМП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МП;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поселка Новые Ляды города Перми;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ое автономное учреждение «Дворец молодежи» города Перми (далее – Дворец молодежи);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коммерческие организации, не являющиеся муниципальными учреждениями (далее – НКО)</w:t>
            </w:r>
          </w:p>
        </w:tc>
      </w:tr>
      <w:tr>
        <w:trPr>
          <w:trHeight w:val="21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арактеристик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его состояния сферы реализации программы</w:t>
            </w:r>
          </w:p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 разработана в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. № 2403-р, Методическими рекомендациями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, утвержденными приказом Федерального агентства по делам молодежи Министерства образования и науки Российской Федерации </w:t>
              <w:br/>
              <w:t>от 13 мая 2016 г. № 167,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 анализе способов реализации молодежной политики в Пермском крае можно условно выделить два основных аспекта: законодательно-организационный (методическая основа реализации политики) и практический (деятельность </w:t>
              <w:br/>
              <w:t>по непосредственной реализации мероприятий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олодежной политики с практического аспекта во многом определяет поиск основных проблем молодежи в регионе и муниципальном образовании. Проблемы молодежи являются основными критериями в планировании молодежной политики, именно они влияют на планирование мероприятий. Специфика реализации молодежной политики определяется особенностями образа жизни и поведения молодеж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01 января 2017 г. в муниципальном образовании город Пермь проживали 240342 молодых человека в возрасте от 14 до 30 лет, что на 4,2 % </w:t>
              <w:br/>
              <w:t xml:space="preserve">ниже численности молодежи в 2016 году, и составило 22,9 % от общего числа жителей. Согласно прогнозируемым данным численность молодежи этого возраста в 2018 году составит 229054 чел., в 2019 году – 218356 чел., в 2020 году – 207683 чел. Наблюдается устойчивая тенденция сниж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и молодежи на 4,6 % ежегодно. Мероприятия, реализуемые программой, позволяют сдерживать развитие негативной тенден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кращению общей численности молодежи города Перми, сохраняя процент снижения численности молодежи стабильным, но при этом не позволяют снизить общий процент миграции и миграционных настроений молодежи, что ведет к уменьшению трудоспособного активного населения ежегодно и отрицательно сказывается на социально-экономическом развитии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возрасте от 14 до 25 лет наблюдается тенденция снижения численности молодежи: 2018 год – 133654 чел., что на 4,4 % ниже численности молодежи этого возраста в 2017 году, </w:t>
              <w:br/>
              <w:t xml:space="preserve">2019 год – 128309 чел., что на 3,9 % ниже по отношению к 2018 году, 2020 год – 126097 чел., </w:t>
              <w:br/>
              <w:t>что на 1,7 % ниже по отношению к 2019 году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социально-экономическое развитие города Перми во многом определяется тем, насколько молодежь идентифицирует себя с родным городом, связывает с ним жизненные перспективы, обладает интеллектуальными и нравственными качествами, имеет возможности для участия в общественно-политической и культурной жизни, имеет возможность получить образование, овладеть профессиональными навыками, пройти курс гражданского и нравственного воспитания, имеет </w:t>
              <w:br/>
              <w:t xml:space="preserve">возможность для реализации собственных инициатив. В соответствии с целью «Создание условий для эффективной самореализации молодежи города Перми»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</w:t>
              <w:br/>
              <w:t>от 26 апреля 2016 г. № 67, программа нацелена на реализацию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необходимо системное развитие механизмов, способствующих самореализации молодежи через вовлечение к участию в общественной, социально-экономической и культурной жизни города, и создание условий для социальной интеграции молодежи в общественно-полезную деятельность через содействие занятости молодежи, их профессиональной ориентации и социальной адаптации. Программа определяет следующие механизмы для самореализации молодежи: организация и проведение мероприятий, направленных на формирование системы развития талантливой и инициативной молодежи; развитие системы гражданского и патриотического воспитания молодежи, вовлечение молодежи в инновационную и добровольческую деятельность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программы в 2017 году позволила добиться следующих результатов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рамках реализации мероприятий по организации занятости, в том числе реализации проекта «Отряды мэра», вовлечены в общественно-полезну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ятельность в свободное от учебы время </w:t>
              <w:br/>
              <w:t>7363 чел. в возрасте от 14 до 25 лет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ые мероприятия программы оказали положительное влияние на развитие объединений учащейся, студенческой и работающей молодежи в рамках деятельности городских координационных советов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 молодежных инициатив «Вижу. Могу. Делаю.» позволил реализовать 16 инициатив молодых людей, представляющих различные молодежные сообщества: интеллектуальное, киберспортивное, экстремальное, журналистское и друг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запланированных программных мероприятий в 2018 году позволит создать условия для роста проектной активности молодежи, раскрытия </w:t>
              <w:br/>
              <w:t>ее талантов, проявления инициатив в различных направлениях: творческом, добровольческом, инновационном, патриотическом. Решение поставленных задач позволит продолжить совершенствовать условия для успешной самореализации молодежи, содействовать успешной интеграции молодежи в общество, раскрытию ее потенциала и повышению ее роли в развитии и жизни города Перми. По итогам реализации программы ожидается достижение следующих показателей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ежи, вовлеченной в общественную жизнь города Перми, от общей численности молодежи города Перми до 31,8 %;</w:t>
            </w:r>
          </w:p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не менее 75 % ежегодно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олодежной политики, направленной на создание условий и возможностей для успешной социализации и эффективной самореализации молодежи для развития ее потенциала в интересах города Перм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 и задач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Системное развитие механизмов, способствующих самореализации молодеж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Вовлечение молодежи к участию в общественной, социально-экономической и культурной жизни города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Приведение в нормативное состояние МАУ «Дворец молодежи» г. Перм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Создание условий для социальной интеграции молодежи в общественно-полезную деятельность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Содействие занятости молодежи, их профессиональной ориентации и социальной адаптаци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тыс. руб.)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3433,8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tab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3433,8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 руб.)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02,6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2,6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2,60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802,6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(тыс. руб.)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ых людей,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 xml:space="preserve">вовлеченных </w:t>
              <w:br/>
              <w:t xml:space="preserve">в общественную жизнь города Перми, </w:t>
              <w:br/>
              <w:t>от общего количества молодежи города Перми, %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осещений мероприятий в сфере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летворенной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еством реализуемых мероприятий в сфере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жной политики,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общей численности опрошенной молодежи города Перми, участвовавшей в реализуемых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х в сфере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олодежной политики, %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НАНСИРОВАНИЕ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Молодежь города Перми»</w:t>
      </w:r>
    </w:p>
    <w:p>
      <w:pPr>
        <w:pStyle w:val="Normal"/>
        <w:keepLines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15"/>
        <w:gridCol w:w="1985"/>
        <w:gridCol w:w="1559"/>
        <w:gridCol w:w="1559"/>
        <w:gridCol w:w="1701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финансирования, тыс. руб.</w:t>
            </w:r>
          </w:p>
        </w:tc>
      </w:tr>
      <w:tr>
        <w:trPr>
          <w:trHeight w:val="4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6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7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Цель. Реализация молодежной политики, направленной на создание условий и возможностей для успешной социализации, и эффективной самореализации молодежи, для развития ее потенциала в интересах города Перми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истемное развитие механизмов, </w:t>
            </w:r>
          </w:p>
          <w:p>
            <w:pPr>
              <w:pStyle w:val="Normal"/>
              <w:keepLines/>
              <w:ind w:hanging="0"/>
              <w:rPr/>
            </w:pPr>
            <w:r>
              <w:rPr>
                <w:color w:val="000000"/>
                <w:szCs w:val="28"/>
              </w:rPr>
              <w:t>способствующих самореализаци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802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Вовлечение молодежи к участию в общественной, социально-экономической и культурной жизни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Приведение в нормативное состояние МАУ «Дворец молодежи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оздание условий для социальной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теграции молодежи в общественно-полезную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Содействие занятости молодежи, их профессиональной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иентации и социальной адап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</w:tr>
      <w:tr>
        <w:trPr>
          <w:trHeight w:val="94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</w:tr>
      <w:tr>
        <w:trPr>
          <w:trHeight w:val="94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3,800</w:t>
            </w:r>
          </w:p>
        </w:tc>
      </w:tr>
    </w:tbl>
    <w:p>
      <w:pPr>
        <w:pStyle w:val="Normal"/>
        <w:keepLines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Lines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ы 1.1 «Системное развитие механизмов, способствующих самореализации молодежи»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Молодежь города Перми»</w:t>
      </w:r>
    </w:p>
    <w:p>
      <w:pPr>
        <w:pStyle w:val="Normal"/>
        <w:keepLines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1843"/>
        <w:gridCol w:w="920"/>
        <w:gridCol w:w="920"/>
        <w:gridCol w:w="993"/>
        <w:gridCol w:w="992"/>
        <w:gridCol w:w="1136"/>
        <w:gridCol w:w="1276"/>
        <w:gridCol w:w="1276"/>
        <w:gridCol w:w="1276"/>
      </w:tblGrid>
      <w:tr>
        <w:trPr>
          <w:trHeight w:val="153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задачи,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го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и непосредственного результата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далее – ПНР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финансирования,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ПН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1843"/>
        <w:gridCol w:w="920"/>
        <w:gridCol w:w="920"/>
        <w:gridCol w:w="993"/>
        <w:gridCol w:w="992"/>
        <w:gridCol w:w="1136"/>
        <w:gridCol w:w="1276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Вовлечение молодежи к участию в общественной, социально-экономической и культурной жизни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ектов в сфере молодежной политики</w:t>
            </w:r>
          </w:p>
        </w:tc>
      </w:tr>
      <w:tr>
        <w:trPr>
          <w:trHeight w:val="25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муниципальных работ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 сфере молодежной поли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ворец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 формирование системы развития талантливой и инициативной молод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1,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1,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1,1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8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овлечение молодежи в инновационную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,9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28,800</w:t>
            </w:r>
          </w:p>
        </w:tc>
      </w:tr>
      <w:tr>
        <w:trPr>
          <w:trHeight w:val="1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держка инициативной и талантлив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,100</w:t>
            </w:r>
          </w:p>
        </w:tc>
      </w:tr>
      <w:tr>
        <w:trPr>
          <w:trHeight w:val="25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коммерческим организациям,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являющимся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ми (муниципальными) учреждениями, выполняющим муниципальные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фере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 формирование системы развития талантливой и инициативн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2,3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 гражданское и патриотическое воспитание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keepLines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вовлечение молодежи в </w:t>
            </w:r>
            <w:r>
              <w:rPr>
                <w:szCs w:val="28"/>
              </w:rPr>
              <w:t xml:space="preserve">инновационную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 добровольческую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,2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частников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рителей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,700</w:t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/>
            </w:pPr>
            <w:r>
              <w:rPr>
                <w:color w:val="000000"/>
                <w:szCs w:val="28"/>
              </w:rPr>
              <w:t xml:space="preserve">Капитальные вложения в объекты недвижимого имущества муниципальной собственности города Перми </w:t>
            </w:r>
          </w:p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фере молодежной политики</w:t>
            </w:r>
          </w:p>
        </w:tc>
      </w:tr>
      <w:tr>
        <w:trPr>
          <w:trHeight w:val="13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1.2.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здания МАУ «Дворец молодежи» г.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ворец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работанной проектно-сметной документации с положительным заключением КГАУ «Управление государственной экспертизы Пермского кра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/>
            </w:pPr>
            <w:r>
              <w:rPr>
                <w:color w:val="000000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основному мероприятию 1.1.2, в том числе по источникам финансир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/>
            </w:pPr>
            <w:r>
              <w:rPr>
                <w:color w:val="000000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2,600</w:t>
            </w:r>
          </w:p>
        </w:tc>
      </w:tr>
    </w:tbl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8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города Перми по подпрограмме 1.1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стемное развитие механизмов, способствующих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еализации молодеж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Молодежь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4003"/>
        <w:gridCol w:w="5140"/>
      </w:tblGrid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4003"/>
        <w:gridCol w:w="1713"/>
        <w:gridCol w:w="857"/>
        <w:gridCol w:w="856"/>
        <w:gridCol w:w="1714"/>
      </w:tblGrid>
      <w:tr>
        <w:trPr>
          <w:tblHeader w:val="true"/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ворец молодежи» г. Пер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 185</w:t>
            </w:r>
          </w:p>
        </w:tc>
      </w:tr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техническое перевооружение</w:t>
            </w:r>
          </w:p>
        </w:tc>
      </w:tr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здания МАУ «Дворец молодежи» г. Перми</w:t>
            </w:r>
          </w:p>
        </w:tc>
      </w:tr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>
          <w:trHeight w:val="11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</w:tr>
      <w:tr>
        <w:trPr>
          <w:trHeight w:val="26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9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репетиционного зала для МАУК «Театр «Балет    Евгения Панфилова» и отдельной входной группы, так как театр не имеет своих площадей для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усовершенствование сцены и зрительного зала Дворца молодежи, позволяющего увеличить качество и количество предлагаемых услуг и количество посетителей – потребителей услуг</w:t>
            </w:r>
          </w:p>
        </w:tc>
      </w:tr>
      <w:tr>
        <w:trPr>
          <w:trHeight w:val="1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Дворца молодежи с целью увеличения количества и качества предлагаемых услуг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 Дворца молодежи 6157,3 кв. м с пропускной способностью 116547 человек по данным за 2016 год. Прирост мощности в количестве посещений увеличится на 35000 человек, общая площадь здания Дворца молодежи увеличится на 2500 кв. м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</w:tr>
      <w:tr>
        <w:trPr>
          <w:trHeight w:val="16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 тыс. руб.*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5000,000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0,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ой проектно-сметной документации с положительным заключением КГАУ «Управление государственной экспертизы Пермского кр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2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2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>
          <w:trHeight w:val="12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сновных несущих конструкций существующего зд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9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ного проект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2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реконструкцию Дворца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5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ожительного заключения КГАУ «Управление государственной экспертизы Пермского края» на проектно-сметную документацию по реконструкции здания Дворца молодеж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36"/>
      <w:bookmarkStart w:id="3" w:name="P236"/>
      <w:bookmarkEnd w:id="3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кончательная сметная стоимость объекта муниципальной собственности будет уточнена после разработки проектно-сметной документац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программы 1.2 «Создание условий для социальной интеграции молодежи 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общественно-полезную деятельность» 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Молодежь города Перми»</w:t>
      </w:r>
    </w:p>
    <w:p>
      <w:pPr>
        <w:pStyle w:val="Normal"/>
        <w:keepLines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92"/>
        <w:gridCol w:w="1559"/>
        <w:gridCol w:w="1701"/>
        <w:gridCol w:w="709"/>
        <w:gridCol w:w="851"/>
        <w:gridCol w:w="850"/>
        <w:gridCol w:w="850"/>
        <w:gridCol w:w="1276"/>
        <w:gridCol w:w="1276"/>
        <w:gridCol w:w="1275"/>
        <w:gridCol w:w="1418"/>
      </w:tblGrid>
      <w:tr>
        <w:trPr>
          <w:trHeight w:val="6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финансирования,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показателей непосредственного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92"/>
        <w:gridCol w:w="1559"/>
        <w:gridCol w:w="1701"/>
        <w:gridCol w:w="709"/>
        <w:gridCol w:w="851"/>
        <w:gridCol w:w="850"/>
        <w:gridCol w:w="850"/>
        <w:gridCol w:w="1276"/>
        <w:gridCol w:w="1276"/>
        <w:gridCol w:w="1275"/>
        <w:gridCol w:w="1418"/>
        <w:gridCol w:w="1094"/>
        <w:gridCol w:w="1236"/>
        <w:gridCol w:w="1236"/>
        <w:gridCol w:w="1236"/>
        <w:gridCol w:w="1236"/>
        <w:gridCol w:w="1236"/>
      </w:tblGrid>
      <w:tr>
        <w:trPr>
          <w:tblHeader w:val="true"/>
          <w:trHeight w:val="4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13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Содействие занятости молодежи, их профессиональной ориентации и социальной адаптации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</w:t>
            </w:r>
          </w:p>
        </w:tc>
        <w:tc>
          <w:tcPr>
            <w:tcW w:w="13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организации занятости молодежи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ая субсидия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 организацию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ец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молодежи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возрасте от 14 до 25 лет, вовлеченной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мероприятия по организации занятости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далее – численность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л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некоммерческим организациям,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являющимся государственными (муниципальными) учреждениями, выполняющим работы по организации занятости молодежи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,8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8,7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8,7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8,7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,2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,2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8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,8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поселка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ые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ды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800</w:t>
            </w:r>
          </w:p>
        </w:tc>
        <w:tc>
          <w:tcPr>
            <w:tcW w:w="7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8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8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8,1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37</w:t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по основному мероприятию 1.2.1.1, в том числе по источникам </w:t>
            </w:r>
          </w:p>
          <w:p>
            <w:pPr>
              <w:pStyle w:val="Normal"/>
              <w:keepLines/>
              <w:ind w:hanging="0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,161</w:t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753</w:t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,831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казателей конечного результата </w:t>
      </w:r>
    </w:p>
    <w:p>
      <w:pPr>
        <w:pStyle w:val="Normal"/>
        <w:keepLines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муниципальной программы «Молодежь города Перми»</w:t>
      </w:r>
    </w:p>
    <w:p>
      <w:pPr>
        <w:pStyle w:val="Normal"/>
        <w:keepLines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64"/>
        <w:gridCol w:w="850"/>
        <w:gridCol w:w="1194"/>
        <w:gridCol w:w="1193"/>
        <w:gridCol w:w="1193"/>
      </w:tblGrid>
      <w:tr>
        <w:trPr>
          <w:trHeight w:val="7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цели программы, подпрограммы, задачи,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я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е показателей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нечного результата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. Реализация молодежной политики, направленной на создание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овий и возможностей для успешной социализации и эффективной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реализации молодежи, для развития ее потенциала в интересах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общественную жизнь города Перми, от общей численности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олодежи города Пер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8</w:t>
            </w:r>
          </w:p>
        </w:tc>
      </w:tr>
      <w:tr>
        <w:trPr>
          <w:trHeight w:val="9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осещений мероприятий в сфере молодежной политики, проводимых на территории города Перми при поддержке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и города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76</w:t>
            </w:r>
          </w:p>
        </w:tc>
      </w:tr>
      <w:tr>
        <w:trPr>
          <w:trHeight w:val="15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 менее 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 менее 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 менее 7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истемное развитие механизмов, способствующих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амореализации молодежи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  <w:p>
            <w:pPr>
              <w:pStyle w:val="Normal"/>
              <w:keepLines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 xml:space="preserve">Вовлечение молодежи к участию в общественной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экономической и культурной жизни города</w:t>
            </w:r>
          </w:p>
        </w:tc>
      </w:tr>
      <w:tr>
        <w:trPr>
          <w:trHeight w:val="15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 мероприятия по формированию системы развития талантливой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мероприятия по гражданскому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патриотическому воспитанию,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общей численности молодеж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, принимающей участие в мероприятиях по развитию системы добровольчества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гражданской активности,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 общей численности молодеж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szCs w:val="28"/>
              </w:rPr>
              <w:t>Приведение в нормативное состояние МАУ «Дворец молодежи» г. Перми</w:t>
            </w:r>
          </w:p>
        </w:tc>
      </w:tr>
      <w:tr>
        <w:trPr>
          <w:trHeight w:val="7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работанной проектно-сметной документации с положительным заключением КГАУ «Управление государственной экспертизы Пермского кра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Создание условий для социальной интеграции молодежи в общественно-полезную деятельность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Содействие занятости подростков и молодежи, их профессиональной ориентации и социальной адаптации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молодежи в возрасте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14 до 25 лет, вовлеченной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мероприятия по организации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нятости, от общей численности молодежи в возрасте от 14 </w:t>
              <w:br/>
              <w:t>до 2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</w:t>
            </w:r>
          </w:p>
        </w:tc>
      </w:tr>
    </w:tbl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keepLines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 xml:space="preserve">расчета значений показателей конечного результата </w:t>
      </w:r>
    </w:p>
    <w:p>
      <w:pPr>
        <w:pStyle w:val="Normal"/>
        <w:keepLines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Молодежь города Перми»</w:t>
      </w:r>
    </w:p>
    <w:p>
      <w:pPr>
        <w:pStyle w:val="Normal"/>
        <w:keepLines/>
        <w:ind w:hanging="0"/>
        <w:jc w:val="center"/>
        <w:rPr/>
      </w:pPr>
      <w:r>
        <w:rPr/>
        <w:t xml:space="preserve">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418"/>
        <w:gridCol w:w="1417"/>
        <w:gridCol w:w="1985"/>
        <w:gridCol w:w="2977"/>
        <w:gridCol w:w="1134"/>
        <w:gridCol w:w="1695"/>
        <w:gridCol w:w="156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ечн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ПА, определяющ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тодику расчета показателя конечного результ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для рас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й показателя конеч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</w:tr>
      <w:tr>
        <w:trPr>
          <w:trHeight w:val="1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>
                <w:szCs w:val="28"/>
              </w:rPr>
              <w:t>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ичность сбор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срок представления исходных данных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418"/>
        <w:gridCol w:w="1417"/>
        <w:gridCol w:w="1985"/>
        <w:gridCol w:w="2977"/>
        <w:gridCol w:w="1134"/>
        <w:gridCol w:w="1695"/>
        <w:gridCol w:w="1565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щественную жизнь города Перми,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от общей численности молодеж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шение Пермской городской Думы от 26.04.2016 № 6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Об утверждении Плана мероприятий по реализации Стратег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циально-экономического развития муниципального образ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Пермь до 2030 года на период 2016-2020 годов»</w:t>
            </w:r>
            <w:r>
              <w:rPr/>
              <w:t xml:space="preserve"> (далее – </w:t>
            </w:r>
            <w:r>
              <w:rPr>
                <w:szCs w:val="28"/>
              </w:rPr>
              <w:t>решение Пермской городской Думы от 26.04.2016 № 67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мо = (Коб / Ко)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б – численность молодежи, вовлечен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щественную жизнь города Перм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 – общая численность молодежи города Перм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соотношение численности молодежи, вовлечен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щественную жизнь города, от общей численности молодеж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ных мероприятиях; данные Пермьс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марта года, следующе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щений мероприятий в сфере молодеж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и, проводимых на территор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 поддержке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м = Кти + Кгп + Кд + К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м – 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й мероприятий в сфере молодежной политики, проводимых на территории города Перми при поддержке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и – количество посещений мероприятий, направленных на формирование системы развития талантлив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инициативной молодеж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п – количество посещений мероприят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гражданскому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патриотическому воспитанию молодеж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д – количество посещений мероприятий, направленных на развитие системы добровольчества и гражданской активности молодеж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р – 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 в возраст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14 до 25 лет (включительно), принимающих участие в мероприятиях по организаци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0" w:firstLine="609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проведенных мероприят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Пермской городской Думы от 26.04.2016 №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ум = Ку / Ко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ум – доля молодежи города Перми, удовлетворенной качеством реализуемых мероприятий в сфере молодежной политик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 – количество респондентов, давших положительный ответ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 – количество опрошенной молодежи города Перми, участвовавшей в мероприятия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фере молодежной политик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отношение респондентов, давших положительный отв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общему количеству опрошенных молодежи, участвовавш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еализуемых мероприятиях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ий отч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проведенном социологическом исслед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 года, следующе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мероприя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лодеж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ти = (Кти / Ко)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и – доля молодежи, вовлеченной в мероприятия по формированию системы развития талантлив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инициативной молодежи, развития творческого, профессионального, интеллектуального потенциал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еж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и – численность молодежи, вовлечен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мероприятия по формированию системы развития талантлив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инициативной молодежи, развития творческого, профессионального, интеллектуального потенциал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еж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 – общая численность молодежи города Перм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читывается как процентное соотношение количества молодых людей, вовлеченных в мероприят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ормированию системы развития талантливой и инициативной молодежи, развития творческого, профессионального, интеллектуаль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тенциалов молодежи, от общей численности молодеж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ных мероприятиях; данные Пермьс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мероприят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гп = (Кгп / Ко)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гп – доля молодежи, вовлеченной в мероприятия по гражданскому и патриотическому воспитанию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п – числен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, вовлеченной в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гражданскому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патриотическому воспитанию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 – общая численность молодежи город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соотношение численности молодежи, вовлечен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гражданском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атриотическому воспитанию, от общей численности молодеж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ных мероприятиях, данные Пермьс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олодежи, вовлеч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мероприя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развит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стемы добровольче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гражданской активности молодежи, от общей численно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лодеж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д = (Кд / Ко)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д – доля молодежи, вовлеченной в мероприятия по развитию системы добровольчества и граждан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ивности молодеж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д – численность молодежи, вовлечен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мероприятия по развитию системы добровольчества и гражданской активност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еж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 – общая численность молодежи города Перм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соотношение численности молодежи, вовлечен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мероприятия по развитию системы добровольчества и гражданской активности молодежи, от общей численности молодеж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ных мероприятиях, данные Пермьс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разработанной проектно-сметной документации с положительным заключением КГАУ «Управление государственной экспертизы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акту </w:t>
            </w:r>
            <w:r>
              <w:rPr>
                <w:color w:val="000000"/>
                <w:szCs w:val="28"/>
              </w:rPr>
              <w:t>наличия разработанной проектно-сметной документации с положительным заключением КГАУ «Управление государственной экспертизы Перм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анные акты о приемке-сдаче разработанных проектно-сметных документац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читывается как общее количество подписанных актов приемки-сдачи проектно-сметных документ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олодеж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возраст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4 до 25 лет, вовлеч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мероприят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организации занятости, от общей численности молодежи города Перми в возрасте от 14 до 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нс = (Кнс / Ко) x 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с – доля молодеж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возрасте от 14 до 25 лет, вовлеченной в мероприятия по организации занятост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далее – Мероприятия)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с – числен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 в возраст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14 до 25 лет, вовлеченной в Мероприят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 – общая численность молодежи в возрасте от 14 до 25 ле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соотношение молодежи в возрасте от 14 до 25 лет (включительно), вовлеченной в Мероприятия (в том числе молодежи, вовлеченной в Мероприятия неоднократно), от общей численности молодежи города Перми в возраст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 до 25 лет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ных мероприятиях, данные Пермьс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01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----------------------------------------------------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>
          <w:sz w:val="24"/>
        </w:rPr>
        <w:t>Молодые люди или группа молодых людей, которых объединяют общие интересы и цели, вовлеченные или объединившиеся для общения и совместного выполнения какой-либо деятельности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1">
    <w:name w:val="Верхний колонтитул Знак"/>
    <w:qFormat/>
    <w:rPr>
      <w:sz w:val="16"/>
      <w:lang w:bidi="ar-SA"/>
    </w:rPr>
  </w:style>
  <w:style w:type="character" w:styleId="Style12">
    <w:name w:val="Нижний колонтитул Знак"/>
    <w:qFormat/>
    <w:rPr>
      <w:sz w:val="16"/>
      <w:szCs w:val="24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пись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D86E3"/>
      <w:u w:val="single"/>
    </w:rPr>
  </w:style>
  <w:style w:type="character" w:styleId="Othercompanyproducts1">
    <w:name w:val="other-company-products1"/>
    <w:qFormat/>
    <w:rPr>
      <w:sz w:val="20"/>
      <w:szCs w:val="20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st1">
    <w:name w:val="cost1"/>
    <w:qFormat/>
    <w:rPr>
      <w:color w:val="FF0000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Ff014">
    <w:name w:val="ff014"/>
    <w:qFormat/>
    <w:rPr>
      <w:rFonts w:ascii="Times New Roman" w:hAnsi="Times New Roman" w:cs="Times New Roman"/>
    </w:rPr>
  </w:style>
  <w:style w:type="character" w:styleId="Ff35">
    <w:name w:val="ff35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Reviewsrequiredfield1">
    <w:name w:val="reviews-required-field1"/>
    <w:qFormat/>
    <w:rPr>
      <w:color w:val="FF000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utback1">
    <w:name w:val="butback1"/>
    <w:qFormat/>
    <w:rPr>
      <w:color w:val="666666"/>
    </w:rPr>
  </w:style>
  <w:style w:type="character" w:styleId="Style17">
    <w:name w:val="Название Знак"/>
    <w:qFormat/>
    <w:rPr>
      <w:b/>
      <w:bCs/>
      <w:lang w:val="en-US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ind w:hanging="0"/>
      <w:jc w:val="center"/>
    </w:pPr>
    <w:rPr>
      <w:b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keepLines/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keepLines/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"/>
    <w:basedOn w:val="Normal"/>
    <w:qFormat/>
    <w:pPr>
      <w:keepLines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2">
    <w:name w:val="Стандартный HTML"/>
    <w:basedOn w:val="Normal"/>
    <w:qFormat/>
    <w:pPr>
      <w:keepLines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EMarkin</dc:creator>
  <dc:description/>
  <dc:language>en-US</dc:language>
  <cp:lastModifiedBy>Самохвалова Елена Владимировна</cp:lastModifiedBy>
  <cp:lastPrinted>2017-10-19T13:30:00Z</cp:lastPrinted>
  <dcterms:modified xsi:type="dcterms:W3CDTF">2017-10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Молодежь города Перми"</vt:lpwstr>
  </property>
  <property fmtid="{D5CDD505-2E9C-101B-9397-08002B2CF9AE}" pid="3" name="r_object_id">
    <vt:lpwstr>090000019c8c2052</vt:lpwstr>
  </property>
  <property fmtid="{D5CDD505-2E9C-101B-9397-08002B2CF9AE}" pid="4" name="r_version_label">
    <vt:lpwstr>1.21</vt:lpwstr>
  </property>
  <property fmtid="{D5CDD505-2E9C-101B-9397-08002B2CF9AE}" pid="5" name="reg_date">
    <vt:lpwstr>19.10.2017</vt:lpwstr>
  </property>
  <property fmtid="{D5CDD505-2E9C-101B-9397-08002B2CF9AE}" pid="6" name="reg_number">
    <vt:lpwstr>880</vt:lpwstr>
  </property>
  <property fmtid="{D5CDD505-2E9C-101B-9397-08002B2CF9AE}" pid="7" name="sign_flag">
    <vt:lpwstr>Подписан ЭЦП</vt:lpwstr>
  </property>
</Properties>
</file>