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, статьей 20 Закона Пермского края </w:t>
        <w:br/>
        <w:t xml:space="preserve">от 12 марта 2014 г. № 308-ПК «Об образовании в Пермском крае», постановлением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04 июля 2014 г. </w:t>
        <w:br/>
        <w:t>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едоставления мер социальной поддержки учащимся из малоимущих </w:t>
        <w:br/>
        <w:t>семей на 2018 год 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едоставления мер социальной поддержки учащимся из малоимущих семей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Объем субсидии на иные цели на предоставление мер социальной поддержки учащимся из малоимущих семей рассчитывается исходя из размера субсидии и количества учащихся из малоимущих сем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7 № 886</w:t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предоставления мер социальной</w:t>
      </w:r>
    </w:p>
    <w:p>
      <w:pPr>
        <w:pStyle w:val="ConsPlusTitle"/>
        <w:spacing w:lineRule="exact" w:line="240"/>
        <w:jc w:val="center"/>
        <w:rPr/>
      </w:pPr>
      <w:r>
        <w:rPr/>
        <w:t>поддержки учащимся из малоимущих семей на 2018 год</w:t>
        <w:br/>
        <w:t>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701"/>
        <w:gridCol w:w="2232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а социальной</w:t>
            </w:r>
          </w:p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держки учащимся </w:t>
              <w:br/>
              <w:t>из 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6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07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615,4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3:00Z</dcterms:created>
  <dc:creator>EMarkin</dc:creator>
  <dc:description/>
  <dc:language>en-US</dc:language>
  <cp:lastModifiedBy>Самохвалова Елена Владимировна</cp:lastModifiedBy>
  <cp:lastPrinted>2017-10-19T14:12:00Z</cp:lastPrinted>
  <dcterms:modified xsi:type="dcterms:W3CDTF">2017-10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 учащимся из малоимущих семей на 2018 год и плановый период 2019 и 2020 годов</vt:lpwstr>
  </property>
  <property fmtid="{D5CDD505-2E9C-101B-9397-08002B2CF9AE}" pid="3" name="r_object_id">
    <vt:lpwstr>090000019cae274b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886</vt:lpwstr>
  </property>
  <property fmtid="{D5CDD505-2E9C-101B-9397-08002B2CF9AE}" pid="7" name="sign_flag">
    <vt:lpwstr>Подписан ЭЦП</vt:lpwstr>
  </property>
</Properties>
</file>