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>от 20 октября 2015 г. № 857 «Об утверждении Методики определения расчетных показателей и размера расчетных показателей по организации занятости молодежи» (в ред. от 10.10.2016 № 805), заменив в пункте 1.2 слова «на 2017 год и плановый период 2018-2019 годов» словами «на 2018 год и плановый период 2019-2020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размер расчетных показателей по организации занятости молодежи на 2017 год и плановый период 2018-2019 годов, утвержденный постановлением администрации города Перми от 20 октября 2015 г. № 857 </w:t>
        <w:br/>
        <w:t xml:space="preserve">«Об утверждении Методики определения расчетных показателей и размера расчетных показателей по организации занятости молодежи» (в ред. от 10.10.2016 </w:t>
        <w:br/>
        <w:t>№ 805), 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№ 887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х показателей по организации занятости молодеж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-2020 годов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1417"/>
        <w:gridCol w:w="14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смен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смену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за смену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одного молодого человека по договору гражданско-правового характера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педагога-организатора на одного молодого человека по договору гражданско-правового характера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администратора на одного молодого человека по договору гражданско-правового характера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 одного молодого человека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 за перечисление выплат по оплате работ одного молодого человека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пецодежду (футболка или жилет) на одного молодого человека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4:00Z</dcterms:created>
  <dc:creator>EMarkin</dc:creator>
  <dc:description/>
  <dc:language>en-US</dc:language>
  <cp:lastModifiedBy>Самохвалова Елена Владимировна</cp:lastModifiedBy>
  <cp:lastPrinted>2017-10-19T14:34:00Z</cp:lastPrinted>
  <dcterms:modified xsi:type="dcterms:W3CDTF">2017-10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5 № 857 "Об утверждении Методики определения расчетных показателей и размера расчетных показателей по организации занятости молодежи"</vt:lpwstr>
  </property>
  <property fmtid="{D5CDD505-2E9C-101B-9397-08002B2CF9AE}" pid="3" name="r_object_id">
    <vt:lpwstr>090000019cad7823</vt:lpwstr>
  </property>
  <property fmtid="{D5CDD505-2E9C-101B-9397-08002B2CF9AE}" pid="4" name="r_version_label">
    <vt:lpwstr>1.7</vt:lpwstr>
  </property>
  <property fmtid="{D5CDD505-2E9C-101B-9397-08002B2CF9AE}" pid="5" name="reg_date">
    <vt:lpwstr>19.10.2017</vt:lpwstr>
  </property>
  <property fmtid="{D5CDD505-2E9C-101B-9397-08002B2CF9AE}" pid="6" name="reg_number">
    <vt:lpwstr>887</vt:lpwstr>
  </property>
  <property fmtid="{D5CDD505-2E9C-101B-9397-08002B2CF9AE}" pid="7" name="sign_flag">
    <vt:lpwstr>Подписан ЭЦП</vt:lpwstr>
  </property>
</Properties>
</file>