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статьей 20 закона Пермского края от 12 марта 2014 г. № 308-ПК «Об образовании </w:t>
        <w:br/>
        <w:t xml:space="preserve">в Пермском крае», законом Пермского края от 10 сентября 2008 г. № 290-ПК </w:t>
        <w:br/>
        <w:t xml:space="preserve">«О наделении органов местного самоуправления Пермского края отдельными государственными полномочиями по предоставлению мер социальной поддержки учащимся из малоимущих многодетных и малоимущих семей», Постановлением Правительства Пермского края от 06 июля 2007 г. № 130-п «О предоставлении мер социальной поддержки малоимущим семьям, имеющим детей, и беременным женщинам», постановлениями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, от 04 июля 2014 г. </w:t>
        <w:br/>
        <w:t>№ 444 «О принят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>в части предоставления мер социальной поддержки учащимся из многодетных, малоимущих семей на 2018 год и плановый период 2019 и 2020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убсидии на иные цели в части предоставления мер социальной поддержки учащимся из многодетных, малоимущих семей предоставляю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Объем субсидии на предоставление мер социальной поддержки учащимся из многодетных, малоимущих семей рассчитывается исходя из размера субсидии и количества учащихся из многодетных, малоимущих сем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8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9.10.2017 № 888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/>
      </w:pPr>
      <w:r>
        <w:rPr/>
        <w:t>субсидии на иные цели в части предоставления мер социальной</w:t>
        <w:br/>
        <w:t>поддержки учащимся из многодетных, малоимущих семей на 2018 год</w:t>
        <w:br/>
        <w:t>и плановый период 2019 и 2020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1701"/>
        <w:gridCol w:w="18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ru-RU"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а социальной поддержки учащимся из многодетных, </w:t>
              <w:br/>
              <w:t>малоимущ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99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39,8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EMarkin</dc:creator>
  <dc:description/>
  <dc:language>en-US</dc:language>
  <cp:lastModifiedBy>Самохвалова Елена Владимировна</cp:lastModifiedBy>
  <cp:lastPrinted>2017-10-19T14:42:00Z</cp:lastPrinted>
  <dcterms:modified xsi:type="dcterms:W3CDTF">2017-10-1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
цели в части предоставления мер социальной поддержки учащимся из многодетных, малоимущих
семей на 2018 год и плановый
период 2019 и 2020 годов</vt:lpwstr>
  </property>
  <property fmtid="{D5CDD505-2E9C-101B-9397-08002B2CF9AE}" pid="3" name="r_object_id">
    <vt:lpwstr>090000019cae4d1f</vt:lpwstr>
  </property>
  <property fmtid="{D5CDD505-2E9C-101B-9397-08002B2CF9AE}" pid="4" name="r_version_label">
    <vt:lpwstr>1.10</vt:lpwstr>
  </property>
  <property fmtid="{D5CDD505-2E9C-101B-9397-08002B2CF9AE}" pid="5" name="reg_date">
    <vt:lpwstr>19.10.2017</vt:lpwstr>
  </property>
  <property fmtid="{D5CDD505-2E9C-101B-9397-08002B2CF9AE}" pid="6" name="reg_number">
    <vt:lpwstr>888</vt:lpwstr>
  </property>
  <property fmtid="{D5CDD505-2E9C-101B-9397-08002B2CF9AE}" pid="7" name="sign_flag">
    <vt:lpwstr>Подписан ЭЦП</vt:lpwstr>
  </property>
</Properties>
</file>