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rFonts w:cs="Calibri"/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Законами Пермского края от 23 декабря 2010 г. № 729-ПК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на территории Пермского края», от 12 сентября 2011 г. № 818-ПК </w:t>
        <w:br/>
        <w:t xml:space="preserve">«О наделении органов местного самоуправления государственными полномочиями по предоставлению дополнительных мер социальной поддержки отдельным категориям лиц, которым присуждена ученая степень кандидата наук, доктора наук, работающих в образовательных организациях на территории Пермского края», постановлением Правительства Пермского края от 23 ноября 2011 г. </w:t>
        <w:br/>
        <w:t>№ 937-п «Об утверждении Порядка предоставления ежемесячной денежной выплаты отдельным категориям лиц, которым присуждена ученая степень кандидата наук, доктора наук, работающих в образовательных организациях на территории Пермского края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>в части предоставления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на 2018 год и плановый период 2019 и 2020 год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Субсидии на иные цели в части предоставления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предоставляются ежемесяч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Объем субсидии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рассчитывается исходя из размера субсидии и количества лиц, которым присуждены ученые степени кандидата и доктора наук, работающих в общеобразовательных организа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8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19.10.2017 № 889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/>
      </w:pPr>
      <w:r>
        <w:rPr/>
        <w:t xml:space="preserve">субсидии на иные цели в части предоставления дополнительных мер </w:t>
        <w:br/>
        <w:t xml:space="preserve">социальной поддержки отдельных категорий лиц, которым присуждены </w:t>
        <w:br/>
        <w:t xml:space="preserve">ученые степени кандидата и доктора наук, работающих </w:t>
        <w:br/>
        <w:t>в общеобразовательных организациях, на 2018 год</w:t>
        <w:br/>
        <w:t>и плановый период 2019 и 2020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89"/>
        <w:gridCol w:w="1690"/>
        <w:gridCol w:w="1550"/>
        <w:gridCol w:w="151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ru-RU"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ра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4,4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6:00Z</dcterms:created>
  <dc:creator>EMarkin</dc:creator>
  <dc:description/>
  <dc:language>en-US</dc:language>
  <cp:lastModifiedBy>Самохвалова Елена Владимировна</cp:lastModifiedBy>
  <cp:lastPrinted>2017-10-19T14:56:00Z</cp:lastPrinted>
  <dcterms:modified xsi:type="dcterms:W3CDTF">2017-10-1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
цели в части предоставления
дополнительных мер социальной поддержки отдельных категорий лиц, которым присуждены ученые степени кандидата и доктора наук, работающих
в общеобразовательных
организациях, </vt:lpwstr>
  </property>
  <property fmtid="{D5CDD505-2E9C-101B-9397-08002B2CF9AE}" pid="3" name="r_object_id">
    <vt:lpwstr>090000019cae45f0</vt:lpwstr>
  </property>
  <property fmtid="{D5CDD505-2E9C-101B-9397-08002B2CF9AE}" pid="4" name="r_version_label">
    <vt:lpwstr>1.8</vt:lpwstr>
  </property>
  <property fmtid="{D5CDD505-2E9C-101B-9397-08002B2CF9AE}" pid="5" name="reg_date">
    <vt:lpwstr>19.10.2017</vt:lpwstr>
  </property>
  <property fmtid="{D5CDD505-2E9C-101B-9397-08002B2CF9AE}" pid="6" name="reg_number">
    <vt:lpwstr>889</vt:lpwstr>
  </property>
  <property fmtid="{D5CDD505-2E9C-101B-9397-08002B2CF9AE}" pid="7" name="sign_flag">
    <vt:lpwstr>Подписан ЭЦП</vt:lpwstr>
  </property>
</Properties>
</file>