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Законом Российской Федерации </w:t>
      </w:r>
      <w:r>
        <w:rPr/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оказание муниципальной услуги </w:t>
      </w:r>
      <w:bookmarkStart w:id="0" w:name="_Hlk494886389"/>
      <w:r>
        <w:rPr/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bookmarkEnd w:id="0"/>
      <w:r>
        <w:rPr/>
        <w:t>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1" w:name="sub_1"/>
      <w:bookmarkEnd w:id="1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</w:t>
        <w:br/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 xml:space="preserve">отраслевые корректирующие коэффициенты к базовому нормативу </w:t>
        <w:br/>
        <w:t>затрат на оказание муниципальной услуги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08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8"/>
        <w:rPr>
          <w:szCs w:val="28"/>
        </w:rPr>
      </w:pPr>
      <w:bookmarkStart w:id="2" w:name="_Hlk491772580"/>
      <w:r>
        <w:rPr/>
        <w:t xml:space="preserve">постановление администрации города Перми от 21 октября 2016 г. № 948 </w:t>
        <w:br/>
        <w:t xml:space="preserve">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17 год и плановый период 2018-2019 годов</w:t>
      </w:r>
      <w:bookmarkEnd w:id="2"/>
      <w:r>
        <w:rPr/>
        <w:t>,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и проведение культурно-массовых мероприятий» (иные зрелищные мероприятия),</w:t>
      </w:r>
      <w:r>
        <w:rPr>
          <w:szCs w:val="28"/>
        </w:rPr>
        <w:t xml:space="preserve"> отраслевых корректирующих коэффициентов к базовому нормативу затрат на оказание муниципальной услуги»;</w:t>
      </w:r>
    </w:p>
    <w:p>
      <w:pPr>
        <w:pStyle w:val="Normal"/>
        <w:ind w:firstLine="708"/>
        <w:rPr/>
      </w:pPr>
      <w:r>
        <w:rPr/>
        <w:t>пункт 21 постановления администрации города Перми от 31 января 2017 г. № 57 «О внесении изменений в отдельные правовые акты администрации города Перми»;</w:t>
      </w:r>
    </w:p>
    <w:p>
      <w:pPr>
        <w:pStyle w:val="Normal"/>
        <w:ind w:firstLine="708"/>
        <w:rPr/>
      </w:pPr>
      <w:r>
        <w:rPr/>
        <w:t>пункт 2 постановления администрации города Перми от 18 сентября 2017 г. № 723 «О внесении изменений в отдельные правовые акты администрации города Перми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8"/>
        <w:rPr/>
      </w:pPr>
      <w:r>
        <w:rPr/>
        <w:t xml:space="preserve">4.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bookmarkStart w:id="3" w:name="sub_1"/>
      <w:bookmarkEnd w:id="3"/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10.2017 № 89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7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9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947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73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601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719,9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7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9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947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73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601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719,9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7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9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947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73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601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719,98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10.2017 № 892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  <w:r>
        <w:rPr>
          <w:b/>
          <w:szCs w:val="28"/>
        </w:rPr>
        <w:br/>
        <w:t xml:space="preserve">к базовому нормативу затрат на оказание </w:t>
      </w:r>
      <w:r>
        <w:rPr>
          <w:b/>
        </w:rPr>
        <w:t>муниципальной услуг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иные зрелищные мероприятия)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отраслев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рректирующего коэффици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начение отраслевых корректирующих коэффици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траслевой корректирующий коэффициент, учитывающий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траслевой корректирующий коэффициент, учитывающий</w:t>
            </w:r>
            <w:r>
              <w:rPr>
                <w:szCs w:val="28"/>
              </w:rPr>
              <w:t xml:space="preserve"> количество зрительских мест от 501 до 99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9.10.2017 № 892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 муниципальной услуги «Организация и проведение культурно-массовых мероприятий» (иные зрелищные мероприятия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409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409"/>
        <w:gridCol w:w="1701"/>
        <w:gridCol w:w="1701"/>
        <w:gridCol w:w="3686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701000010000000000210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9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звук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6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9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4:00Z</dcterms:created>
  <dc:creator>EMarkin</dc:creator>
  <dc:description/>
  <dc:language>en-US</dc:language>
  <cp:lastModifiedBy>Самохвалова Елена Владимировна</cp:lastModifiedBy>
  <cp:lastPrinted>2017-10-19T15:24:00Z</cp:lastPrinted>
  <dcterms:modified xsi:type="dcterms:W3CDTF">2017-10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.затрат по культ.массов.меропр. в дворцах</vt:lpwstr>
  </property>
  <property fmtid="{D5CDD505-2E9C-101B-9397-08002B2CF9AE}" pid="3" name="r_object_id">
    <vt:lpwstr>090000019c05107e</vt:lpwstr>
  </property>
  <property fmtid="{D5CDD505-2E9C-101B-9397-08002B2CF9AE}" pid="4" name="r_version_label">
    <vt:lpwstr>1.8</vt:lpwstr>
  </property>
  <property fmtid="{D5CDD505-2E9C-101B-9397-08002B2CF9AE}" pid="5" name="reg_date">
    <vt:lpwstr>19.10.2017</vt:lpwstr>
  </property>
  <property fmtid="{D5CDD505-2E9C-101B-9397-08002B2CF9AE}" pid="6" name="reg_number">
    <vt:lpwstr>892</vt:lpwstr>
  </property>
  <property fmtid="{D5CDD505-2E9C-101B-9397-08002B2CF9AE}" pid="7" name="sign_flag">
    <vt:lpwstr>Подписан ЭЦП</vt:lpwstr>
  </property>
</Properties>
</file>