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635" cy="635"/>
                <wp:effectExtent l="635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6.95pt;margin-top:118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61214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б утверждении муниципальной программы «Социальная </w:t>
                              <w:br/>
                              <w:t xml:space="preserve">поддержка населения города </w:t>
                              <w:br/>
                              <w:t>Перми»</w:t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  <w:lang w:val="en-US"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/>
                              </w:rPr>
                              <w:t>Об утверждении муниципальной программы "Социальная поддержка населения города Перми"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48.2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б утверждении муниципальной программы «Социальная </w:t>
                        <w:br/>
                        <w:t xml:space="preserve">поддержка населения города </w:t>
                        <w:br/>
                        <w:t>Перми»</w:t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tyle19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fldChar w:fldCharType="begin"/>
                      </w:r>
                      <w:r>
                        <w:rPr>
                          <w:b/>
                          <w:lang w:val="en-US"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  <w:lang w:val="en-US"/>
                        </w:rPr>
                        <w:fldChar w:fldCharType="separate"/>
                      </w:r>
                      <w:r>
                        <w:rPr>
                          <w:b/>
                          <w:lang w:val="en-US"/>
                        </w:rPr>
                        <w:t>Об утверждении муниципальной программы "Социальная поддержка населения города Перми"</w:t>
                      </w:r>
                      <w:r>
                        <w:rPr>
                          <w:b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9.10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9.10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В соответствии со статьей 179 Бюджетного кодекса Российской Федерации, </w:t>
      </w:r>
      <w:r>
        <w:rPr>
          <w:lang w:val="ru-RU"/>
        </w:rPr>
        <w:t xml:space="preserve">Федеральным </w:t>
      </w:r>
      <w:r>
        <w:rPr/>
        <w:t xml:space="preserve">законом от 06 октября 2003 г. № 131-ФЗ «Об общих принципах организации местного самоуправления в Российской Федерации», Уставом города Перми, постановлением администрации города Перми от 25 сентября 2013 г. </w:t>
      </w:r>
      <w:r>
        <w:rPr>
          <w:lang w:val="ru-RU"/>
        </w:rPr>
        <w:br/>
      </w:r>
      <w:r>
        <w:rPr/>
        <w:t>№ 781</w:t>
      </w:r>
      <w:r>
        <w:rPr>
          <w:lang w:val="ru-RU"/>
        </w:rPr>
        <w:t xml:space="preserve"> </w:t>
      </w:r>
      <w:r>
        <w:rPr/>
        <w:t xml:space="preserve">«Об утверждении Порядка принятия решений о разработке муниципальных программ, их формирования и реализации» </w:t>
      </w:r>
    </w:p>
    <w:p>
      <w:pPr>
        <w:pStyle w:val="TextBody"/>
        <w:spacing w:lineRule="auto" w:line="240"/>
        <w:jc w:val="both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1. Утвердить прилагаемую муниципальную программу «Социальная поддержка населения города Перми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>2. Настоящее постановление вступает в силу с 01 января 2018 г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jc w:val="both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TextBody"/>
        <w:rPr/>
      </w:pPr>
      <w:r>
        <w:rPr/>
      </w:r>
    </w:p>
    <w:p>
      <w:pPr>
        <w:pStyle w:val="TextBody"/>
        <w:spacing w:lineRule="exact" w:line="240"/>
        <w:ind w:firstLine="5670"/>
        <w:jc w:val="both"/>
        <w:rPr/>
      </w:pPr>
      <w:r>
        <w:rPr/>
        <w:t>УТВЕРЖДЕНА</w:t>
      </w:r>
    </w:p>
    <w:p>
      <w:pPr>
        <w:pStyle w:val="TextBody"/>
        <w:spacing w:lineRule="exact" w:line="240"/>
        <w:ind w:firstLine="5670"/>
        <w:jc w:val="both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firstLine="5670"/>
        <w:jc w:val="both"/>
        <w:rPr>
          <w:lang w:val="ru-RU"/>
        </w:rPr>
      </w:pPr>
      <w:r>
        <w:rPr/>
        <w:t>города Перми</w:t>
      </w:r>
    </w:p>
    <w:p>
      <w:pPr>
        <w:pStyle w:val="TextBody"/>
        <w:spacing w:lineRule="exact" w:line="240"/>
        <w:ind w:firstLine="5670"/>
        <w:jc w:val="both"/>
        <w:rPr>
          <w:lang w:val="ru-RU"/>
        </w:rPr>
      </w:pPr>
      <w:r>
        <w:rPr>
          <w:lang w:val="ru-RU"/>
        </w:rPr>
        <w:t>от 19.10.2017 № 893</w:t>
      </w:r>
    </w:p>
    <w:p>
      <w:pPr>
        <w:pStyle w:val="TextBody"/>
        <w:spacing w:lineRule="exact" w:line="240"/>
        <w:ind w:firstLine="5670"/>
        <w:jc w:val="both"/>
        <w:rPr>
          <w:lang w:val="ru-RU"/>
        </w:rPr>
      </w:pPr>
      <w:r>
        <w:rPr>
          <w:lang w:val="ru-RU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оциальная поддержка населения города Перми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402"/>
        <w:gridCol w:w="584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раздел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3402"/>
        <w:gridCol w:w="1701"/>
        <w:gridCol w:w="2018"/>
        <w:gridCol w:w="2126"/>
      </w:tblGrid>
      <w:tr>
        <w:trPr>
          <w:tblHeader w:val="true"/>
          <w:trHeight w:val="2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циальная поддержка населения города Перми» (далее – программа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руководитель ФЦБ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ункционально-целевого блока «Социальная сфера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иальной политики администрации города Перми (далее – ДСП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П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дорог и транспорта администрации города Перми (далее – ДДиТ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экономики и промышленной политики администрации города Перми (далее – ДЭПП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чреждения, подведомственные департаменту образования администрации города Перми (далее – ДО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чреждения, подведомственные департаменту культуры и молодежной политики администрации города Перми (далее – ДКМП)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чреждения, подведомственные комитету по физической культуре и спорту администрации города Перми (далее – КФКиС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объединения инвалид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организации</w:t>
            </w:r>
          </w:p>
        </w:tc>
      </w:tr>
      <w:tr>
        <w:trPr>
          <w:trHeight w:val="104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текущего состояния сферы реализации программы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разработана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ратегией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циально-экономического развития муниципального образования город Пермь до 2030 года, утвержденной решением Пермской городской Думы от 22 апреля 2014 г. </w:t>
              <w:br/>
              <w:t>№ 85.</w:t>
            </w:r>
          </w:p>
          <w:p>
            <w:pPr>
              <w:pStyle w:val="Normal"/>
              <w:jc w:val="left"/>
              <w:rPr/>
            </w:pPr>
            <w:r>
              <w:rPr/>
              <w:t>Задачи и мероприятия программы направлены на достижение целей и показателей Плана мероприятий по реализации Стратегии социально-экономического развития муниципального образования город Пермь до 2030 года на период 2016-2020 годов, утвержденного решением Пермской городской Думы от 26 апреля 2016 г. № 67 (далее – План СЭР).</w:t>
            </w:r>
          </w:p>
          <w:p>
            <w:pPr>
              <w:pStyle w:val="Normal"/>
              <w:jc w:val="left"/>
              <w:rPr/>
            </w:pPr>
            <w:r>
              <w:rPr/>
              <w:t>В соответствии с Планом СЭР важнейшим стратегическим аспектом реализации программы является повышение социального благополучия населения и уровня доступности городской инфраструктуры.</w:t>
            </w:r>
          </w:p>
          <w:p>
            <w:pPr>
              <w:pStyle w:val="Normal"/>
              <w:jc w:val="left"/>
              <w:rPr/>
            </w:pPr>
            <w:r>
              <w:rPr/>
              <w:t>Данная цель реализуется путем решения основных задач:</w:t>
            </w:r>
          </w:p>
          <w:p>
            <w:pPr>
              <w:pStyle w:val="Normal"/>
              <w:jc w:val="left"/>
              <w:rPr/>
            </w:pPr>
            <w:r>
              <w:rPr/>
              <w:t>создание безбарьерной среды для маломобильных граждан;</w:t>
            </w:r>
          </w:p>
          <w:p>
            <w:pPr>
              <w:pStyle w:val="Normal"/>
              <w:jc w:val="left"/>
              <w:rPr/>
            </w:pPr>
            <w:r>
              <w:rPr/>
              <w:t>оказание дополнительных мер социальной помощи и поддержки населения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й из наиболее важных проблем, связанных с обеспечением жизнедеятельности отдельных групп населения, является обеспечение доступности городской инфраструктуры для инвалидов и иных маломобильных групп населения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е города Перми составляет около 1048011 чел., из них по состоянию </w:t>
              <w:br/>
              <w:t>на 01 января 2017 г.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 – 86888 человек, из них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-инвалиды – 2992 человек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е пожилого возраста – 293317 человек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еменные женщины, состоящие на учете </w:t>
              <w:br/>
              <w:t>в женских консультациях, – 15134 человека;</w:t>
            </w:r>
          </w:p>
          <w:p>
            <w:pPr>
              <w:pStyle w:val="TextBody"/>
              <w:jc w:val="left"/>
              <w:rPr/>
            </w:pPr>
            <w:r>
              <w:rPr/>
              <w:t>численность детей, родившихся за 2016 год, – 15454 человека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На протяжении длительного периода времени при формировании городского пространства </w:t>
              <w:br/>
              <w:t>не учитывались особенности различных категорий граждан, вызванные ограничениями в передвижении, что привело к формированию городской среды, полностью недоступной для инвалидов и иных маломобильных групп населения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годня изменить сложившуюся ситуацию </w:t>
              <w:br/>
              <w:t>в короткие сроки не представляется возможным в связи с необходимостью осуществления достаточно больших материальных вложений и значительного объема работ по адаптации объектов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следние годы ситуация постепенно меняется в лучшую сторону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шруты городского пассажирского транспорта обеспечены транспортными средствами с низким расположением пола, </w:t>
              <w:br/>
              <w:t xml:space="preserve">из почти 1300 единиц транспортных средств порядка 880 низкопольные, и количество таких транспортных средств постоянно увеличивается (2010 год – 31 %, 2013 – 47 %, 2014 год – 52,1 %, 2015 год – 64,3 %, 2016 год – 67,7 %)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улично-дорожной сети выполняется с обязательным учетом требований доступности для инвалид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т доля светофорных объектов, оборудованных устройствами звукового сопровождения для слабовидящих и незрячих граждан. Доля светофорных объектов, оборудованных устройствами звукового сопровождения, по итогам 2016 года составила – 51,23 % (доля муниципальных светофорных объектов, оборудованных устройствами звукового сопровождения, составила – 82,26 %)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более острой остается проблема приспособления для нужд инвалидов объектов социальной инфраструктуры – зданий, сооружений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этим ряд мероприятий программы направлен на обеспечение доступности объектов социальной инфраструктуры (муниципальных учреждений), развитие толерантного отношения к людям с ограниченными возможностями здоровья и повышения их социального статуса.</w:t>
            </w:r>
          </w:p>
          <w:p>
            <w:pPr>
              <w:pStyle w:val="Normal"/>
              <w:jc w:val="left"/>
              <w:rPr/>
            </w:pPr>
            <w:r>
              <w:rPr/>
              <w:t>На конец 2016 года доля доступных (частично доступных) муниципальных объектов, в которых размещаются (учреждения, функциональные и территориальные органы администрации города Перми) составила 32 %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В рамках решения задачи Плана СЭР на территории города Перми создаются условия для беспрепятственного доступа инвалидов и маломобильных групп населения к информации. Так, с 2009 года на телеканалах города транслируется передача, освещающая вопросы социальной интеграции инвалидов и деятельность администрации города Перми в этом направлении, ежедневно в рабочие дни выходят выпуски новостей, сопровождаемые субтитрами. </w:t>
            </w:r>
          </w:p>
          <w:p>
            <w:pPr>
              <w:pStyle w:val="Normal"/>
              <w:jc w:val="left"/>
              <w:rPr/>
            </w:pPr>
            <w:r>
              <w:rPr/>
              <w:t>Выделение средств в бюджете на реализацию задачи позволяет привлекать на условиях софинансирования средства бюджета Российской Федерации в рамках государственной программы «Доступная среда».</w:t>
            </w:r>
          </w:p>
          <w:p>
            <w:pPr>
              <w:pStyle w:val="Normal"/>
              <w:jc w:val="left"/>
              <w:rPr/>
            </w:pPr>
            <w:r>
              <w:rPr/>
              <w:t>Об оценке эффективности реализуемых мероприятий программы свидетельствует ежегодный рост показателя «Уровень удовлетворенности инвалидов и иных маломобильных групп населения доступностью объектов городской инфраструктуры от общей численности опрошенных», предусмотренного Планом СЭР (2013 год – 62 %, 2014 год – 63,2 %, 2015 год – 63,6 %, 2016 год – 64,8 %).</w:t>
            </w:r>
          </w:p>
          <w:p>
            <w:pPr>
              <w:pStyle w:val="Normal"/>
              <w:jc w:val="left"/>
              <w:rPr/>
            </w:pPr>
            <w:r>
              <w:rPr/>
              <w:t>В соответствии с Планом СЭР сохранены и реализуются дополнительно принятые Пермским городским округом полномочия по предоставлению мер социальной поддержки и адресной социальной муниципальной помощи жителям города Перми: инвалидам, детям-инвалидам, гражданам, оказавшимся в чрезвычайных ситуациях в связи с пожарами, стихийными бедствиями, техногенными катастрофами, террористическими актами и трудными жизненными ситуациями, которые они не могут преодолеть самостоятельно.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регулирование реализации программы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24 ноября 1995 г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1-ФЗ «О социальной защите инвалидов </w:t>
              <w:br/>
              <w:t>в Российской Федерации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06 октября 2003 г. </w:t>
              <w:br/>
              <w:t>№ 131-ФЗ «Об общих принципах организации местного самоуправления в Российской Федерации»;</w:t>
            </w:r>
          </w:p>
          <w:p>
            <w:pPr>
              <w:pStyle w:val="ConsPlusNormal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мского края от 04 апреля 2016 г.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27-ПК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 Пермского края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Пермского края от 04 сентября 2017 г. </w:t>
              <w:br/>
              <w:t>№ 121-ПК «Об обеспечении работников государственных и муниципальных учреждений Пермского края путевками на санаторно-курортное лечение и оздоровление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 Пермской городской Думы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4 июня 2008 г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21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установлении дополнительных мер социальной поддержки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иде ежемесячных денежных муниципальных выплат студентам и учащимся города Перми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3 июня 2009 г.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13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установлении дополнительных мер социальной поддержки отдельных категорий жителей города Перми»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2 сентября 2009 г.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№ 21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 установлении дополнительной меры социальной поддержки в виде ежемесячных денежных муниципальных выплат за проезд в медицинские организации, осуществляющие свою деятельность на территории города Перми, для проведения амбулаторного гемодиализа жителям города Перми с хронической почечной недостаточностью»;</w:t>
            </w:r>
          </w:p>
          <w:p>
            <w:pPr>
              <w:pStyle w:val="ConsPlusNormal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министрации города Перми от 19 ноября 2014 г. № 864 «Об установлении расходного обязательства Пермского городского округа по вопросам местного значения в сфере социальной политики»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оциального благополучия населения и уровня доступности городской инфраструктуры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одпрограмм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адач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1.1. Оказание дополнительных мер социальной помощи и поддержки, </w:t>
            </w:r>
            <w:r>
              <w:rPr>
                <w:rFonts w:eastAsia="Calibri"/>
                <w:lang w:eastAsia="en-US"/>
              </w:rPr>
              <w:t>содействие в получении социальных услуг отдельным категориям граждан</w:t>
            </w:r>
            <w:r>
              <w:rPr/>
              <w:t>.</w:t>
            </w:r>
          </w:p>
          <w:p>
            <w:pPr>
              <w:pStyle w:val="Normal"/>
              <w:jc w:val="left"/>
              <w:rPr/>
            </w:pPr>
            <w:r>
              <w:rPr/>
              <w:t>1.1.1. Оказание дополнительных мер социальной помощи и поддержки населению.</w:t>
            </w:r>
          </w:p>
          <w:p>
            <w:pPr>
              <w:pStyle w:val="Normal"/>
              <w:jc w:val="left"/>
              <w:rPr/>
            </w:pPr>
            <w:r>
              <w:rPr/>
              <w:t>1.1.2. Организация проведения мероприятий социальной направленности для отдельных категорий граждан.</w:t>
            </w:r>
          </w:p>
          <w:p>
            <w:pPr>
              <w:pStyle w:val="Normal"/>
              <w:jc w:val="left"/>
              <w:rPr/>
            </w:pPr>
            <w:r>
              <w:rPr/>
              <w:t>1.2. Создание безбарьерной среды для маломобильных граждан.</w:t>
            </w:r>
          </w:p>
          <w:p>
            <w:pPr>
              <w:pStyle w:val="Normal"/>
              <w:jc w:val="left"/>
              <w:rPr/>
            </w:pPr>
            <w:r>
              <w:rPr/>
              <w:t>1.2.1. Координация функциональных и территориальных органов администрации города Перми по вопросам повышения уровня доступности городской инфраструктуры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 Взаимодействие с организациями независимо от организационно-правовых форм по созданию условий для формирования безбарьерной среды жизнедеятельности для инвалидов и иных маломобильных групп населения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0 годы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77,8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53,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53,1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60,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35,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35,4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7,7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7,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7,700</w:t>
            </w:r>
          </w:p>
        </w:tc>
      </w:tr>
      <w:tr>
        <w:trPr>
          <w:trHeight w:val="853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1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(тыс. 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79,8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4,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4,1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62,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86,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86,4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7,7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7,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7,7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.2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(тыс. руб.)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8,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9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9,0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8,0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9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9,000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онечного результата цели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лиц, получивших </w:t>
              <w:br/>
              <w:t xml:space="preserve">адресную социальную муниципальную помощь и дополнительные меры социальной поддержки, </w:t>
              <w:br/>
              <w:t>от общего числа обратившихся граждан, имеющих право на их получение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удовлетворенности инвалидов и иных маломобильных групп населения доступностью объектов городской инфраструктуры, </w:t>
              <w:br/>
              <w:t>от общей численности опрошенных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right="-114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Е</w:t>
      </w:r>
    </w:p>
    <w:p>
      <w:pPr>
        <w:pStyle w:val="ConsPlusNormal"/>
        <w:spacing w:lineRule="exact" w:line="240"/>
        <w:ind w:right="-1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Социальная поддержка населения</w:t>
      </w:r>
    </w:p>
    <w:p>
      <w:pPr>
        <w:pStyle w:val="ConsPlusNormal"/>
        <w:spacing w:lineRule="exact" w:line="240"/>
        <w:ind w:right="-1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Перм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969"/>
        <w:gridCol w:w="1418"/>
        <w:gridCol w:w="1275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и программы, подпрограммы, задач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, </w:t>
              <w:br/>
              <w:t>тыс. руб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969"/>
        <w:gridCol w:w="1418"/>
        <w:gridCol w:w="1275"/>
        <w:gridCol w:w="1276"/>
        <w:gridCol w:w="127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Повышение социального благополучия населения и уровня доступности городской инфраструктуры</w:t>
            </w:r>
          </w:p>
        </w:tc>
      </w:tr>
      <w:tr>
        <w:trPr>
          <w:trHeight w:val="2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. Оказание дополнительных мер социальной помощи и поддержки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йствие в получении социальных услуг отдельным категориям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79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4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4,100</w:t>
            </w:r>
          </w:p>
        </w:tc>
      </w:tr>
      <w:tr>
        <w:trPr>
          <w:trHeight w:val="2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6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86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86,400</w:t>
            </w:r>
          </w:p>
        </w:tc>
      </w:tr>
      <w:tr>
        <w:trPr>
          <w:trHeight w:val="2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7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7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7,7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казание дополнительных мер социальной помощи и поддержки населе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4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65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65,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роведения мероприятий социальной направленности для отдельных категорий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8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8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8,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Создание безбарьерной среды для маломобильных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9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Координация функциональных и территориальных органов администрации города Перми по вопросам повышения уровня доступности городской инфраструк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9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Взаимодействие с организациями независимо от организационно-правовых форм по созданию условий для формирования безбарьерной среды жизнедеятельности для инвалидов и иных маломобильных групп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369" w:hRule="atLeast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цели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7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53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53,100</w:t>
            </w:r>
          </w:p>
        </w:tc>
      </w:tr>
      <w:tr>
        <w:trPr>
          <w:trHeight w:val="369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6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35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35,400</w:t>
            </w:r>
          </w:p>
        </w:tc>
      </w:tr>
      <w:tr>
        <w:trPr>
          <w:trHeight w:val="369" w:hRule="atLeast"/>
        </w:trPr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7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7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7,700</w:t>
            </w:r>
          </w:p>
        </w:tc>
      </w:tr>
      <w:tr>
        <w:trPr>
          <w:trHeight w:val="252" w:hRule="atLeast"/>
        </w:trPr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77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53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53,100</w:t>
            </w:r>
          </w:p>
        </w:tc>
      </w:tr>
      <w:tr>
        <w:trPr/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60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35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35,400</w:t>
            </w:r>
          </w:p>
        </w:tc>
      </w:tr>
      <w:tr>
        <w:trPr/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рмского кр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7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7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7,700</w:t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w="11906" w:h="16838"/>
          <w:pgMar w:left="1418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1.1 «Оказание дополнительных мер социальной помощи и поддержки, </w:t>
      </w:r>
    </w:p>
    <w:p>
      <w:pPr>
        <w:pStyle w:val="ConsPlusNormal"/>
        <w:spacing w:lineRule="exact" w:line="24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действие в получении социальных услуг отдельным категориям граждан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Социальная поддержка населения города Перм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6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127"/>
        <w:gridCol w:w="1134"/>
        <w:gridCol w:w="1984"/>
        <w:gridCol w:w="709"/>
        <w:gridCol w:w="850"/>
        <w:gridCol w:w="851"/>
        <w:gridCol w:w="992"/>
        <w:gridCol w:w="992"/>
        <w:gridCol w:w="1276"/>
        <w:gridCol w:w="1418"/>
        <w:gridCol w:w="127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и, основного мероприятия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непосредственного результат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-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, </w:t>
              <w:br/>
              <w:t>тыс. руб.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непосредственного результ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  <w:b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  <w:br/>
              <w:t>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9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127"/>
        <w:gridCol w:w="1134"/>
        <w:gridCol w:w="1984"/>
        <w:gridCol w:w="709"/>
        <w:gridCol w:w="850"/>
        <w:gridCol w:w="851"/>
        <w:gridCol w:w="992"/>
        <w:gridCol w:w="992"/>
        <w:gridCol w:w="1276"/>
        <w:gridCol w:w="1418"/>
        <w:gridCol w:w="1275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казание дополнительных мер социальной помощи и поддержки населени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полнительных мер социальной поддержки отдельным категориям граждан</w:t>
            </w:r>
          </w:p>
        </w:tc>
      </w:tr>
      <w:tr>
        <w:trPr>
          <w:trHeight w:val="13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ая социальная муниципальная помощ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емей, получивших единовременную материальную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1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1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1,2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получивших наборы канцелярских принадлеж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ей, посетивших занятия по пла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 транспортного обслуживания </w:t>
              <w:br/>
              <w:t>по индивидуальным и коллективным заяв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2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, воспользовавшихся транспортным обслуживанием по индивидуальным и коллективным заяв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>
          <w:trHeight w:val="11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слуг сопровождения для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1,100</w:t>
            </w:r>
          </w:p>
        </w:tc>
      </w:tr>
      <w:tr>
        <w:trPr>
          <w:trHeight w:val="177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еловек, воспользовавшихся услугой сопровождения для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4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4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4,5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ежемесячных денежных муниципальных выплат за проезд в медицинские организации, осуществляющие свою деятельность на территории города Перми, для проведения амбулаторного гемодиализа жителям города Перми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хронической почечной недостаточ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жемесячных денежных выплат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3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3,8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олучивших ежемесячную денежную выпл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6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83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83,8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ирование выплаты в части оплаты услуг организациям </w:t>
            </w:r>
            <w:r>
              <w:rPr/>
              <w:t>по перечислению средств для проведения амбулаторного гемоди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</w:t>
              <w:b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00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1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ежемесячной денежной выплаты одному из родителей (законных представителей), являющихся студентами или учащимися, имеющих детей в возрасте до 1,5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жемесячных денежных выплат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7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7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7,6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олучивших ежемесячную денежную выпл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7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7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7,6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ирование выплаты в части оплаты услуг организациям по перечислению средств студентам или учащимся, имеющим детей в возрасте до 1,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услуг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" w:right="-6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</w:t>
              <w:b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6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00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1.1.5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600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72,</w:t>
              <w:br/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97,</w:t>
              <w:b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97,</w:t>
              <w:br/>
              <w:t>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.2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еспечение работников муниципальных учреждений города Перми путевками на санаторно-курортное лечение и оздоровление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.1.2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редоставление работникам муниципальных учреждений города Перми путевок на санаторно-курортное лечение и оздоро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работников муниципальных учреждений, получивших путевки на санаторно-курортное лечение и оздоровл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7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7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7,9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97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97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97,2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КМП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,2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9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9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9,6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ФКиС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,2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9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того по показателям непосредственного </w:t>
              <w:br/>
              <w:t>результ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е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8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8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8,3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7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7,700</w:t>
            </w:r>
          </w:p>
        </w:tc>
      </w:tr>
      <w:tr>
        <w:trPr/>
        <w:tc>
          <w:tcPr>
            <w:tcW w:w="102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ероприятию 1.1.1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0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0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06,000</w:t>
            </w:r>
          </w:p>
        </w:tc>
      </w:tr>
      <w:tr>
        <w:trPr/>
        <w:tc>
          <w:tcPr>
            <w:tcW w:w="102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8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8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8,300</w:t>
            </w:r>
          </w:p>
        </w:tc>
      </w:tr>
      <w:tr>
        <w:trPr/>
        <w:tc>
          <w:tcPr>
            <w:tcW w:w="102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7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7,700</w:t>
            </w:r>
          </w:p>
        </w:tc>
      </w:tr>
      <w:tr>
        <w:trPr/>
        <w:tc>
          <w:tcPr>
            <w:tcW w:w="102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/>
                <w:lang w:eastAsia="en-US"/>
              </w:rPr>
              <w:t>Итого по основному мероприятию 1.1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0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0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06,000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8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8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88,300</w:t>
            </w:r>
          </w:p>
        </w:tc>
      </w:tr>
      <w:tr>
        <w:trPr/>
        <w:tc>
          <w:tcPr>
            <w:tcW w:w="102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7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7,7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3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сонифицированного учета жителей города Перми</w:t>
            </w:r>
          </w:p>
        </w:tc>
      </w:tr>
      <w:tr>
        <w:trPr>
          <w:trHeight w:val="16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3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ерсонифицированного учета жителей города Перми по направлениям деятельности Д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первичных персонифицированных учетных записей, обрабатываемых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7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7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7,800</w:t>
            </w:r>
          </w:p>
        </w:tc>
      </w:tr>
      <w:tr>
        <w:trPr>
          <w:trHeight w:val="18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доработок информационной системы персональных данных «База данных льготополуча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000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мероприятию 1.1.1.3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2,</w:t>
              <w:b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2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2,800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о основному мероприятию 1.1.1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2,</w:t>
              <w:b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2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2,800</w:t>
            </w:r>
          </w:p>
        </w:tc>
      </w:tr>
      <w:tr>
        <w:trPr/>
        <w:tc>
          <w:tcPr>
            <w:tcW w:w="102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41,</w:t>
              <w:b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65,</w:t>
              <w:b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65,</w:t>
              <w:br/>
              <w:t>800</w:t>
            </w:r>
          </w:p>
        </w:tc>
      </w:tr>
      <w:tr>
        <w:trPr/>
        <w:tc>
          <w:tcPr>
            <w:tcW w:w="102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9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823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48,</w:t>
              <w:b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448,</w:t>
              <w:br/>
              <w:t>100</w:t>
            </w:r>
          </w:p>
        </w:tc>
      </w:tr>
      <w:tr>
        <w:trPr/>
        <w:tc>
          <w:tcPr>
            <w:tcW w:w="102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7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7,7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роведения мероприятий социальной направленности для отдельных категорий гражда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</w:t>
            </w:r>
          </w:p>
        </w:tc>
        <w:tc>
          <w:tcPr>
            <w:tcW w:w="13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ежегодных городских мероприятий, поддержка инициатив общественных объединений и организаций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социальной направ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еловек, принявших участ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роприятии к Международному дню пожилых люд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рученных подарков долгожителям 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2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еловек, принявших участ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ероприятии, посвященном Международному дню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8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еловек, принявших участи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овогодней елке для детей-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рученных подарков детям-инвалид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рученных подарков детям-инвалидам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граниченными возможностями пере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7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роведенных театрализованных представлений для детей-инвалидов </w:t>
              <w:br/>
              <w:t>на до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100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2.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9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9,0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ая премия города Перми </w:t>
              <w:br/>
              <w:t>«Преодо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учателей ежегодной премии города Перми «Преодо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400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2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400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1.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общественным объединениям инвалидов, общественным организациям для организации проведения мероприятий (участия в мероприят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объединения инвали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организованных общественными объединениями инвалидов за счет средств бюджета города Перми в виде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9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, приуроченных к празднованию государственных праздников и памятных дат в истории России и профессиональных праздников, проведенных за счет средств бюджета города Перми в виде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0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1.2.1.3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,900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1.2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8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8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8,300</w:t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1.2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8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8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8,300</w:t>
            </w:r>
          </w:p>
        </w:tc>
      </w:tr>
      <w:tr>
        <w:trPr/>
        <w:tc>
          <w:tcPr>
            <w:tcW w:w="102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79,</w:t>
              <w:b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4,</w:t>
              <w:b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04,</w:t>
              <w:br/>
              <w:t>100</w:t>
            </w:r>
          </w:p>
        </w:tc>
      </w:tr>
      <w:tr>
        <w:trPr/>
        <w:tc>
          <w:tcPr>
            <w:tcW w:w="102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города Пер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62,</w:t>
              <w:b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86,</w:t>
              <w:b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86,</w:t>
              <w:br/>
              <w:t>400</w:t>
            </w:r>
          </w:p>
        </w:tc>
      </w:tr>
      <w:tr>
        <w:trPr/>
        <w:tc>
          <w:tcPr>
            <w:tcW w:w="102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 Перм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7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7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17,700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418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ПРОГРАММНЫХ МЕРОПРИЯТИЙ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1.2 «Создание безбарьерной среды для маломобильных граждан» </w:t>
        <w:br/>
        <w:t>муниципальной программы «Социальная поддержка населения города Перм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701"/>
        <w:gridCol w:w="1418"/>
        <w:gridCol w:w="2693"/>
        <w:gridCol w:w="709"/>
        <w:gridCol w:w="850"/>
        <w:gridCol w:w="709"/>
        <w:gridCol w:w="709"/>
        <w:gridCol w:w="1701"/>
        <w:gridCol w:w="992"/>
        <w:gridCol w:w="1276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дачи, основного мероприятия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непосредственного результ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, </w:t>
              <w:br/>
              <w:t>тыс. руб.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непосредственного результ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</w:t>
              <w:b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  <w:b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701"/>
        <w:gridCol w:w="1276"/>
        <w:gridCol w:w="142"/>
        <w:gridCol w:w="2693"/>
        <w:gridCol w:w="709"/>
        <w:gridCol w:w="850"/>
        <w:gridCol w:w="709"/>
        <w:gridCol w:w="709"/>
        <w:gridCol w:w="1701"/>
        <w:gridCol w:w="992"/>
        <w:gridCol w:w="1276"/>
        <w:gridCol w:w="1134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47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Координация функциональных и территориальных органов администрации города Перми по вопросам повышения уровня доступности городской инфраструктур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4"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объектов социальной инфраструктуры средствами беспрепятственного доступа, обеспечение информационной доступности для инвалидов и иных маломобильных групп населения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зданий муниципальных учреждений средствами беспрепятственного доступ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проектно-сметных документ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54,</w:t>
              <w:br/>
              <w:t>5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5,9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0,</w:t>
              <w:br/>
              <w:t>6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зданий муниципальных образовательных организаций, в которых проводятся работы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борудованию средствами беспрепятственного досту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КМ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проектно-сметных документ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3,</w:t>
              <w:br/>
              <w:t>3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5,6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3,</w:t>
              <w:br/>
              <w:t>5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даний муниципальных учреждений культуры и молодежной политики, в которых проводятся работы по оборудованию средствами беспрепятственного досту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ФК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даний муниципальных учреждений физической культуры и спорта, в которых проводятся работы по оборудованию средствами беспрепятственного досту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,</w:t>
              <w:b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1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казателям непосредственного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проектно-сметных документ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3,</w:t>
              <w:br/>
              <w:t>2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4,</w:t>
              <w:br/>
              <w:t>2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4,</w:t>
              <w:br/>
              <w:t>2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даний муниципальных учреждений (организаций), в которых проводятся работы по оборудованию средствами беспрепятственного досту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1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93,</w:t>
              <w:b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4,</w:t>
              <w:b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44,</w:t>
              <w:br/>
              <w:t>2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информ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социологических опро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</w:t>
              <w:b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5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ов передачи, освещающей вопросы социальной интеграции инвалидов и деятельность администрации города Перми в этом направ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</w:t>
              <w:b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4,1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ыпусков программы новостей, сопровождаемых субтит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,</w:t>
              <w:b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7,200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4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4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4,</w:t>
              <w:br/>
              <w:t>800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8,</w:t>
              <w:b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9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9,</w:t>
              <w:br/>
              <w:t>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47"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наличия транспортных средств с низким расположением пола на маршрутах городского пассажирского транспорт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транспортной инфраструктур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аршрутов городских пассажирских перевозок, обеспеченных транспортными средствами с низким расположением п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ранспортных средств с низким расположением пола на маршрутах городских пассажирских перевоз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Э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автостоянок открытого типа, действующих на основании договоров и имеющих места для стоянки транспортных средств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1.2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24"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3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выполнения работ по капитальному ремонту объектов улично-дорожной сети с учетом требований доступности для инвалидов и иных маломобильных групп населения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объектов улично-дорожной се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циально значимых объектов, имеющих парковочные места для транспортных средств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обследований объектов улично-дорожной сети на предмет выполнения требований доступности для маломоби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устроенных остановочных пунктов городского общественного транспорта с учетом требований доступности для маломоби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количество светофорных объектов, оборудованных </w:t>
            </w:r>
            <w:r>
              <w:rPr>
                <w:lang w:eastAsia="en-US"/>
              </w:rPr>
              <w:t>устройствами звукового, звукового и голосового сопрово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Д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униципальных светофорных объектов, оборудованных </w:t>
            </w:r>
            <w:r>
              <w:rPr>
                <w:lang w:eastAsia="en-US"/>
              </w:rPr>
              <w:t>устройствами звукового, звукового и голосового сопрово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1.3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1.3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8,</w:t>
              <w:b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9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9,</w:t>
              <w:br/>
              <w:t>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24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Взаимодействие с организациями независимо от организационно-правовых форм по созданию условий для формирования безбарьерной среды жизнедеятельности для инвалидов и иных маломобильных групп на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словий для формирования безбарьерной среды жизнедеятельности для инвалидов и иных маломобильных групп насел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городского координационного совета по делам инвалидов при администрации города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заседаний городского координационного совета при администрац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2.1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реестра объектов социальной и транспортной инфраструктуры на территории города Перм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еестра объектов социальной, транспортной инфраструктуры на территории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7" w:right="-6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полненных паспортов доступности объектов социальной инфраструктуры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социальной инфраструктуры, находящихся в муниципальной собственности, по которым заполнены паспорта доступности на информационном ресурсе Пермского края «Карта доступ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2.1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ставе Совета по делам инвалидов при губернаторе Пермского края и иных совещательных органах при исполнительных органах государственной власти Пермского кр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С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заседаний, рабочих встреч, круглых столов с участием представителей Д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мероприятию 1.2.2.1.3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основному мероприятию 1.2.2.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задаче 1.2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4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8,</w:t>
              <w:br/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9,</w:t>
              <w:br/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49,</w:t>
              <w:br/>
              <w:t>000</w:t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418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ей конечного результата муниципальной программы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циальная поддержка населения города Перм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6095"/>
        <w:gridCol w:w="567"/>
        <w:gridCol w:w="850"/>
        <w:gridCol w:w="851"/>
        <w:gridCol w:w="85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и программы, подпрограммы, задачи, показателя конечного результ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я </w:t>
              <w:br/>
              <w:t xml:space="preserve">показателей </w:t>
              <w:br/>
              <w:t xml:space="preserve">конечного </w:t>
              <w:br/>
              <w:t>результат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trHeight w:val="2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6095"/>
        <w:gridCol w:w="567"/>
        <w:gridCol w:w="850"/>
        <w:gridCol w:w="851"/>
        <w:gridCol w:w="850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62" w:right="-67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Повышение социального благополучия населения и уровня доступности городской инфраструктур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, получивших адресную социальную муниципальную помощь и дополнительные меры социальной поддержки, от общего числа обратившихся граждан, имеющих право на их пол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инвалидов и иных маломобильных групп населения доступностью объектов городской инфраструктуры от общей численности опроше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62" w:right="-67"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. Оказание дополнительных мер социальной помощи и поддержки,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действие в получении социальных услуг отдельным категориям граждан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казание дополнительных мер социальной помощи и поддержки населению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, получивших адресную социальную муниципальную помощь, от общего числа имеющих право и обратившихся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лиц, получивших дополнительные меры социальной поддержки в виде ежемесячных денежных муниципальных выплат за проезд </w:t>
              <w:br/>
              <w:t>в медицинские организации, осуществляющие свою деятельность на территории города Перми, для проведения амбулаторного гемодиализа жителям города Перми с хронической почечной недостаточностью, от общего числа обратившихся граждан, имеющих право на их пол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, получивших дополнительные меры социальной поддержки в виде ежемесячных денежных муниципальных выплат студентам и учащимся города Перми, от общего числа обратившихся граждан, имеющих право на их полу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доля работников муниципальных учреждений города Перми, обеспеченных путевками </w:t>
              <w:br/>
              <w:t>на санаторно-курортное лечение и оздоровление, от общего числа работников муниципальных учреждений города Перми, обеспечение путевками которых запланировано в текущем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втоматизированного персонифицированного учета жителей города Пер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Организация проведения мероприятий социальной направленности для отдельных категорий граждан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ализованных программных мероприятий социальной направленности от общего числа запланированных в рамках программы мероприятий социальной направл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62" w:right="-67" w:hanging="0"/>
              <w:jc w:val="center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Создание безбарьерной среды для маломобильных граждан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Координация функциональных и территориальных органов администрации города Перми по вопросам повышения уровня доступности городской инфраструктур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ступных объектов социальной инфраструктуры от общей численности объектов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ранспортных средств с низким расположением пола на маршрутах городских пассажирских перевозок от общего количества транспортных средств на маршрутах городских пассажирских перевозок (нарастающим итог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аршрутов городских пассажирских перевозок, обеспеченных транспортными средствами с низким расположением пола, от общего количества маршрутов городских пассажирских перевозок (нарастающим итог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втостоянок открытого типа, имеющих места для парковки транспортных средств инвалидов, от общего числа автостоянок открыт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en-US"/>
              </w:rPr>
              <w:t>доля светофорных объектов, оборудованных устройствами звукового сопровождения или устройствами звукового и голосового сопровождения, от общего количества светофор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en-US"/>
              </w:rPr>
              <w:t>доля муниципальных светофорных объектов, оборудованных устройствами звукового сопровождения или устройствами звукового и голосового сопровождения, от общего количества муниципальных светофор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строенных остановочных пунктов городского общественного транспорта с учетом требований доступности для маломобильных категорий граждан от общего количества остановочных пунктов городского обществен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9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ъектов улично-дорожной сети, отремонтированных с учетом требований доступности для маломобильных категорий граждан, от объектов, запланированных к ремонтным работам в текущем г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инвалидов и маломобильных групп населения доступностью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7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9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Взаимодействие с организациями независимо от организационно-правовых форм по созданию условий для формирования безбарьерной среды жизнедеятельности для инвалидов и иных маломобильных групп населе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ращений о недоступности объектов муниципальной формы собственности в общем количестве обращений в ДС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w="11906" w:h="16838"/>
          <w:pgMar w:left="1418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/>
        <w:ind w:left="10206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таблице показателей конечного </w:t>
        <w:br/>
        <w:t xml:space="preserve">результата муниципальной </w:t>
        <w:br/>
        <w:t>программы «Социальная поддержка населения города Перми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а значений показателей конечного результата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Социальная поддержка населения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Перм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585"/>
        <w:gridCol w:w="709"/>
        <w:gridCol w:w="1417"/>
        <w:gridCol w:w="2977"/>
        <w:gridCol w:w="2552"/>
        <w:gridCol w:w="1559"/>
        <w:gridCol w:w="1276"/>
        <w:gridCol w:w="1417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 конечного результ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А, определяющий методику расчета показателя конечного результата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оказателя конечного результат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ходные данные для расчета значений показателя конечного результат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рас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венное обозначение переменной в формуле ра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исходных да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 сбора исходных да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ность сбора и срок представления исходных данных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585"/>
        <w:gridCol w:w="709"/>
        <w:gridCol w:w="1417"/>
        <w:gridCol w:w="2977"/>
        <w:gridCol w:w="2552"/>
        <w:gridCol w:w="1559"/>
        <w:gridCol w:w="1276"/>
        <w:gridCol w:w="1417"/>
      </w:tblGrid>
      <w:tr>
        <w:trPr>
          <w:tblHeader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, получивших адресную социальную муниципальную помощь и дополнительные меры социальной поддержки, от общего числа обратившихся граждан, имеющих право на их пол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47520" cy="513080"/>
                  <wp:effectExtent l="0" t="0" r="0" b="0"/>
                  <wp:docPr id="5" name="base_23920_105168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base_23920_105168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МПобр – количество граждан, имеющих право и обратившихся за получением адресной социальной муниципальной помощи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МСПобр – количество граждан, имеющих право и обратившихся за получением дополнительных мер социальной поддержки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МПпол – количество граждан, получивших адресную социальную муниципальную помощь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ДМСПпол – количество граждан, получивших дополнительные меры социальной поддер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реализации мероприяти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чет количества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05 февраля года, следующего за отчетным период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удовлетворенности инвалидов и иных маломобильных групп населения доступностью объектов городской инфраструктуры </w:t>
              <w:br/>
              <w:t>от общей численности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62" w:hanging="0"/>
              <w:jc w:val="center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мской городской Думы от 26 апреля 2016 г. </w:t>
              <w:br/>
              <w:t>№ 67 «Об утверждении плана мероприятий по реализации Стратегии социально-экономического развития муниципального образования город Пермь до 2030 года на период 2016-2020 го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достижения показателя устанавливается по итогам ежегодных социологических опро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результатах социологического о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тся по итогам проведения социологического опро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05 февраля года, следующего за отчетным период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, получивших адресную социальную муниципальную помощь, от общего числа имеющих право и обратившихся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26160" cy="490855"/>
                  <wp:effectExtent l="0" t="0" r="0" b="0"/>
                  <wp:docPr id="6" name="base_23920_105168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ase_23920_105168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СМПо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щее число граждан, обратившихся за адресной социальной помощью и имеющих право на ее получение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СМПп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число граждан, получивших адресную социальную помощ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реализации мероприяти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чет количества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05 февраля года, следующего за отчетным период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, получивших дополнительные меры социальной поддержки в виде ежемесячных денежных муниципальных выплат за проезд в медицинские организации, осуществляющие свою деятельность на территории города Перми, для проведения амбулаторного гемодиализа жителям города Перми с хронической почечной недостаточностью, от общего числа обратившихся граждан, имеющих право на их пол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75055" cy="490855"/>
                  <wp:effectExtent l="0" t="0" r="0" b="0"/>
                  <wp:docPr id="7" name="base_23920_105168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ase_23920_105168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СМПГо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щее число граждан, обратившихся за выплатой (гемодиализ) и имеющих право на получение выплаты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ДМСПГп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число граждан, получивших муниципальные выплаты (гемодиали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реализации мероприяти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чет количества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05 февраля года, следующего за отчетным период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лиц, получивших дополнительные меры социальной поддержки в виде ежемесячных денежных муниципальных выплат студентам </w:t>
              <w:br/>
              <w:t>и учащимся города Перми, от общего числа обратившихся граждан, имеющих право на их пол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086485" cy="490855"/>
                  <wp:effectExtent l="0" t="0" r="0" b="0"/>
                  <wp:docPr id="8" name="base_23920_105168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ase_23920_105168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6485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АСМПСоб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щее число граждан, обратившихся за выплатой студентам и учащимся и имеющих право на получение выплаты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ДМСПСп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число граждан, получивших муниципальные выплаты студентам и учащим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реализации мероприяти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чет количества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05 февраля года, следующего за отчетным период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/>
              <w:t>Доля работников муниципальных учреждений города Перми, обеспеченных путевками на санаторно-курортное лечение и оздоровление, от общего числа работников муниципальных учреждений города Перми, обеспечение которых запланировано в текуще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К</w:t>
            </w:r>
            <w:r>
              <w:rPr>
                <w:vertAlign w:val="subscript"/>
              </w:rPr>
              <w:t>РМУобеспеч</w:t>
            </w:r>
          </w:p>
          <w:p>
            <w:pPr>
              <w:pStyle w:val="TextBody"/>
              <w:rPr>
                <w:vertAlign w:val="subscript"/>
              </w:rPr>
            </w:pPr>
            <w:r>
              <w:rPr>
                <w:vertAlign w:val="subscript"/>
              </w:rPr>
              <w:t>--------------------- х 100</w:t>
            </w:r>
          </w:p>
          <w:p>
            <w:pPr>
              <w:pStyle w:val="TextBody"/>
              <w:rPr/>
            </w:pPr>
            <w:r>
              <w:rPr/>
              <w:t>К</w:t>
            </w:r>
            <w:r>
              <w:rPr>
                <w:vertAlign w:val="subscript"/>
              </w:rPr>
              <w:t>РМУпланир.обеспе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К</w:t>
            </w:r>
            <w:r>
              <w:rPr>
                <w:vertAlign w:val="subscript"/>
              </w:rPr>
              <w:t xml:space="preserve">РМУобеспеч </w:t>
            </w:r>
            <w:r>
              <w:rPr/>
              <w:t>– общее количество работников муниципальных учреждений, обеспеченных путевками на санаторно-курортное лечение и оздоровление,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К</w:t>
            </w:r>
            <w:r>
              <w:rPr>
                <w:vertAlign w:val="subscript"/>
              </w:rPr>
              <w:t>РМУпланир.обеспеч</w:t>
            </w:r>
            <w:r>
              <w:rPr/>
              <w:t xml:space="preserve"> –количество работников муниципальных учреждений города Перми, обеспечение путевками которых запланировано в текуще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lang w:val="ru-RU"/>
              </w:rPr>
              <w:t>б</w:t>
            </w:r>
            <w:r>
              <w:rPr/>
              <w:t>ухгалтер</w:t>
            </w:r>
            <w:r>
              <w:rPr>
                <w:lang w:val="ru-RU"/>
              </w:rPr>
              <w:t>-</w:t>
            </w:r>
            <w:r>
              <w:rPr/>
              <w:t>ская отчетность ДО, ДКМП, КФК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/>
              <w:t>подсчет количества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/>
            </w:pPr>
            <w:r>
              <w:rPr/>
              <w:t>ежегодно до 05 февраля года, следующего за отчетным период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реализованных программных мероприятий социальной направленности от общего числа запланированных в рамках программы мероприятий социальн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14705" cy="502285"/>
                  <wp:effectExtent l="0" t="0" r="0" b="0"/>
                  <wp:docPr id="9" name="base_23920_105168_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ase_23920_105168_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пл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мероприятий, запланированных в рамках программы мероприятий социальной направленности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фа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мероприятий, реализованных в рамках программы мероприятий социаль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реализации мероприяти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чет количества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05 февраля года, следующего за отчетным период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автоматизированного персонифицированного учета жителей города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/</w:t>
            </w:r>
          </w:p>
          <w:p>
            <w:pPr>
              <w:pStyle w:val="ConsPlusNormal"/>
              <w:ind w:left="-28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05 февраля года, следующего за отчетным период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доступных объектов социальной инфраструктуры от общей численности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24560" cy="441960"/>
                  <wp:effectExtent l="0" t="0" r="0" b="0"/>
                  <wp:docPr id="10" name="base_23920_105168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ase_23920_105168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456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до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доступные (частично доступные) муниципальные объекты (учреждения, функциональные и территориальные органы администрации города Перми)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 – общее количество муниципальных объектов (учреждений, функциональных и территориальных органов для </w:t>
              <w:br/>
              <w:t>администрации города Пер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а доступ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аспортов доступ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 до 05 числа месяца, следующего за отчетным квартал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инвалидов и маломобильных групп населения доступностью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достижения показателя устанавливается по итогам ежегодных социологических опро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 о результатах социологического опр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62" w:right="-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05 февраля года, следующего за отчетным период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ранспортных средств с низким расположением пола на маршрутах городских пассажирских перевозок от общего количества транспортных средств на маршрутах городских пассажирских перевозок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67460" cy="490855"/>
                  <wp:effectExtent l="0" t="0" r="0" b="0"/>
                  <wp:docPr id="11" name="base_23920_105168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ase_23920_105168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бщее кол-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щее количество транспортных средств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изкоп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транспортных средств с низким расположением п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Д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тчетной ф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 до 05 числа месяца, следующего за отчетным квартал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маршрутов городских пассажирских перевозок, обеспеченных транспортными средствами с низким расположением пола, от общего количества маршрутов городских пассажирских перевозок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67460" cy="490855"/>
                  <wp:effectExtent l="0" t="0" r="0" b="0"/>
                  <wp:docPr id="12" name="base_23920_105168_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ase_23920_105168_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746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бщее кол-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щее количество транспортных маршрутов городских пассажирских перевозок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изкопо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транспортных маршрутов городских пассажирских перевозок, имеющих низкопольный тран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Д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тчетной ф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 до 05 числа месяца, следующего за отчетным квартал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втостоянок открытого типа, имеющих места для парковки транспортных средств инвалидов, от общего числа автостоянок открыт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46810" cy="490855"/>
                  <wp:effectExtent l="0" t="0" r="0" b="0"/>
                  <wp:docPr id="13" name="base_23920_105168_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base_23920_105168_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49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бщее кол-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щее количество автостоянок открытого типа, действующих на основании договор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с мест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автостоянок, действующих на основании договора, имеющих места для парковки транспортных средств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ая форма ДЭ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тчетной ф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 до 05 числа месяца, следующего за отчетным квартал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en-US"/>
              </w:rPr>
              <w:t>Доля светофорных объектов, оборудованных устройствами звукового сопровождения или устройствами звукового и голосового сопровождения, от общего количества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1173480" cy="53213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0" t="-81" r="-3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О</w:t>
            </w:r>
            <w:r>
              <w:rPr>
                <w:vertAlign w:val="subscript"/>
                <w:lang w:eastAsia="en-US"/>
              </w:rPr>
              <w:t>общее кол-во</w:t>
            </w:r>
            <w:r>
              <w:rPr>
                <w:lang w:eastAsia="en-US"/>
              </w:rPr>
              <w:t xml:space="preserve"> – общее количество светофорных объектов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СО</w:t>
            </w:r>
            <w:r>
              <w:rPr>
                <w:vertAlign w:val="subscript"/>
                <w:lang w:eastAsia="en-US"/>
              </w:rPr>
              <w:t>УЗС или УГЗС</w:t>
            </w:r>
            <w:r>
              <w:rPr>
                <w:lang w:eastAsia="en-US"/>
              </w:rPr>
              <w:t xml:space="preserve"> – количество светофорных объектов, оборудованных устройствами звукового сопровождения или устройствами звукового и голосового сопров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нформация Д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нализ отчетной ф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раза в год до 10 числа месяца, следующего за отчетным полугодие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lang w:eastAsia="en-US"/>
              </w:rPr>
              <w:t>Доля муниципальных светофорных объектов, оборудованных устройствами звукового сопровождения или устройствами звукового и голосового сопровождения, от общего количества муниципальных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drawing>
                <wp:inline distT="0" distB="0" distL="0" distR="0">
                  <wp:extent cx="1596390" cy="53213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" t="-81" r="-2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ОМ</w:t>
            </w:r>
            <w:r>
              <w:rPr>
                <w:vertAlign w:val="subscript"/>
                <w:lang w:eastAsia="en-US"/>
              </w:rPr>
              <w:t>общее кол-во</w:t>
            </w:r>
            <w:r>
              <w:rPr>
                <w:lang w:eastAsia="en-US"/>
              </w:rPr>
              <w:t xml:space="preserve"> – общее количество муниципальных светофорных объектов,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СОМ</w:t>
            </w:r>
            <w:r>
              <w:rPr>
                <w:vertAlign w:val="subscript"/>
                <w:lang w:eastAsia="en-US"/>
              </w:rPr>
              <w:t>УЗС или УГЗС</w:t>
            </w:r>
            <w:r>
              <w:rPr>
                <w:lang w:eastAsia="en-US"/>
              </w:rPr>
              <w:t xml:space="preserve"> – количество муниципальных светофорных объектов, оборудованных устройствами звукового сопровождения или устройствами звукового и голосового сопров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нформация Д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анализ отчетной ф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раза в год до 10 числа месяца, следующего за отчетным полугодие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строенных остановочных пунктов городского общественного транспорта с учетом требований доступности для маломобильных категорий граждан, от общего количества остановочных пунктов городского обществен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94080" cy="502285"/>
                  <wp:effectExtent l="0" t="0" r="0" b="0"/>
                  <wp:docPr id="16" name="base_23920_105168_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base_23920_105168_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дос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доступных остановочных пунктов городского общественного транспорта,</w:t>
            </w:r>
          </w:p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бщ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щее количество остановочных пунктов городского общественного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ДД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тчетной ф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05 февраля года, следующего за отчетным периодом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6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ъектов улично-дорожной сети, отремонтированных </w:t>
              <w:br/>
              <w:t xml:space="preserve">с учетом требований доступности для маломобильных категорий граждан, от объектов, запланированных к ремонтным работам </w:t>
              <w:br/>
              <w:t>в текуще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75030" cy="502285"/>
                  <wp:effectExtent l="0" t="0" r="0" b="0"/>
                  <wp:docPr id="17" name="base_23920_105168_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base_23920_105168_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ремон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отремонтированных объектов улично-дорожной сети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щее количество объектов, запланированных к ремонту в текуще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управления внешнего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тчетной фор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05 февраля года, следующего за отчетным периодом</w:t>
            </w:r>
          </w:p>
        </w:tc>
      </w:tr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ращений </w:t>
              <w:br/>
              <w:t>о недоступности объектов муниципальной формы собственности в общем количестве обращений в Д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8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65835" cy="502285"/>
                  <wp:effectExtent l="0" t="0" r="0" b="0"/>
                  <wp:docPr id="18" name="base_23920_105168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base_23920_105168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502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н/до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количество обращений о недоступности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общее количество обращений, поступивших в ДСП 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Э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чет числа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до 05 февраля года, следующего за отчетным периодом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38"/>
      <w:headerReference w:type="first" r:id="rId39"/>
      <w:type w:val="nextPage"/>
      <w:pgSz w:orient="landscape" w:w="16838" w:h="11906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0</w:t>
    </w:r>
    <w:r>
      <w:rPr>
        <w:sz w:val="28"/>
        <w:szCs w:val="2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3</w:t>
    </w:r>
    <w:r>
      <w:rPr>
        <w:sz w:val="28"/>
        <w:szCs w:val="28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6</w:t>
    </w:r>
    <w:r>
      <w:rPr>
        <w:sz w:val="28"/>
        <w:szCs w:val="28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qFormat/>
    <w:rPr>
      <w:sz w:val="16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1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930F3BDF0A2E58D27F3849EB6A56EF6A008FFCB550E9B27BAFDC7D83C2F821420719E3F526CDF3A554BA4o3SCK" TargetMode="External"/><Relationship Id="rId6" Type="http://schemas.openxmlformats.org/officeDocument/2006/relationships/hyperlink" Target="consultantplus://offline/ref=0930F3BDF0A2E58D27F39A93A0C933FDAA02A6C0500E9070EFA29C856Bo2S6K" TargetMode="External"/><Relationship Id="rId7" Type="http://schemas.openxmlformats.org/officeDocument/2006/relationships/hyperlink" Target="consultantplus://offline/ref=0930F3BDF0A2E58D27F39A93A0C933FDAA02A1C756009070EFA29C856Bo2S6K" TargetMode="External"/><Relationship Id="rId8" Type="http://schemas.openxmlformats.org/officeDocument/2006/relationships/hyperlink" Target="consultantplus://offline/ref=0930F3BDF0A2E58D27F3849EB6A56EF6A008FFCB5B049A2EB6FDC7D83C2F8214o2S0K" TargetMode="External"/><Relationship Id="rId9" Type="http://schemas.openxmlformats.org/officeDocument/2006/relationships/hyperlink" Target="consultantplus://offline/ref=0930F3BDF0A2E58D27F3849EB6A56EF6A008FFCB5B009A20B0FDC7D83C2F8214o2S0K" TargetMode="External"/><Relationship Id="rId10" Type="http://schemas.openxmlformats.org/officeDocument/2006/relationships/hyperlink" Target="consultantplus://offline/ref=0930F3BDF0A2E58D27F3849EB6A56EF6A008FFCB5B009A20B7FDC7D83C2F8214o2S0K" TargetMode="External"/><Relationship Id="rId11" Type="http://schemas.openxmlformats.org/officeDocument/2006/relationships/hyperlink" Target="consultantplus://offline/ref=0930F3BDF0A2E58D27F3849EB6A56EF6A008FFCB5B009A20B1FDC7D83C2F8214o2S0K" TargetMode="External"/><Relationship Id="rId12" Type="http://schemas.openxmlformats.org/officeDocument/2006/relationships/hyperlink" Target="consultantplus://offline/ref=0930F3BDF0A2E58D27F3849EB6A56EF6A008FFCB5B009825B4FDC7D83C2F8214o2S0K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image" Target="media/image2.wmf"/><Relationship Id="rId24" Type="http://schemas.openxmlformats.org/officeDocument/2006/relationships/hyperlink" Target="consultantplus://offline/ref=0930F3BDF0A2E58D27F3849EB6A56EF6A008FFCB5B009A21B5FDC7D83C2F8214o2S0K" TargetMode="External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7.wmf"/><Relationship Id="rId30" Type="http://schemas.openxmlformats.org/officeDocument/2006/relationships/image" Target="media/image8.wmf"/><Relationship Id="rId31" Type="http://schemas.openxmlformats.org/officeDocument/2006/relationships/image" Target="media/image8.wmf"/><Relationship Id="rId32" Type="http://schemas.openxmlformats.org/officeDocument/2006/relationships/image" Target="media/image9.wmf"/><Relationship Id="rId33" Type="http://schemas.openxmlformats.org/officeDocument/2006/relationships/image" Target="media/image10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3.wmf"/><Relationship Id="rId37" Type="http://schemas.openxmlformats.org/officeDocument/2006/relationships/image" Target="media/image14.wmf"/><Relationship Id="rId38" Type="http://schemas.openxmlformats.org/officeDocument/2006/relationships/header" Target="header13.xml"/><Relationship Id="rId39" Type="http://schemas.openxmlformats.org/officeDocument/2006/relationships/header" Target="header14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32:00Z</dcterms:created>
  <dc:creator>EMarkin</dc:creator>
  <dc:description/>
  <dc:language>en-US</dc:language>
  <cp:lastModifiedBy>Самохвалова Елена Владимировна</cp:lastModifiedBy>
  <cp:lastPrinted>2017-10-19T15:32:00Z</cp:lastPrinted>
  <dcterms:modified xsi:type="dcterms:W3CDTF">2017-10-19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муниципальной программы "Социальная поддержка населения города Перми"</vt:lpwstr>
  </property>
  <property fmtid="{D5CDD505-2E9C-101B-9397-08002B2CF9AE}" pid="3" name="r_object_id">
    <vt:lpwstr>090000019cac5b4a</vt:lpwstr>
  </property>
  <property fmtid="{D5CDD505-2E9C-101B-9397-08002B2CF9AE}" pid="4" name="r_version_label">
    <vt:lpwstr>1.18</vt:lpwstr>
  </property>
  <property fmtid="{D5CDD505-2E9C-101B-9397-08002B2CF9AE}" pid="5" name="reg_date">
    <vt:lpwstr>19.10.2017</vt:lpwstr>
  </property>
  <property fmtid="{D5CDD505-2E9C-101B-9397-08002B2CF9AE}" pid="6" name="reg_number">
    <vt:lpwstr>893</vt:lpwstr>
  </property>
  <property fmtid="{D5CDD505-2E9C-101B-9397-08002B2CF9AE}" pid="7" name="sign_flag">
    <vt:lpwstr>Подписан ЭЦП</vt:lpwstr>
  </property>
</Properties>
</file>