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 xml:space="preserve">в части проведения комплекса мероприятий по переезду Пермского зоопарка </w:t>
        <w:br/>
        <w:t>на 2018 и 2019 год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Субсидии на иные цели в части проведения комплекса мероприятий </w:t>
        <w:br/>
        <w:t xml:space="preserve">по переезду Пермского зоопарка предоставляются ежемесячно на основании соглашения между учредителем и муниципальным подведомственным автономным учреждением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Расходы для оплаты комплекса мероприятий, связанных с переездом Пермского зоопарка, определяются на основании коммерческих предложений </w:t>
        <w:br/>
        <w:t>по оплате расходов на переезд Пермского зоопарк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color w:val="FFFF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color w:val="FFFFFF"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rStyle w:val="Emphasis"/>
          <w:i w:val="false"/>
        </w:rPr>
        <w:t>Гаджиеву Л.А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7 № 894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субсидии на иные цели в части проведения комплекс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роприятий по переезду Пермского зоопарка на 2018 и 2019 годы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2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счетный показатель, тыс.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плата расходов, связанных с переездом Пермского зоопарка (</w:t>
            </w:r>
            <w:r>
              <w:rPr>
                <w:rFonts w:eastAsia="Calibri"/>
              </w:rPr>
              <w:t>транспортные услуги, приобретение оборудования, приобретение животных для пополнения коллекции, приобретение ветеринарных препаратов, изготовление транспортных клеток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автономное учреждение культуры «Пермский </w:t>
              <w:br/>
              <w:t>зоо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84,7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038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84,7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5:00Z</dcterms:created>
  <dc:creator>EMarkin</dc:creator>
  <dc:description/>
  <dc:language>en-US</dc:language>
  <cp:lastModifiedBy>Самохвалова Елена Владимировна</cp:lastModifiedBy>
  <cp:lastPrinted>2017-10-19T15:53:00Z</cp:lastPrinted>
  <dcterms:modified xsi:type="dcterms:W3CDTF">2017-10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комплекса мероприятий по переезду Пермского зоопарка на 2018 и 2019 годы</vt:lpwstr>
  </property>
  <property fmtid="{D5CDD505-2E9C-101B-9397-08002B2CF9AE}" pid="3" name="r_object_id">
    <vt:lpwstr>090000019cb83fa9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