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Феде</w:t>
      </w:r>
      <w:r>
        <w:rPr>
          <w:lang w:val="ru-RU"/>
        </w:rPr>
        <w:t>-</w:t>
      </w:r>
      <w:r>
        <w:rPr/>
        <w:t xml:space="preserve">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Экономическое развити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октября 2016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862 «Об утверждении муниципальной программы «Экономическое развитие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января 201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</w:t>
        </w:r>
      </w:hyperlink>
      <w:r>
        <w:rPr>
          <w:rFonts w:cs="Times New Roman" w:ascii="Times New Roman" w:hAnsi="Times New Roman"/>
          <w:sz w:val="28"/>
          <w:szCs w:val="28"/>
        </w:rPr>
        <w:t>1 «О внесении изменений в постановление администрации города Перми от 18.10.2016 № 862 «Об утверждении муниципальной программы «Экономическое развит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17 г. № 735 «О внесении изменений в муниципальную программу «Экономическое развитие города Перми», утвержденную постановлением администрации города Перми от 18.10.2016 № 862». 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</w:t>
      </w:r>
      <w:r>
        <w:rPr>
          <w:lang w:val="ru-RU"/>
        </w:rPr>
        <w:t>-</w:t>
      </w:r>
      <w:r>
        <w:rPr/>
        <w:t>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>
          <w:rFonts w:eastAsia="Calibri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19.10.2017 № 898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941"/>
        <w:gridCol w:w="6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941"/>
        <w:gridCol w:w="2163"/>
        <w:gridCol w:w="2103"/>
        <w:gridCol w:w="2225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 города Перми» (далее – программ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сурсами и экономичес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далее – ДЭПП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Цент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предпринимательства города Перми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БУ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ой целью развития города Перми является повышение качества жизни населения на основе инновационного развития экономики города. В соответствии с решением Пермской городской Думы </w:t>
              <w:br/>
              <w:t xml:space="preserve">от 26 апреля 2016 г. № 67 «Об утвержде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ероприятий по реализации Стратегии социально-экономического развития муниципального образования город Пермь до 2030 года на период </w:t>
              <w:br/>
              <w:t xml:space="preserve">2016-2020 годов» (далее – Стратегия) целями и задачами Стратегии и тактической целью Плана мероприятий по реализации Стратегии являются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ческому укладу определены ключевые задачи и мероприятия в сфере экономическ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города Перми повторила национальные тренды и демонстрировала разнонаправленные тенденции изменения ключевых показателей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от крупных и средних организаций в 2016 году составил 994,055 млрд. руб., что на 3,3 % ниже уровня 2015 года, и занимае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 среди других </w:t>
              <w:br/>
              <w:t>городов-аналог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отгруженной продукции собственного производства, выполненных работ и услуг в 2016 году составил 684,232 млрд. руб., что на 6,7 % ниже уровня 2015 года, и занимае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 среди других </w:t>
              <w:br/>
              <w:t>городов-аналог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 в 2016 году составила 51,643 тыс. руб., что на 3,5 % выше уровня 2015 года, и занимае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 среди других </w:t>
              <w:br/>
              <w:t>городов-аналог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 реализованы мероприятия по стимулирова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ого и среднего предпринимательства в 2016 году, по информационной, финансовой и образовательной поддержке малого и среднего бизнеса, оказана финансовая поддержка за счет бюджета города Перми, бюджета Пермского края и бюджета Российской Федерации – субсидирова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а также субсидирование части затрат, связанных с приобретением субъектами малого и среднего предпринимательства (далее – СМСП) оборудования, включая затраты на монтаж оборудования, в целях создания и (или) развития либо модернизации производства товаров (работ, услуг). Поддержку получили 5 СМСП в размере 13,4 млн. руб., в том числе за счет средств бюджета города Перми – 0,949 млн. руб., бюджета Пермского края –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,2 млн. руб., бюджета Российской Федерации –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,2 млн. руб. Проекты, получившие поддержку, реализуются в сфере обрабатывающего производства, строительства, в области информации и связи, образования, здравоохран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16 году на базе Пермского городского бизнес-инкубатора проведено более 100 мероприятий, направленных на развитие и популяризацию малого и среднего предпринимательства (курсы осн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принимательской деятельности, проведена первая в городе Школа коптеростроения, Школа Дедов Морозов, встречи книжного клуба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вестиции в основной капитал в среднем на душу населения города Перми в 2016 году составили </w:t>
              <w:br/>
              <w:t xml:space="preserve">78,7 тыс. руб., это ниже среднекраевого и среднероссийского уровней (90,0 тыс. руб. и 99,7 тыс. руб. </w:t>
              <w:br/>
              <w:t>соответственн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идовая структура инвестиций в основной капитал показывает, что в основном инвестиции направляются на приобретение машин, оборудования и инвентаря – 38,9 % от общего объема инвестиций. Второе место занимают вложения инвестиций в строительство зданий и сооружений – 32,6 %. На строительство жилья в городе Перми в 2016 году направлено 4,9 % всех инвестиционных средств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тогам 2016 года в структуре инвестиций в основной капитал основным источником финансирования являются собственные средства – 76,0 %, привлеченные средства составили 24,0 %, из них большая часть приходится на бюджетные средства. Доля бюджетных инвестиций в общем объеме инвестиций увеличилась с 9,5 % в 2015 году до 13,5 % в 2016 году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еди крупных инвестиционных проектов, которые реализованы на территории города Перми </w:t>
              <w:br/>
              <w:t>в 2016 году, можно выделить следующ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уск новых производственных и логистических мощностей на заводе компании Henkel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открытие новой линии производства завтраков в филиале ООО «Нестле Россия» в городе Перм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в составе ПАО «Мотовилихинские заводы» создан завод по производству запасного инструмента, </w:t>
              <w:br/>
              <w:t>приспособлений (ЗИП) и оснаст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крытие на Пермском хладокомбинате «Созвездие» современной фабрики по производству мороженого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В 2016 году в городе появились новые бренды: </w:t>
            </w:r>
            <w:r>
              <w:rPr>
                <w:rFonts w:eastAsia="Calibri"/>
                <w:szCs w:val="28"/>
                <w:lang w:val="en-US"/>
              </w:rPr>
              <w:t>H</w:t>
            </w:r>
            <w:r>
              <w:rPr>
                <w:rFonts w:eastAsia="Calibri"/>
                <w:szCs w:val="28"/>
              </w:rPr>
              <w:t>&amp;</w:t>
            </w:r>
            <w:r>
              <w:rPr>
                <w:rFonts w:eastAsia="Calibri"/>
                <w:szCs w:val="28"/>
                <w:lang w:val="en-US"/>
              </w:rPr>
              <w:t>M</w:t>
            </w:r>
            <w:r>
              <w:rPr>
                <w:rFonts w:eastAsia="Calibri"/>
                <w:szCs w:val="28"/>
              </w:rPr>
              <w:t xml:space="preserve"> (одежда), </w:t>
            </w:r>
            <w:r>
              <w:rPr>
                <w:rFonts w:eastAsia="Calibri"/>
                <w:szCs w:val="28"/>
                <w:lang w:val="en-US"/>
              </w:rPr>
              <w:t>Zara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Home</w:t>
            </w:r>
            <w:r>
              <w:rPr>
                <w:rFonts w:eastAsia="Calibri"/>
                <w:szCs w:val="28"/>
              </w:rPr>
              <w:t xml:space="preserve"> (мебель и аксессуары), Леонардо (товары для творчества), </w:t>
            </w:r>
            <w:r>
              <w:rPr>
                <w:rFonts w:eastAsia="Calibri"/>
                <w:szCs w:val="28"/>
                <w:lang w:val="en-US"/>
              </w:rPr>
              <w:t>Massim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Dutti</w:t>
            </w:r>
            <w:r>
              <w:rPr>
                <w:rFonts w:eastAsia="Calibri"/>
                <w:szCs w:val="28"/>
              </w:rPr>
              <w:t xml:space="preserve"> (одежда), </w:t>
            </w:r>
            <w:r>
              <w:rPr>
                <w:rFonts w:eastAsia="Calibri"/>
                <w:szCs w:val="28"/>
                <w:lang w:val="en-US"/>
              </w:rPr>
              <w:t>Pull</w:t>
            </w:r>
            <w:r>
              <w:rPr>
                <w:rFonts w:eastAsia="Calibri"/>
                <w:szCs w:val="28"/>
              </w:rPr>
              <w:t>&amp;</w:t>
            </w:r>
            <w:r>
              <w:rPr>
                <w:rFonts w:eastAsia="Calibri"/>
                <w:szCs w:val="28"/>
                <w:lang w:val="en-US"/>
              </w:rPr>
              <w:t>Bear</w:t>
            </w:r>
            <w:r>
              <w:rPr>
                <w:rFonts w:eastAsia="Calibri"/>
                <w:szCs w:val="28"/>
              </w:rPr>
              <w:t xml:space="preserve"> (молодежная одежда, обувь и аксессуары). Также в 2016 году в городе Перми появились дополнительно 2 популярных сервиса такси: всемирно известный </w:t>
            </w:r>
            <w:r>
              <w:rPr>
                <w:rFonts w:eastAsia="Calibri"/>
                <w:szCs w:val="28"/>
                <w:lang w:val="en-US"/>
              </w:rPr>
              <w:t>Uber</w:t>
            </w:r>
            <w:r>
              <w:rPr>
                <w:rFonts w:eastAsia="Calibri"/>
                <w:szCs w:val="28"/>
              </w:rPr>
              <w:t xml:space="preserve"> и </w:t>
            </w:r>
            <w:r>
              <w:rPr>
                <w:rFonts w:eastAsia="Calibri"/>
                <w:szCs w:val="28"/>
                <w:lang w:val="en-US"/>
              </w:rPr>
              <w:t>Gett</w:t>
            </w:r>
            <w:r>
              <w:rPr>
                <w:rFonts w:eastAsia="Calibri"/>
                <w:szCs w:val="28"/>
              </w:rPr>
              <w:t xml:space="preserve"> (</w:t>
            </w:r>
            <w:r>
              <w:rPr>
                <w:rFonts w:eastAsia="Calibri"/>
                <w:szCs w:val="28"/>
                <w:lang w:val="en-US"/>
              </w:rPr>
              <w:t>Gettaxi</w:t>
            </w:r>
            <w:r>
              <w:rPr>
                <w:rFonts w:eastAsia="Calibri"/>
                <w:szCs w:val="28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ендовые компании «Лента» и «Макдоналдс» развивают свою деятельность в городе Перми, готовятся к открытию второй магазин «Лента», четвертый ресторан «Макдоналдс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 реализации мероприятий программы приоритетными отраслями поддержки СМСП считаютс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батывающие производств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информации и связ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модернизации и развития предприятий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благоприятной инвестиционной сред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заимодействие с предприятиями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</w:t>
              <w:br/>
              <w:t>на модернизацию и развит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действие оптимизации размещения производственных объектов, в том числе при создании новых производст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еализация кластерного подхода в экономике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нвестиционная привлекательн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Формирование комфортной деловой среды </w:t>
              <w:br/>
              <w:t>для развития и ведения бизне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Продвижение города Перми на международном, российском и краевом уров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Развитие Пермской городской аглом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Развитие муниципально-частного партнер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Развитие инфраструктуры поддержки мал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Развитие инновационного предприним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3,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3,1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3,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43,1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1, всего (тыс. руб.), 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1, всего (тыс. руб.), 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8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8,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8,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8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8,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8,8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 (млн. 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65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коммерческ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(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й капита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(млн. 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в расчете на 10 тыс. чел. населения (ед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5113"/>
        <w:gridCol w:w="2230"/>
        <w:gridCol w:w="2229"/>
        <w:gridCol w:w="2215"/>
        <w:gridCol w:w="1945"/>
      </w:tblGrid>
      <w:tr>
        <w:trPr>
          <w:trHeight w:val="34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, задач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5113"/>
        <w:gridCol w:w="2230"/>
        <w:gridCol w:w="2229"/>
        <w:gridCol w:w="2215"/>
        <w:gridCol w:w="1945"/>
      </w:tblGrid>
      <w:tr>
        <w:trPr>
          <w:tblHeader w:val="true"/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 Взаимодействие с предприятиями гор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12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ализация кластерного подхода в экономике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Формирование благоприятной инвестиционной среды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 Инвестиционная привлека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Формирование комфортной деловой среды для развития и ведения бизне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. Продвижение города Перми на международном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м и краевом уровн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Пермской городской аглом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муниципально-частного партнер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2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00</w:t>
            </w:r>
          </w:p>
        </w:tc>
      </w:tr>
      <w:tr>
        <w:trPr>
          <w:trHeight w:val="2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Создание условий для развития малого и среднего предпринимательства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8,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,800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,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,300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новационного предпринима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</w:tr>
      <w:tr>
        <w:trPr>
          <w:trHeight w:val="508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3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8,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,800</w:t>
            </w:r>
          </w:p>
        </w:tc>
      </w:tr>
      <w:tr>
        <w:trPr>
          <w:trHeight w:val="508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3,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3,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3,1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Взаимодействие с предприятиями город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2695"/>
        <w:gridCol w:w="1276"/>
        <w:gridCol w:w="2811"/>
        <w:gridCol w:w="672"/>
        <w:gridCol w:w="731"/>
        <w:gridCol w:w="731"/>
        <w:gridCol w:w="731"/>
        <w:gridCol w:w="1269"/>
        <w:gridCol w:w="993"/>
        <w:gridCol w:w="992"/>
        <w:gridCol w:w="992"/>
      </w:tblGrid>
      <w:tr>
        <w:trPr>
          <w:trHeight w:val="14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задачи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ограммы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непосредственного результат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14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2714"/>
        <w:gridCol w:w="1276"/>
        <w:gridCol w:w="2835"/>
        <w:gridCol w:w="623"/>
        <w:gridCol w:w="794"/>
        <w:gridCol w:w="709"/>
        <w:gridCol w:w="709"/>
        <w:gridCol w:w="1275"/>
        <w:gridCol w:w="993"/>
        <w:gridCol w:w="992"/>
        <w:gridCol w:w="992"/>
      </w:tblGrid>
      <w:tr>
        <w:trPr>
          <w:tblHeader w:val="true"/>
          <w:trHeight w:val="1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>
          <w:trHeight w:val="1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финансовой поддержки объединениям местных товаропроизводителей</w:t>
            </w:r>
          </w:p>
        </w:tc>
      </w:tr>
      <w:tr>
        <w:trPr>
          <w:trHeight w:val="1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финансовой поддержки объединениям мест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ений местных товаропроизводителей получивших финансовую поддержку на конкурсной основ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14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14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3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>
          <w:trHeight w:val="3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1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провождению проектов на размещение производственных объектов</w:t>
            </w:r>
          </w:p>
        </w:tc>
      </w:tr>
      <w:tr>
        <w:trPr>
          <w:trHeight w:val="18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нвестиционных площадок для возможного размещения производ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лощадок, предложенных с целью размещения производственных объ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ализация кластерного подхода в экономике города Перми</w:t>
            </w:r>
          </w:p>
        </w:tc>
      </w:tr>
      <w:tr>
        <w:trPr>
          <w:trHeight w:val="3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1</w:t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провождению проектов по развитию кластеров</w:t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из бюджета Пермского края на проекты по развитию кл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осударственной финансовой поддержки участникам класте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.1 «Инвестиционная привлекательность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2131"/>
        <w:gridCol w:w="1570"/>
        <w:gridCol w:w="2675"/>
        <w:gridCol w:w="731"/>
        <w:gridCol w:w="830"/>
        <w:gridCol w:w="992"/>
        <w:gridCol w:w="992"/>
        <w:gridCol w:w="992"/>
        <w:gridCol w:w="993"/>
        <w:gridCol w:w="1030"/>
        <w:gridCol w:w="969"/>
      </w:tblGrid>
      <w:tr>
        <w:trPr>
          <w:trHeight w:val="1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основного мероприятия,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ограмм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непосредственного результ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епосредственного результ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2147"/>
        <w:gridCol w:w="1559"/>
        <w:gridCol w:w="2693"/>
        <w:gridCol w:w="709"/>
        <w:gridCol w:w="851"/>
        <w:gridCol w:w="992"/>
        <w:gridCol w:w="992"/>
        <w:gridCol w:w="992"/>
        <w:gridCol w:w="993"/>
        <w:gridCol w:w="1030"/>
        <w:gridCol w:w="969"/>
      </w:tblGrid>
      <w:tr>
        <w:trPr>
          <w:tblHeader w:val="true"/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1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комфортной деловой среды для развития и ведения бизнеса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оложений Стандарта деятельности администрации город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еспечению благоприятного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регулирующего воздействия (далее – ОРВ) принимаемых проектов нормативных правовых актов (далее – НПА) и экспертизы принятых муниципаль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НПА, прошедших процедуру О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 о реализации инвестиционного проекта на территории города Перми (далее – 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 наличии или об отсутствии замечаний и факторов, препятствующих реализации 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1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благоприятной инвестиционной среды</w:t>
            </w:r>
          </w:p>
        </w:tc>
      </w:tr>
      <w:tr>
        <w:trPr>
          <w:trHeight w:val="1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1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новлению инвестиционного паспорта города Перми, инвестиционного портала города Перми, участие в краевых, межрегиональных, международных выставках, ярмарках, семинарах, конферен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ого инвестиционного паспор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700</w:t>
            </w:r>
          </w:p>
        </w:tc>
      </w:tr>
      <w:tr>
        <w:trPr>
          <w:trHeight w:val="14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инвестиционного портал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0</w:t>
            </w:r>
          </w:p>
        </w:tc>
      </w:tr>
      <w:tr>
        <w:trPr>
          <w:trHeight w:val="14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, ярмарок, семинаров, конференций, в которых принято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6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</w:tr>
      <w:tr>
        <w:trPr>
          <w:trHeight w:val="146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</w:tr>
      <w:tr>
        <w:trPr>
          <w:trHeight w:val="3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Пермской городской агломерации</w:t>
            </w:r>
          </w:p>
        </w:tc>
      </w:tr>
      <w:tr>
        <w:trPr>
          <w:trHeight w:val="3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1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проекта концепции развития Пермской городской агломерации</w:t>
            </w:r>
          </w:p>
        </w:tc>
      </w:tr>
      <w:tr>
        <w:trPr>
          <w:trHeight w:val="26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лана мероприятий по развитию Пермской городской аглом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й план мероприятий по развитию Пермской город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муниципально-частного партнерства</w:t>
            </w:r>
          </w:p>
        </w:tc>
      </w:tr>
      <w:tr>
        <w:trPr>
          <w:trHeight w:val="3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1</w:t>
            </w:r>
          </w:p>
        </w:tc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й правовой базы для реализации проектов муниципально-частного партнерства (далее – МЧП)</w:t>
            </w:r>
          </w:p>
        </w:tc>
      </w:tr>
      <w:tr>
        <w:trPr>
          <w:trHeight w:val="29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нормативной правовой базы для реализации проектов МЧ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ормативной правовой базы для реализации проектов М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.1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2.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3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3.1 «Развитие малого и среднего предпринимательства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2265"/>
        <w:gridCol w:w="1359"/>
        <w:gridCol w:w="2097"/>
        <w:gridCol w:w="680"/>
        <w:gridCol w:w="907"/>
        <w:gridCol w:w="907"/>
        <w:gridCol w:w="820"/>
        <w:gridCol w:w="1134"/>
        <w:gridCol w:w="1247"/>
        <w:gridCol w:w="1309"/>
        <w:gridCol w:w="125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основного мероприятия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ограммы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посредственного результ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3"/>
        <w:gridCol w:w="37"/>
        <w:gridCol w:w="2228"/>
        <w:gridCol w:w="37"/>
        <w:gridCol w:w="1313"/>
        <w:gridCol w:w="46"/>
        <w:gridCol w:w="2054"/>
        <w:gridCol w:w="43"/>
        <w:gridCol w:w="632"/>
        <w:gridCol w:w="48"/>
        <w:gridCol w:w="867"/>
        <w:gridCol w:w="40"/>
        <w:gridCol w:w="907"/>
        <w:gridCol w:w="73"/>
        <w:gridCol w:w="747"/>
        <w:gridCol w:w="1134"/>
        <w:gridCol w:w="6"/>
        <w:gridCol w:w="1231"/>
        <w:gridCol w:w="10"/>
        <w:gridCol w:w="1309"/>
        <w:gridCol w:w="1250"/>
      </w:tblGrid>
      <w:tr>
        <w:trPr>
          <w:tblHeader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1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1</w:t>
            </w:r>
          </w:p>
        </w:tc>
        <w:tc>
          <w:tcPr>
            <w:tcW w:w="1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, направленных на популяризацию малого и среднего предприниматель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информационную и консультационную поддержку (услуг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3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2</w:t>
            </w:r>
          </w:p>
        </w:tc>
        <w:tc>
          <w:tcPr>
            <w:tcW w:w="14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уполномоченный 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 по включению объектов в перечень муниципального имущества, предназначенного для предоставления в аренду СМСП и организациям, образующим инфраструктуру поддержки СМСП (далее – Перечен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правленных предложений по включению объектов в Перечен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3.1.1.2.1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3.1.1.2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0,30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1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1</w:t>
            </w:r>
          </w:p>
        </w:tc>
        <w:tc>
          <w:tcPr>
            <w:tcW w:w="1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, направленных на формирование инновационного мышления</w:t>
            </w:r>
          </w:p>
        </w:tc>
      </w:tr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1.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, направленных на формирование инновационного мышления и компетенции для осуществления предпринимательской деятельно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общегородских мероприяти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,500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межрегионального и международного уровня, в которых принято участ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3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500</w:t>
            </w:r>
          </w:p>
        </w:tc>
      </w:tr>
      <w:tr>
        <w:trPr>
          <w:trHeight w:val="28" w:hRule="atLeast"/>
        </w:trPr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8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8,8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конечного результат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682"/>
        <w:gridCol w:w="1092"/>
        <w:gridCol w:w="3133"/>
        <w:gridCol w:w="3402"/>
        <w:gridCol w:w="297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682"/>
        <w:gridCol w:w="1092"/>
        <w:gridCol w:w="3133"/>
        <w:gridCol w:w="3402"/>
        <w:gridCol w:w="2977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650,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 Взаимодействие с предприятиями гор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финансовой поддержки объединений местных товаропроизв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теров (нарастающим итог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Формирование благоприятной инвестиционной сред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5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 Инвестиционная привлекатель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включенных в реестр инвестиционных площад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П, по которым ведется сопрово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смотренных при Главе города Перми ИП с целью присвоения статуса «Приоритетный инвестиционный проек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ого инвестиционного портала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Пермской городской аглом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а концепции развития Пермской городской аглом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Задача. Развитие муниципально-частного партнерств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новь заключенных соглашений МЧП, концессионных соглашен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МСП в расчете на 10 тыс. чел.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опуляризацию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перечень муниципального имущества, предназначенного для предоставления в аренду СМСП и организациям, образующим инфраструктуру поддержки СМС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развитие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2632"/>
        <w:gridCol w:w="1090"/>
        <w:gridCol w:w="1863"/>
        <w:gridCol w:w="1548"/>
        <w:gridCol w:w="2388"/>
        <w:gridCol w:w="1405"/>
        <w:gridCol w:w="1830"/>
        <w:gridCol w:w="1717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конечного результ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П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ющий методик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 показателя конечного результат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показателя конеч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ен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уле расч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сбора исход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2633"/>
        <w:gridCol w:w="1076"/>
        <w:gridCol w:w="1879"/>
        <w:gridCol w:w="1545"/>
        <w:gridCol w:w="2388"/>
        <w:gridCol w:w="1405"/>
        <w:gridCol w:w="1830"/>
        <w:gridCol w:w="171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с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с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ений местных товаропроизводителей, получивших финансовую поддержку на конкурсной осно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теров (нарастающим итог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с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01 апре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включенных в реестр инвестиционн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П, по которым ведется сопровож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смотренных при Главе города Перми ИП с целью присвоения статуса «Приоритетный инвестиционный проек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ого инвестиционного портала города Пер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а концепции создания Пермской городской аглом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заключенных соглашений МЧП, концессионных согла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МСП в расчете на 10 тыс. чел.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ермской городской Думы от 26.04.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лана мероприятий по реализации Страте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СМСП</w:t>
            </w:r>
            <w:r>
              <w:rPr>
                <w:sz w:val="26"/>
                <w:szCs w:val="26"/>
              </w:rPr>
              <w:t xml:space="preserve"> = (СМП + ССП) / Ч x 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СМП – число СМСП по состоянию на 01 января года, следующего за отчетным периодом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ССП – число СМСП по состоянию на 01 января года, следующего за отчетным периодом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Ч – численность постоянного населения города Перми,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с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опуляризацию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перечень муниципального имущества, предназначенного для предоставления в аренду СМСП и организациям, образующим инфраструктуру поддержки СМ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развитие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четный показ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монито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B925AE24A8C2C276FB9CDFFB027552E7ECAF7E24F9F359B7138E81B6EBE35C10REF" TargetMode="External"/><Relationship Id="rId4" Type="http://schemas.openxmlformats.org/officeDocument/2006/relationships/hyperlink" Target="consultantplus://offline/ref=48B925AE24A8C2C276FB9CDFFB027552E7ECAF7E25FAF750B8138E81B6EBE35C10R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21DE10ED028FD239A9515840BDE2720A835B9178A663C6581E147624C58939F56C17F8996EAFEEA4E51831A03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5:00Z</dcterms:created>
  <dc:creator>EMarkin</dc:creator>
  <dc:description/>
  <dc:language>en-US</dc:language>
  <cp:lastModifiedBy>Самохвалова Елена Владимировна</cp:lastModifiedBy>
  <cp:lastPrinted>2017-10-19T16:35:00Z</cp:lastPrinted>
  <dcterms:modified xsi:type="dcterms:W3CDTF">2017-10-1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Экономическое развитие города Перми»</vt:lpwstr>
  </property>
  <property fmtid="{D5CDD505-2E9C-101B-9397-08002B2CF9AE}" pid="3" name="r_object_id">
    <vt:lpwstr>090000019c9d86f6</vt:lpwstr>
  </property>
  <property fmtid="{D5CDD505-2E9C-101B-9397-08002B2CF9AE}" pid="4" name="r_version_label">
    <vt:lpwstr>1.20</vt:lpwstr>
  </property>
  <property fmtid="{D5CDD505-2E9C-101B-9397-08002B2CF9AE}" pid="5" name="reg_date">
    <vt:lpwstr>19.10.2017</vt:lpwstr>
  </property>
  <property fmtid="{D5CDD505-2E9C-101B-9397-08002B2CF9AE}" pid="6" name="reg_number">
    <vt:lpwstr>898</vt:lpwstr>
  </property>
  <property fmtid="{D5CDD505-2E9C-101B-9397-08002B2CF9AE}" pid="7" name="sign_flag">
    <vt:lpwstr>Подписан ЭЦП</vt:lpwstr>
  </property>
</Properties>
</file>