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090</wp:posOffset>
            </wp:positionH>
            <wp:positionV relativeFrom="page">
              <wp:posOffset>16256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муниципальную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филактика правонарушений в городе Перми»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и силу постановления администрации города Перми: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от 19 октября 2016 г. № 892 «</w:t>
      </w:r>
      <w:r>
        <w:rPr/>
        <w:t xml:space="preserve">Об утверждении муниципальной </w:t>
      </w:r>
      <w:hyperlink w:anchor="Par37">
        <w:r>
          <w:rPr>
            <w:rStyle w:val="InternetLink"/>
          </w:rPr>
          <w:t>программы</w:t>
        </w:r>
      </w:hyperlink>
      <w:r>
        <w:rPr/>
        <w:t xml:space="preserve"> «</w:t>
      </w:r>
      <w:r>
        <w:rPr>
          <w:color w:val="000000"/>
        </w:rPr>
        <w:t>Профилактика правонарушений в городе Перми»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20 декабря 2016 г. № 1130 «</w:t>
      </w:r>
      <w:r>
        <w:rPr>
          <w:szCs w:val="28"/>
        </w:rPr>
        <w:t xml:space="preserve">О внесении изменений в муниципальную программу «Профилактика правонарушений в городе Перми», утвержденную </w:t>
        <w:br/>
        <w:t>постановлением администрации города Перми от 19.10.2016 № 892»</w:t>
      </w:r>
      <w:r>
        <w:rPr>
          <w:color w:val="000000"/>
          <w:szCs w:val="28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1 апреля 2017 г. № 27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9.10.2016 № 892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июля 2017 г. № 54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9.10.2016 № 892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города Перми   </w:t>
        <w:tab/>
        <w:tab/>
        <w:tab/>
        <w:t xml:space="preserve">                                                       Д.И. Самойлов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95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95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95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95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  <w:t>от 19.10.2017 № 899</w:t>
      </w:r>
    </w:p>
    <w:p>
      <w:pPr>
        <w:pStyle w:val="Normal"/>
        <w:widowControl w:val="false"/>
        <w:autoSpaceDE w:val="false"/>
        <w:spacing w:lineRule="exact" w:line="240"/>
        <w:ind w:left="5954" w:hanging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bookmarkStart w:id="0" w:name="P37"/>
      <w:bookmarkEnd w:id="0"/>
      <w:r>
        <w:rPr>
          <w:b/>
          <w:color w:val="000000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Профилактика правонарушений в городе Перми</w:t>
      </w:r>
      <w:r>
        <w:rPr>
          <w:b/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12"/>
        <w:gridCol w:w="1986"/>
        <w:gridCol w:w="1987"/>
        <w:gridCol w:w="231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здел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рофилакт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онарушений в городе Перми» (далее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тветственный руководитель ФЦБ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епартамент общественной безопасности администрации города Перми (далее – ДОБ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епартамент культуры и молодежной политики администрации города Перми (далее – ДКиМП); территориальные органы администрации города Перми (далее – ТО)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я Дзержинского района города </w:t>
              <w:br/>
              <w:t>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ые образовательные учреждения </w:t>
              <w:br/>
              <w:t>(далее – МОУ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униципальное автономное учреждение «Дворец молодежи» (далее – МАУ «Дворец молодежи»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Характеристика текущего состояния сферы </w:t>
              <w:br/>
              <w:t>реализации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территории города Перми сохраняется высокий уровень преступности. Среди городов-аналогов </w:t>
              <w:br/>
              <w:t xml:space="preserve">в 2016 году город Пермь на втором месте по количеству преступлений на 10 тыс. населения: город Пермь – 196,0; город Казань – 170,5; город </w:t>
              <w:br/>
              <w:t>Самара – 154,5; город Нижний Новгород – 128,5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бщественных местах города Перми зарегистрировано грабежей: в 2014 году – 838 ед.; </w:t>
              <w:br/>
              <w:t>в 2015 году – 456 ед.; в 2016 году – 412 ед.;</w:t>
              <w:br/>
              <w:t>по состоянию на 01.07.2017 – 183 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бщественных местах города Перми зарегистрировано разбоев: в 2014 году – 117 ед.; </w:t>
              <w:br/>
              <w:t xml:space="preserve">в 2015 году – 69 ед.; в 2016 году – 54, 1 ед.;  </w:t>
              <w:br/>
              <w:t>по состоянию на 01.07.2017 – 16 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совершеннолетними в городе Перми совершено преступлений: в 2014 году – 407 ед.; в 2015 году – 572 ед.; в 2016 году – 512, 1 ед.; по состоянию </w:t>
              <w:br/>
              <w:t xml:space="preserve">на 01.07.2017 – 178 ед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данным экстренных извещений в 1 полугодии 2017 года зарегистрировано 5 случаев отравления наркотическими веществами (в 2015 году – </w:t>
              <w:br/>
              <w:t xml:space="preserve">457 случаев; в 2016 году – 128 случаев). Среднегородской показатель составил 12,3 на 100 тыс. населения, что выше среднекраевого уровн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1,7 раз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вень распространенности наркологических расстройств среди несовершеннолетних города Перми на 100 тыс. населения составил: </w:t>
              <w:br/>
              <w:t xml:space="preserve">в 2014 году – 139,9 ед.; в 2015 году – 135,5 ед.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2016 году – 131,2 ед.; по состоя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01.07.2017 – 104,1 ед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направлена на решение задач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, с целью обеспечения личной и общественной безопасности в городе Перми. Для решения задачи по снижению уровня преступности на территории города Перми предусмотрен ряд мероприятий, направленных на снижение количества грабежей и разбоев, совершенных в общественных местах и количества правонарушений среди несовершеннолетни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ланируется проводить патрулирование народными дружинами микрорайонов с повышенным уровнем преступности, организовывать каникулярную занятость несовершеннолетних, состоящих на учете в подразделении по делам несовершеннолетних Управления Министерства внутренних дел России по городу Перми (далее – УМВД России по городу Перми) и находящихся в социально опасном положении. Необходимо совершенствовать систему первичной профилактики потребления психоактивных веществ (далее – ПАВ). Планируется реализация программы по профилактике потребления ПАВ несовершеннолетними, проведение конкурсов общественных инициатив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 также профилактических мероприятий для детей и молодежи города Перми. 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нижение уровня преступности на территории </w:t>
              <w:br/>
              <w:t>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еречень подпрограмм </w:t>
              <w:br/>
              <w:t>и задач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1.1. Снижение количества грабежей и разбоев, </w:t>
              <w:br/>
              <w:t>совершенных в общественных местах, правонарушений среди несовершеннолетних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1.1. Организация профилактических мероприятий, направленных на снижение количества грабежей и разбоев, совершенных в общественных местах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1.2. Профилактика правонарушений среди несовершеннолетних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2. Совершенствование системы первичной профилактики незаконного потребления ПАВ среди детей и молодеж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.2.1. Организация мероприятий первичной профилактики незаконного потребления ПАВ среди детей и молодеж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-2020 год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ограмма, всего </w:t>
              <w:br/>
              <w:t>(тыс. руб.), в том чис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493,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493,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3,2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2,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2,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2,6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822,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822,7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2,7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казатели конечного результата целей </w:t>
              <w:br/>
              <w:t>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преступности, случаев на 10 тыс. чел.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7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муниципальной программы «Профилактика правонарушений в городе Перми»</w:t>
      </w:r>
    </w:p>
    <w:p>
      <w:pPr>
        <w:pStyle w:val="Normal"/>
        <w:widowControl w:val="false"/>
        <w:tabs>
          <w:tab w:val="clear" w:pos="708"/>
          <w:tab w:val="left" w:pos="2592" w:leader="none"/>
        </w:tabs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tbl>
      <w:tblPr>
        <w:tblW w:w="14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796"/>
        <w:gridCol w:w="2268"/>
        <w:gridCol w:w="1310"/>
        <w:gridCol w:w="1355"/>
        <w:gridCol w:w="141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trHeight w:val="16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. Снижение уровня преступности на территории города Перм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нижение количества грабежей и разбое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вершенных в общественных местах,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52,1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Профилактика правонарушений среди несовершеннолетни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,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. Совершенствование системы первич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филактики незаконного потребления ПАВ сред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мероприятий первичной профилактики незаконного потребления ПАВ среди детей и молоде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</w:tr>
      <w:tr>
        <w:trPr/>
        <w:tc>
          <w:tcPr>
            <w:tcW w:w="8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493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49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493,200</w:t>
            </w:r>
          </w:p>
        </w:tc>
      </w:tr>
      <w:tr>
        <w:trPr/>
        <w:tc>
          <w:tcPr>
            <w:tcW w:w="8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2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2,600</w:t>
            </w:r>
          </w:p>
        </w:tc>
      </w:tr>
      <w:tr>
        <w:trPr/>
        <w:tc>
          <w:tcPr>
            <w:tcW w:w="8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8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рограмме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6574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493,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49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9493,200</w:t>
            </w:r>
          </w:p>
        </w:tc>
      </w:tr>
      <w:tr>
        <w:trPr/>
        <w:tc>
          <w:tcPr>
            <w:tcW w:w="8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2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2,600</w:t>
            </w:r>
          </w:p>
        </w:tc>
      </w:tr>
      <w:tr>
        <w:trPr/>
        <w:tc>
          <w:tcPr>
            <w:tcW w:w="8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программы 1.1 «Снижение количества грабежей и разбоев, совершенных в общественных местах, </w:t>
        <w:br/>
        <w:t xml:space="preserve">правонарушений среди несовершеннолетних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Профилактика правонарушений в городе Перми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1560"/>
        <w:gridCol w:w="1701"/>
        <w:gridCol w:w="850"/>
        <w:gridCol w:w="851"/>
        <w:gridCol w:w="850"/>
        <w:gridCol w:w="992"/>
        <w:gridCol w:w="1134"/>
        <w:gridCol w:w="1134"/>
        <w:gridCol w:w="1134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  <w:br/>
              <w:t xml:space="preserve">задач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 программ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164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убсидии общественным организациям, внесенным в региональный реестр народных дружин (далее – НД) и общественных объединений правоохранительной направленности, на материальное стимулирование </w:t>
              <w:br/>
              <w:t xml:space="preserve">деятельности народных </w:t>
              <w:br/>
              <w:t xml:space="preserve">дружинников, </w:t>
              <w:br/>
              <w:t xml:space="preserve">действующих </w:t>
              <w:br/>
              <w:t xml:space="preserve">на территории </w:t>
              <w:br/>
              <w:t>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количество человек, </w:t>
              <w:br/>
              <w:t xml:space="preserve">состоящих </w:t>
              <w:br/>
              <w:t>в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города </w:t>
            </w:r>
            <w:r>
              <w:rPr>
                <w:szCs w:val="28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6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количество </w:t>
              <w:br/>
              <w:t>отработан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.1.1.1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еловек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олучивших материальное стимулирование </w:t>
              <w:br/>
              <w:t xml:space="preserve">за участие </w:t>
              <w:br/>
              <w:t>в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31,5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,5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уществление полномочий </w:t>
              <w:br/>
              <w:t xml:space="preserve">по страхованию граждан Российской Федерации, участвующих </w:t>
              <w:br/>
              <w:t>в деятельности дружин охраны общественного порядка на территории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застрахованных членов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9,1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39,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</w:t>
              <w:br/>
              <w:t xml:space="preserve">взаимодействия </w:t>
              <w:br/>
              <w:t xml:space="preserve">с Управлением Министерства внутренних дел Россий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ерации по городу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далее – УМВД России по городу Перми) по вопросам охраны обще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заключенных соглашений </w:t>
              <w:br/>
              <w:t xml:space="preserve">об обеспечении взаимодействия </w:t>
              <w:br/>
              <w:t xml:space="preserve">с УМВД России </w:t>
              <w:br/>
              <w:t xml:space="preserve">по городу Перми </w:t>
              <w:br/>
              <w:t>в вопросах охраны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2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каникулярной занятости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</w:t>
              <w:br/>
              <w:t xml:space="preserve">по профилактике правонарушений </w:t>
              <w:br/>
              <w:t>среди несовершеннолет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Н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того по основному мероприятию 1.1.2.1, в том числе по источникам </w:t>
              <w:br/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0,</w:t>
              <w:br/>
              <w:t>000</w:t>
            </w:r>
          </w:p>
        </w:tc>
      </w:tr>
      <w:tr>
        <w:trPr/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82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82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2,</w:t>
              <w:br/>
              <w:t>7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52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52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52,</w:t>
              <w:br/>
              <w:t>1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8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0,6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программы 1.2 «Совершенствование системы первичной профилактики незакон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требления психоактивных веществ среди детей и молодеж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color w:val="000000"/>
          <w:szCs w:val="28"/>
        </w:rPr>
        <w:t>муниципальной программы «Профилактика правонарушений в городе Перми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559"/>
        <w:gridCol w:w="1701"/>
        <w:gridCol w:w="850"/>
        <w:gridCol w:w="851"/>
        <w:gridCol w:w="850"/>
        <w:gridCol w:w="851"/>
        <w:gridCol w:w="1134"/>
        <w:gridCol w:w="1276"/>
        <w:gridCol w:w="1275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  <w:br/>
              <w:t xml:space="preserve">задач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</w:t>
              <w:br/>
              <w:t xml:space="preserve">показателя </w:t>
              <w:br/>
              <w:t xml:space="preserve">непосредственного </w:t>
              <w:br/>
              <w:t>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559"/>
        <w:gridCol w:w="1701"/>
        <w:gridCol w:w="850"/>
        <w:gridCol w:w="851"/>
        <w:gridCol w:w="850"/>
        <w:gridCol w:w="851"/>
        <w:gridCol w:w="1134"/>
        <w:gridCol w:w="1276"/>
        <w:gridCol w:w="1275"/>
        <w:gridCol w:w="1276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Задача. Организация мероприятий первичной профилактики незаконного потребления ПАВ среди детей и молодеж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актика потребления ПАВ</w:t>
            </w:r>
          </w:p>
        </w:tc>
      </w:tr>
      <w:tr>
        <w:trPr>
          <w:trHeight w:val="17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роприятия, направленные на первичную профилактику потребления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  <w:szCs w:val="28"/>
              </w:rPr>
              <w:t>ДО, подведомственные 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классов, </w:t>
              <w:br/>
              <w:t>где реализуетс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  <w:br/>
              <w:t xml:space="preserve">реали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ов –победителей конкурс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профилактике злоупотребления П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</w:tr>
      <w:tr>
        <w:trPr>
          <w:trHeight w:val="1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color w:val="000000"/>
                <w:szCs w:val="28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семинаров по пропаганд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,100</w:t>
            </w:r>
          </w:p>
        </w:tc>
      </w:tr>
      <w:tr>
        <w:trPr>
          <w:trHeight w:val="16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ДКиМП, </w:t>
              <w:br/>
              <w:t>МАУ «Дворец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проведенных конкурсов «Краски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  <w:br/>
              <w:t xml:space="preserve">проведенных комиссий </w:t>
              <w:br/>
              <w:t xml:space="preserve">для обеспечения взаимодействия </w:t>
              <w:br/>
              <w:t>с УМВД России</w:t>
              <w:br/>
              <w:t xml:space="preserve">по городу Перми в вопросах предупреждения правонарушений, </w:t>
              <w:br/>
              <w:t xml:space="preserve">связанных </w:t>
              <w:br/>
              <w:t xml:space="preserve">с незаконным оборотом наркотиков, </w:t>
              <w:br/>
              <w:t>и реабилитации лиц, больных 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0,5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казателей конечного результат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Профилактика правонарушени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5189"/>
        <w:gridCol w:w="1134"/>
        <w:gridCol w:w="992"/>
        <w:gridCol w:w="851"/>
        <w:gridCol w:w="1134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цели программы, </w:t>
              <w:br/>
              <w:t xml:space="preserve">подпрограммы, задачи, показателя </w:t>
              <w:br/>
              <w:t>конеч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. Снижение уровня преступности на территории города Перми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реступности, случаев на 10 тыс. насе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. Снижение количества грабежей и разбоев, совершенных </w:t>
              <w:br/>
              <w:t>в общественных местах, правонарушений среди несовершеннолетни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. Организация профилактических мероприятий, направленных </w:t>
              <w:br/>
              <w:t>на снижение количества грабежей и разбоев, совершенных в общественных места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зарегистрированных грабежей </w:t>
              <w:br/>
              <w:t xml:space="preserve">и разбоев в общественных местах </w:t>
              <w:br/>
              <w:t>к общему числу преступлений, совершенных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вершеннолетних, совершивших преступления (за исключением учащихся учреждений начального профессионального образования и среднего профессионального образов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. Совершенствование системы первичной профилактики </w:t>
              <w:br/>
              <w:t>незаконного потребления ПАВ среди детей и молодеж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Организация мероприятий первичной профилактики незаконного потребления ПАВ среди детей и молодежи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распространенности наркологических расстройств среди несовершеннолетних на 100 тыс. на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7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8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202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9202" w:firstLine="709"/>
        <w:jc w:val="left"/>
        <w:rPr/>
      </w:pPr>
      <w:r>
        <w:rPr>
          <w:color w:val="000000"/>
          <w:szCs w:val="28"/>
        </w:rPr>
        <w:t>к Таблице показателей</w:t>
      </w:r>
    </w:p>
    <w:p>
      <w:pPr>
        <w:pStyle w:val="Normal"/>
        <w:widowControl w:val="false"/>
        <w:autoSpaceDE w:val="false"/>
        <w:spacing w:lineRule="exact" w:line="240"/>
        <w:ind w:left="9202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конечного результата</w:t>
      </w:r>
    </w:p>
    <w:p>
      <w:pPr>
        <w:pStyle w:val="Normal"/>
        <w:widowControl w:val="false"/>
        <w:autoSpaceDE w:val="false"/>
        <w:spacing w:lineRule="exact" w:line="240"/>
        <w:ind w:left="9202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left="9202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«Профилактика правонарушений</w:t>
      </w:r>
    </w:p>
    <w:p>
      <w:pPr>
        <w:pStyle w:val="Normal"/>
        <w:widowControl w:val="false"/>
        <w:autoSpaceDE w:val="false"/>
        <w:spacing w:lineRule="exact" w:line="240"/>
        <w:ind w:left="9202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в городе Перми»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53" w:leader="none"/>
        </w:tabs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553" w:leader="none"/>
        </w:tabs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программы «Профилактика правонарушений в городе Перми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2941"/>
        <w:gridCol w:w="634"/>
        <w:gridCol w:w="1286"/>
        <w:gridCol w:w="1765"/>
        <w:gridCol w:w="1701"/>
        <w:gridCol w:w="2126"/>
        <w:gridCol w:w="1701"/>
        <w:gridCol w:w="2410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</w:t>
              <w:br/>
              <w:t>показателя конечного результат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 изм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ПА, определяющий методику расчета показа-теля конечного результат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счет показателя </w:t>
              <w:br/>
              <w:t>конечного результа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ула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 сбора исход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2941"/>
        <w:gridCol w:w="634"/>
        <w:gridCol w:w="1286"/>
        <w:gridCol w:w="1765"/>
        <w:gridCol w:w="1701"/>
        <w:gridCol w:w="2126"/>
        <w:gridCol w:w="1701"/>
        <w:gridCol w:w="2410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Уровень преступности на 10 тыс.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МВД России по городу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ежеквартально </w:t>
              <w:br/>
              <w:t xml:space="preserve">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ля зарегистрированных грабежей и разбоев в общественных </w:t>
              <w:br/>
              <w:t>местах к общему числу преступлений, совершенных в общественных мест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УМВД России по городу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ежеквартально </w:t>
              <w:br/>
              <w:t xml:space="preserve">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несовершеннолетних, совершивших преступления </w:t>
              <w:br/>
              <w:t xml:space="preserve">(за исключ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чащихся учреждений начального профессионального образования </w:t>
              <w:br/>
              <w:t>и среднего профессионального образова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татистические сведения по основным направлениям оперативно-служебной деятельности УМВД России по городу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ВД России по городу </w:t>
              <w:br/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ежеквартально </w:t>
              <w:br/>
              <w:t xml:space="preserve">до 15 числа месяца, следующего </w:t>
              <w:br/>
              <w:t>за отчетным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татистические сведения Министерства здравоохранения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инистерство здравоохранения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ежеквартально </w:t>
              <w:br/>
              <w:t xml:space="preserve">до 15 числа месяца, следующего </w:t>
              <w:br/>
              <w:t>за отчетным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38B7F78FA74E58799946EA4C4C396A2184481EA6A26D209AFC08C31868P8K" TargetMode="External"/><Relationship Id="rId4" Type="http://schemas.openxmlformats.org/officeDocument/2006/relationships/hyperlink" Target="consultantplus://offline/ref=D438B7F78FA74E58799946EA4C4C396A2184481FA0A26D209AFC08C31868P8K" TargetMode="External"/><Relationship Id="rId5" Type="http://schemas.openxmlformats.org/officeDocument/2006/relationships/hyperlink" Target="consultantplus://offline/ref=D438B7F78FA74E58799958E75A2064612B8F1613A9A96570C5A3539E4F815E916BP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4:00Z</dcterms:created>
  <dc:creator>EMarkin</dc:creator>
  <dc:description/>
  <dc:language>en-US</dc:language>
  <cp:lastModifiedBy>Самохвалова Елена Владимировна</cp:lastModifiedBy>
  <cp:lastPrinted>2017-10-19T16:43:00Z</cp:lastPrinted>
  <dcterms:modified xsi:type="dcterms:W3CDTF">2017-10-1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Профилактика правонарушений в городе Перми»</vt:lpwstr>
  </property>
  <property fmtid="{D5CDD505-2E9C-101B-9397-08002B2CF9AE}" pid="3" name="r_object_id">
    <vt:lpwstr>090000019c6b6e09</vt:lpwstr>
  </property>
  <property fmtid="{D5CDD505-2E9C-101B-9397-08002B2CF9AE}" pid="4" name="r_version_label">
    <vt:lpwstr>1.20</vt:lpwstr>
  </property>
  <property fmtid="{D5CDD505-2E9C-101B-9397-08002B2CF9AE}" pid="5" name="reg_date">
    <vt:lpwstr>19.10.2017</vt:lpwstr>
  </property>
  <property fmtid="{D5CDD505-2E9C-101B-9397-08002B2CF9AE}" pid="6" name="reg_number">
    <vt:lpwstr>899</vt:lpwstr>
  </property>
  <property fmtid="{D5CDD505-2E9C-101B-9397-08002B2CF9AE}" pid="7" name="sign_flag">
    <vt:lpwstr>Подписан ЭЦП</vt:lpwstr>
  </property>
</Properties>
</file>