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 xml:space="preserve">В соответствии со статьей 78.1 Бюджетного кодекса Российской Федерации, решением Пермской городской Думы от 25 сентября 2007 г. № 226 «О мерах социальной поддержки педагогических работников муниципальных образовательных учреждений города Перми»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</w:t>
        <w:br/>
        <w:t xml:space="preserve">администрации города Перми от 23 декабря 2009 г. № 1009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расчетные показатели субсидий на иные цели </w:t>
        <w:br/>
        <w:t xml:space="preserve">в части расходов на меры социальной поддержки педагогическим работникам муниципальных образовательных организаций города Перми, реализующих дополнительные общеобразовательные программы в области искусств, на 2018 год </w:t>
        <w:br/>
        <w:t>и плановый период 2019 и 2020 годов.</w:t>
      </w:r>
    </w:p>
    <w:p>
      <w:pPr>
        <w:pStyle w:val="TextBody"/>
        <w:spacing w:lineRule="auto" w:line="240"/>
        <w:ind w:firstLine="709"/>
        <w:rPr/>
      </w:pPr>
      <w:r>
        <w:rPr/>
        <w:t>2. Субсидии на иные цели в части расходов на меры социальной поддержки педагогическим работникам муниципальных образовательных организаций города Перми, реализующих дополнительные общеобразовательные программы в области искусств, предоставляются ежемесячно на основании соглашения между учредителем и подведомственным муниципальным бюджетным (автономным) учреждением.</w:t>
      </w:r>
    </w:p>
    <w:p>
      <w:pPr>
        <w:pStyle w:val="Normal"/>
        <w:ind w:firstLine="709"/>
        <w:rPr/>
      </w:pPr>
      <w:r>
        <w:rPr/>
        <w:t xml:space="preserve">3. Расходы на меры социальной поддержки педагогическим работникам муниципальных образовательных организаций города Перми, реализующих дополнительные общеобразовательные программы в области искусств, определяются </w:t>
        <w:br/>
        <w:t xml:space="preserve">исходя из количества получателей мер социальной поддержки педагогическим работникам муниципальных образовательных организаций города Перми, реализующих дополнительные общеобразовательные программы в области искусств </w:t>
        <w:br/>
        <w:t>и размеров, установленных в соответствии с разделом 2 Положения о мерах социальной поддержки педагогических работников муниципальных образовательных учреждений города Перми, утвержденного решением Пермской городской Думы от 25 сентября 2007 г. № 226 «О мерах социальной поддержки педагогических работников муниципальных образовательных учреждений города Перми».</w:t>
      </w:r>
    </w:p>
    <w:p>
      <w:pPr>
        <w:pStyle w:val="TextBody"/>
        <w:spacing w:lineRule="auto" w:line="240"/>
        <w:ind w:firstLine="709"/>
        <w:rPr/>
      </w:pPr>
      <w:r>
        <w:rPr/>
        <w:t>4. Настоящее постановление вступает в силу с 01 января 2018 г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before="720" w:after="0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firstLine="10206"/>
        <w:rPr/>
      </w:pPr>
      <w:r>
        <w:rPr/>
        <w:t>УТВЕРЖДЕНЫ</w:t>
      </w:r>
    </w:p>
    <w:p>
      <w:pPr>
        <w:pStyle w:val="TextBody"/>
        <w:spacing w:lineRule="exact" w:line="240"/>
        <w:ind w:firstLine="10206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10206"/>
        <w:rPr/>
      </w:pPr>
      <w:r>
        <w:rPr/>
        <w:t>города Перми</w:t>
      </w:r>
    </w:p>
    <w:p>
      <w:pPr>
        <w:pStyle w:val="TextBody"/>
        <w:spacing w:lineRule="exact" w:line="240"/>
        <w:ind w:firstLine="10206"/>
        <w:rPr/>
      </w:pPr>
      <w:r>
        <w:rPr/>
        <w:t>от 19.10.2017 № 900</w:t>
      </w:r>
    </w:p>
    <w:p>
      <w:pPr>
        <w:pStyle w:val="TextBody"/>
        <w:tabs>
          <w:tab w:val="clear" w:pos="708"/>
          <w:tab w:val="left" w:pos="9765" w:leader="none"/>
        </w:tabs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й на иные цели в части расходов на меры социальной поддержки педагогическим работникам </w:t>
        <w:br/>
        <w:t xml:space="preserve">муниципальных образовательных организаций города Перми, реализующих дополнительные </w:t>
        <w:br/>
        <w:t>общеобразовательные программы в области искусств, на 2018 год и плановый период 2019 и 2020 годо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4678"/>
        <w:gridCol w:w="1843"/>
        <w:gridCol w:w="1701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едоставление мер социальной поддержки педагогическим работникам детских школ искусств (в том числе по видам искусст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учреждения дополнительного образования в сфере культуры, подведомственные департаменту культуры и молодежной политики администрац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37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37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едоставление мер социальной поддержки педагогическим работникам детских музыкальных шко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учреждения дополнительного образования в сфере культуры, подведомственные департаменту культуры и молодежной политики администрац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85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84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8427,5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23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218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,3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52:00Z</dcterms:created>
  <dc:creator>EMarkin</dc:creator>
  <dc:description/>
  <dc:language>en-US</dc:language>
  <cp:lastModifiedBy>Самохвалова Елена Владимировна</cp:lastModifiedBy>
  <cp:lastPrinted>2017-10-19T16:51:00Z</cp:lastPrinted>
  <dcterms:modified xsi:type="dcterms:W3CDTF">2017-10-19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счетных показателей_дополнительное образование_меры соц. поддержки</vt:lpwstr>
  </property>
  <property fmtid="{D5CDD505-2E9C-101B-9397-08002B2CF9AE}" pid="3" name="r_object_id">
    <vt:lpwstr>090000019cb3e237</vt:lpwstr>
  </property>
  <property fmtid="{D5CDD505-2E9C-101B-9397-08002B2CF9AE}" pid="4" name="r_version_label">
    <vt:lpwstr>1.16</vt:lpwstr>
  </property>
  <property fmtid="{D5CDD505-2E9C-101B-9397-08002B2CF9AE}" pid="5" name="reg_date">
    <vt:lpwstr>19.10.2017</vt:lpwstr>
  </property>
  <property fmtid="{D5CDD505-2E9C-101B-9397-08002B2CF9AE}" pid="6" name="reg_number">
    <vt:lpwstr>900</vt:lpwstr>
  </property>
  <property fmtid="{D5CDD505-2E9C-101B-9397-08002B2CF9AE}" pid="7" name="sign_flag">
    <vt:lpwstr>Подписан ЭЦП</vt:lpwstr>
  </property>
</Properties>
</file>