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о статьей 78.1 Бюджетного кодекса Российской</w:t>
        <w:tab/>
        <w:t xml:space="preserve">Федерации, Порядком определения объема и условиями предоставления муниципальным </w:t>
        <w:br/>
        <w:t xml:space="preserve">бюджетным и автономным учреждениям субсидии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 в целях актуализации нормативн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hanging="0"/>
        <w:rPr/>
      </w:pPr>
      <w:r>
        <w:rPr/>
        <w:tab/>
        <w:t xml:space="preserve">1. Утвердить прилагаемые расчетные показатели субсидии на иные цели </w:t>
        <w:br/>
        <w:t xml:space="preserve">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 договорами аренды на 2018 год </w:t>
        <w:br/>
        <w:t>и плановый период 2019 и 2020 годов с периодичностью предоставления субсидии ежемесячно.</w:t>
      </w:r>
    </w:p>
    <w:p>
      <w:pPr>
        <w:pStyle w:val="TextBody"/>
        <w:spacing w:lineRule="auto" w:line="240"/>
        <w:ind w:hanging="0"/>
        <w:rPr/>
      </w:pPr>
      <w:r>
        <w:rPr/>
        <w:tab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hanging="0"/>
        <w:rPr/>
      </w:pPr>
      <w:r>
        <w:rPr/>
        <w:tab/>
        <w:t>от 03 октября 2016 г. № 777 «Об утверждении расчетных показателей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оворами аренды на 2017 год и плановый период 2018 и 2019 годов»;</w:t>
      </w:r>
    </w:p>
    <w:p>
      <w:pPr>
        <w:pStyle w:val="TextBody"/>
        <w:spacing w:lineRule="auto" w:line="240"/>
        <w:ind w:hanging="0"/>
        <w:rPr/>
      </w:pPr>
      <w:r>
        <w:rPr/>
        <w:tab/>
        <w:t xml:space="preserve">от 10 октября 2017 г. № 5 «О внесении изменений в расчетные показатели субсидии на иные цели в части аренды имущественных комплексов муниципальными учреждениями, подведомственными комитету по физической культуре </w:t>
        <w:br/>
        <w:t>и спорту администрации города Перми, в соответствии с заключенными договорами аренды на 2017 год и плановый период 2018 и 2019 годов, утвержденные постановлением администрации города Перми от 03.10.2016 № 777»;</w:t>
      </w:r>
    </w:p>
    <w:p>
      <w:pPr>
        <w:pStyle w:val="TextBody"/>
        <w:spacing w:lineRule="auto" w:line="240"/>
        <w:ind w:firstLine="708"/>
        <w:rPr/>
      </w:pPr>
      <w:r>
        <w:rPr/>
        <w:t xml:space="preserve">от 18 апреля 2017 г. № 300 «О внесении изменений в расчетные показатели субсидии на иные цели в части аренды имущественных комплексов муниципальными учреждениями, подведомственными комитету по физической культуре </w:t>
        <w:br/>
        <w:t>и спорту администрации города Перми, в соответствии с заключенными договорами аренды на 2017 год и плановый период 2018 и 2019 годов, утвержденные постановлением администрации города Перми от 03.10.2016 № 777»;</w:t>
      </w:r>
    </w:p>
    <w:p>
      <w:pPr>
        <w:pStyle w:val="TextBody"/>
        <w:spacing w:lineRule="auto" w:line="240"/>
        <w:ind w:hanging="0"/>
        <w:rPr/>
      </w:pPr>
      <w:r>
        <w:rPr/>
        <w:tab/>
        <w:t>от 26 сентября 2017 г. № 763 «О внесении изменений в расчетные показатели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оворами аренды на 2017 год и плановый период 2018 и 2019 годов, утвержденные постановлением администрации города Перми от 03.10.2016 № 777».</w:t>
      </w:r>
    </w:p>
    <w:p>
      <w:pPr>
        <w:pStyle w:val="TextBody"/>
        <w:spacing w:lineRule="auto" w:line="240"/>
        <w:ind w:firstLine="708"/>
        <w:rPr/>
      </w:pPr>
      <w:r>
        <w:rPr/>
        <w:t>3. Настоящее постановление вступает в силу с 01 января 2018 г.</w:t>
      </w:r>
    </w:p>
    <w:p>
      <w:pPr>
        <w:pStyle w:val="TextBody"/>
        <w:spacing w:lineRule="auto" w:line="240"/>
        <w:ind w:firstLine="708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                       Д.И. Самойлов </w:t>
      </w:r>
    </w:p>
    <w:p>
      <w:pPr>
        <w:pStyle w:val="TextBody"/>
        <w:ind w:hanging="0"/>
        <w:rPr/>
      </w:pPr>
      <w:r>
        <w:rPr/>
        <w:tab/>
        <w:t xml:space="preserve">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  <w:t>от 19.10.2017 № 902</w:t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аренды имущественных комплексов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ыми учреждениями, подведомственными комитету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физической культуре и спорту администрации города Перми,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соответствии с заключенными договорами аренды на 2018 год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и плановый период 2018 и 2019 годов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80"/>
        <w:gridCol w:w="1841"/>
        <w:gridCol w:w="1982"/>
        <w:gridCol w:w="168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го учрежде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80"/>
        <w:gridCol w:w="1841"/>
        <w:gridCol w:w="1982"/>
        <w:gridCol w:w="1686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БУ ДО «Специализированная детско-юношеская спортивная школа олимпийского резерва «Киокушинкай» г.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1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1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АУ ДО «Специализированная детско-юношеская спортивная школа олимпийского резер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 футболу» г.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060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60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605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50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БУ ДО «Детско-юношеская спортивная школа «Закамск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.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66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68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68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У ДО «Специализированная детско-юношеская спортивная школа олимпийского резерва «Темп» г.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54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4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4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БУ ДО «Детско-юношеская спортивная школа олимпийского резерва «Олимпийские ракетки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.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3787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787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787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АУ ДО «Детско-юношеская спортивная школа «Ермак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.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773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7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7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АУ ДО «Детско-юношеская спортивная школа «Ника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.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938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3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38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У ДО «Детско-юношеская спортивная школа по баскетболу «Урал-Грейт-Юниор»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.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026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2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26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БУ ДО «Детско-юношеская спортивная школа «Искра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.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542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4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42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АУ ДО «Специализированная детско-юношеская спортивная школа олимпийского резер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 дзюдо и самбо» г.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35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5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5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АУ ДО «Специализированная детско-юношеская спортивная школа олимпийского резерва </w:t>
              <w:br/>
              <w:t>№ 1» г.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0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АУ ДО «Специализированная детско-юношеская спортивная школа олимпийского резер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Летающий лыжник» г.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393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93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АУ ДО «Детско-юношеская спортивная школа армей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укопашного боя» г.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50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0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У ДО «Специализированная детско-юношеская спортивная школа олимпийского резерва «Молот» по хоккею» г. Пер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0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00,00</w:t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5184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18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18400,00</w:t>
            </w:r>
          </w:p>
        </w:tc>
      </w:tr>
    </w:tbl>
    <w:p>
      <w:pPr>
        <w:pStyle w:val="TextBody"/>
        <w:ind w:hanging="0"/>
        <w:jc w:val="center"/>
        <w:rPr/>
      </w:pPr>
      <w:r>
        <w:rPr/>
        <w:t xml:space="preserve"> </w:t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8:00Z</dcterms:created>
  <dc:creator>EMarkin</dc:creator>
  <dc:description/>
  <dc:language>en-US</dc:language>
  <cp:lastModifiedBy>Самохвалова Елена Владимировна</cp:lastModifiedBy>
  <cp:lastPrinted>2017-10-19T17:08:00Z</cp:lastPrinted>
  <dcterms:modified xsi:type="dcterms:W3CDTF">2017-10-1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аренду</vt:lpwstr>
  </property>
  <property fmtid="{D5CDD505-2E9C-101B-9397-08002B2CF9AE}" pid="3" name="r_object_id">
    <vt:lpwstr>090000019cba79a6</vt:lpwstr>
  </property>
  <property fmtid="{D5CDD505-2E9C-101B-9397-08002B2CF9AE}" pid="4" name="r_version_label">
    <vt:lpwstr>1.4</vt:lpwstr>
  </property>
  <property fmtid="{D5CDD505-2E9C-101B-9397-08002B2CF9AE}" pid="5" name="reg_date">
    <vt:lpwstr>19.10.2017</vt:lpwstr>
  </property>
  <property fmtid="{D5CDD505-2E9C-101B-9397-08002B2CF9AE}" pid="6" name="reg_number">
    <vt:lpwstr>902</vt:lpwstr>
  </property>
  <property fmtid="{D5CDD505-2E9C-101B-9397-08002B2CF9AE}" pid="7" name="sign_flag">
    <vt:lpwstr>Подписан ЭЦП</vt:lpwstr>
  </property>
</Properties>
</file>