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Развитие физической культуры и спорта в городе Перми»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/>
        <w:t>от 20 октября 2016 г. № 910 «Об утверждении муниципальной программы «Развитие физической культуры и спорта в городе Перми»;</w:t>
      </w:r>
    </w:p>
    <w:p>
      <w:pPr>
        <w:pStyle w:val="ConsPlusNormal"/>
        <w:ind w:firstLine="709"/>
        <w:jc w:val="both"/>
        <w:rPr/>
      </w:pPr>
      <w:r>
        <w:rPr/>
        <w:t>от 10 марта 2017 г. № 173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20.10.2016 № 910»;</w:t>
      </w:r>
    </w:p>
    <w:p>
      <w:pPr>
        <w:pStyle w:val="ConsPlusNormal"/>
        <w:ind w:firstLine="709"/>
        <w:jc w:val="both"/>
        <w:rPr/>
      </w:pPr>
      <w:r>
        <w:rPr/>
        <w:t>от 14 апреля 2017 г. № 292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20.10.2016 № 910»;</w:t>
      </w:r>
    </w:p>
    <w:p>
      <w:pPr>
        <w:pStyle w:val="ConsPlusNormal"/>
        <w:ind w:firstLine="709"/>
        <w:jc w:val="both"/>
        <w:rPr/>
      </w:pPr>
      <w:r>
        <w:rPr/>
        <w:t>от 26 мая 2017 г. № 400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20.10.2016 № 910»;</w:t>
      </w:r>
    </w:p>
    <w:p>
      <w:pPr>
        <w:pStyle w:val="ConsPlusNormal"/>
        <w:ind w:firstLine="709"/>
        <w:jc w:val="both"/>
        <w:rPr/>
      </w:pPr>
      <w:r>
        <w:rPr/>
        <w:t>от 08 августа 2017 г. № 605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20.10.2016 № 910»;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от 28 сентября 2017 г. № 781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20.10.2016 № 910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>программы «Развитие физической культуры и спорта в городе</w:t>
                              <w:br/>
                              <w:t>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муниципальной</w:t>
                        <w:br/>
                        <w:t>программы «Развитие физической культуры и спорта в городе</w:t>
                        <w:br/>
                        <w:t>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firstLine="5670"/>
        <w:outlineLvl w:val="0"/>
        <w:rPr/>
      </w:pPr>
      <w:r>
        <w:rPr/>
        <w:t>УТВЕРЖДЕНА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  <w:t>от 19.10.2017 № 903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«Развитие физической культуры и спорта в городе Перми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750"/>
        <w:gridCol w:w="577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750"/>
        <w:gridCol w:w="1917"/>
        <w:gridCol w:w="2000"/>
        <w:gridCol w:w="1855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городе Перми» (далее –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функционально-целевого блока (далее – ФЦБ)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 (далее – КФКС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ФК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 (далее – ДО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й спортивно-культурный комплекс» (далее – МКУ «ГСКК»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екуще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сферы реализ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+mn-ea"/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, утвержденного решением Пермской городской Думы от 26 апреля 2016 г. № 67 (далее – ПСЭР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города Перми, систематически занимающегося физической культурой и спортом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енности всего населения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спортивными объектам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Перми, исходя из единовременной пропускной способно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6 года д</w:t>
            </w:r>
            <w:r>
              <w:rPr>
                <w:color w:val="000000"/>
                <w:sz w:val="24"/>
                <w:szCs w:val="24"/>
              </w:rPr>
              <w:t>оля</w:t>
            </w:r>
            <w:r>
              <w:rPr>
                <w:sz w:val="24"/>
                <w:szCs w:val="24"/>
              </w:rPr>
              <w:t xml:space="preserve">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33,4 %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равнения в других городах, население которых более 1 млн. чел., значение данного показател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составил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Екатеринбурге – 31,2 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оронеже – 38 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 – 30,5 %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</w:t>
            </w:r>
            <w:r>
              <w:rPr>
                <w:color w:val="000000"/>
                <w:sz w:val="24"/>
                <w:szCs w:val="24"/>
              </w:rPr>
              <w:t>способностью составил 29,5 % при краевом уровне 35,3 %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рритории города Перми в рамках календарного плана</w:t>
            </w:r>
            <w:r>
              <w:rPr>
                <w:rFonts w:eastAsia="+mn-ea" w:cs="+mn-cs" w:ascii="Calibri" w:hAnsi="Calibri"/>
                <w:color w:val="000000"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 xml:space="preserve">официальных физкультурных и спортивных мероприятий, утвержденного КФКС, и календарных планов районов проводится около 280 мероприяти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соревнований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ороде Перми функционируют 29 учреждений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едомственных КФКС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 муниципальных учреждений дополнительного образования, в которых оказываются услуги по реализации дополнительных предпрофессиональных программ и программ спортивной подготовк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муниципальное казенное учреждение «Городской спортивно-культурный комплекс». 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началось строительство плавательного бассейна по адресу: ул. Сысольская, 10/5, спортивной базы «Летающий лыжник» по адресу: г. Пермь,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ихая, 22, объектов недвижимого имущества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женерной инфраструктуры на территории Экстрим-пар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на территории города Перми проводится работа по устройству муниципальных плоскостных спортивных сооружений. </w:t>
            </w:r>
            <w:r>
              <w:rPr>
                <w:sz w:val="24"/>
                <w:szCs w:val="24"/>
              </w:rPr>
              <w:t>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6 году устроено 8 площадок, в 2017 году запланировано устройство 5 площадок, в 2018-2020 годах – по 6 площадок ежегодно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 Город Пермь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ытывает недостаток в плавательных бассейнах, крупных спортивных сооружениях, специализированных универсальных игровых залах, физкультурно-оздоровительных клубах, крытых ледовых площадках для занятий зимними видами спорт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 В 2018 году запланированы ремонтные работы на 5 муниципальных объектах системы физической культуры и спорта, в 2019 году –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объектах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илить работу по популяризации здорового образа жизни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авовое регулирование реализации программ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 xml:space="preserve">Федеральный закон от 04 декабря 2007 г. № 329-ФЗ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>«О физической культуре и спорте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color w:val="000000"/>
                <w:sz w:val="24"/>
              </w:rPr>
              <w:t xml:space="preserve"> от 06 октября</w:t>
            </w:r>
            <w:r>
              <w:rPr>
                <w:color w:val="0D0D0D"/>
                <w:sz w:val="24"/>
              </w:rPr>
              <w:t xml:space="preserve">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решение Пермской городской Думы от 25 авгу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>2015 г. № 150 «О принятии Устава города Перми»;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решение Пермской городской Думы от 12 сентября 2006 г. № 223 «О комитете по физической культуре 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 спорту администрации города Перми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физической культур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сового спорт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населения физкультурно-оздоровительными и спортивными услуга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витие спортивной инфраструктур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здание условий для развития немуниципального сектора в сфере физической культуры и спорт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Обеспечение условий для качественн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 услуг учреждениями и организациями спортивной направленно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здание условий для поддержания здоров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Развитие физкультурно-оздоровительны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х услуг по месту жительства (дворовый спорт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Стимулирование занимающихся дете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в учреждениях дополнительн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41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41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784,9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784,9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от общей численности населения города Перми,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услуг по реализации дополнительных предпрофессиональных программ и программ спортивной подготовки 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в муниципальных учреждения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города Перми, 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  <w:r>
              <w:rPr>
                <w:sz w:val="24"/>
                <w:szCs w:val="24"/>
              </w:rPr>
              <w:t>, 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, %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3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784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595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  <w:b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  <w:b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285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4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3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4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Обеспечение населения физкультурно-оздоровительными и спортивными услугами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1852"/>
        <w:gridCol w:w="1149"/>
        <w:gridCol w:w="1985"/>
        <w:gridCol w:w="850"/>
        <w:gridCol w:w="992"/>
        <w:gridCol w:w="993"/>
        <w:gridCol w:w="992"/>
        <w:gridCol w:w="1559"/>
        <w:gridCol w:w="1134"/>
        <w:gridCol w:w="1134"/>
        <w:gridCol w:w="113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2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8"/>
        <w:gridCol w:w="16"/>
        <w:gridCol w:w="52"/>
        <w:gridCol w:w="1776"/>
        <w:gridCol w:w="15"/>
        <w:gridCol w:w="1134"/>
        <w:gridCol w:w="1985"/>
        <w:gridCol w:w="850"/>
        <w:gridCol w:w="992"/>
        <w:gridCol w:w="993"/>
        <w:gridCol w:w="984"/>
        <w:gridCol w:w="8"/>
        <w:gridCol w:w="1553"/>
        <w:gridCol w:w="6"/>
        <w:gridCol w:w="1128"/>
        <w:gridCol w:w="6"/>
        <w:gridCol w:w="1128"/>
        <w:gridCol w:w="6"/>
        <w:gridCol w:w="1134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плавательного бассейна по адресу: ул. Сысо-льская, 10/5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ое подключение (технологическое присоединение) к централизованны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авторскому надзору 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плавательный бассейн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16,</w:t>
              <w:br/>
              <w:t>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еденный в эксплуатацию плавательный бассейн по адресу: ул. Сысольская, 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немонтируем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845,</w:t>
              <w:b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2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портивной базы «Летающий лыжник»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ое технологическое присоединение к электрическим сетям спортивной базы «Летающий лыжник» 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5,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спортивной базы «Летающий лыжник» в 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4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ое подключение (технологическое присоединение) к централизованной системе водоотведения спортивной базы «Летающий лыжник» в г. Перми, ул. Тих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,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к сетям теплоснабжения спортивной базы «Летающий лыжник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Тихая, 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6,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спортивной базы «Летающий лыжник» в 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Тихая, 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78,</w:t>
              <w:br/>
              <w:t>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ая в эксплуатацию спортивная база «Летающий лыжник» в 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1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00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1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ГСК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бъектов, введенных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физкультурно-оздоровительного комплекса 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ранспортная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риобретенных физкультурно-оздоровительных комплексов</w:t>
            </w:r>
            <w:r>
              <w:rPr>
                <w:rFonts w:eastAsia="Calibri"/>
                <w:sz w:val="24"/>
                <w:lang w:eastAsia="en-US"/>
              </w:rPr>
              <w:t xml:space="preserve">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ранспорт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изведенная оплата по муниципальному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5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0000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5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роительство плавательного бассейна по адресу: ул. Гаш-кова, 20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ные работы по однократной привязке типовой проектной документации для строи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л. Гашкова,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л. Гашкова, 20а (ниже 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9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л. Гашкова, 20а (выше 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00,</w:t>
              <w:br/>
              <w:t>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62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00,</w:t>
              <w:br/>
              <w:t>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однократной привязке типовой проектной документации для строительства физкультурно-спортивного центр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Академика Веденеева, 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физкультурно-спортивного центр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кадемика Ведене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еденный в эксплуатацию физкультурно-спортивный центр по адресу: ул. Академика Веденеев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373,</w:t>
              <w:br/>
              <w:t>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37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373,</w:t>
              <w:br/>
              <w:t>5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физкультурно-оздоровительного комплекса 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Рабоч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иобретенных физкультурно-оздоровительных комплексов по адресу: ул. Рабочая,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000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000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униципальных спортивных объектов, включенных во Всероссийский реестр объектов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643,</w:t>
              <w:b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41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373,</w:t>
              <w:br/>
              <w:t>5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pacing w:val="-20"/>
                <w:sz w:val="24"/>
              </w:rPr>
              <w:t>«ГСК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объектов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102,</w:t>
              <w:b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727,</w:t>
              <w:b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5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8,</w:t>
              <w:br/>
              <w:t>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5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8,</w:t>
              <w:br/>
              <w:t>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595,</w:t>
              <w:b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  <w:br/>
              <w:t>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Комплекс мер, направленный на развитие немуниципальных организаций,</w:t>
            </w:r>
            <w:bookmarkStart w:id="2" w:name="_GoBack"/>
            <w:bookmarkEnd w:id="2"/>
            <w:r>
              <w:rPr>
                <w:sz w:val="24"/>
              </w:rPr>
              <w:t xml:space="preserve"> работающих в сфере физической культуры и спорта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количество занятий физкультурно-спортивной направленности по месту проживания граждан в немуниципальных учреждениях и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ониторингов выполнения муниципальных работ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казание содействия субъектам физической культуры и спорта, осуществляющим свою деятельность на территории города Перми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заключенных договоров по оказанию содействия с некоммерческой организацией Фонд Развития Пермского Баскетбола «ПА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договоров по оказанию содействия с общественной организацией города Перми «Футбольный клуб «Амк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57,</w:t>
              <w:b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5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57,</w:t>
              <w:br/>
              <w:t>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дополнительных предпрофессиональных программ в области физической культуры и спорта, программ спортивной подготовки по олимпийским и неолимпийским видам спорта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услуг по реализации дополнительных предпрофессион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  <w:br/>
              <w:t>чел./</w:t>
              <w:b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16577/</w:t>
              <w:br/>
            </w:r>
            <w:r>
              <w:rPr>
                <w:spacing w:val="-20"/>
                <w:sz w:val="24"/>
              </w:rPr>
              <w:t>694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16577/</w:t>
              <w:br/>
            </w:r>
            <w:r>
              <w:rPr>
                <w:spacing w:val="-20"/>
                <w:sz w:val="24"/>
              </w:rPr>
              <w:t>694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7/</w:t>
              <w:br/>
            </w:r>
            <w:r>
              <w:rPr>
                <w:spacing w:val="-20"/>
                <w:sz w:val="24"/>
              </w:rPr>
              <w:t>69409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571,</w:t>
              <w:br/>
              <w:t>7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571,</w:t>
              <w:br/>
              <w:t>7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571,</w:t>
              <w:br/>
              <w:t>7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ов-преподавателей и других специалистов, осуществляющих тренировочный процесс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62,</w:t>
              <w:b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62,</w:t>
              <w:br/>
              <w:t>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62,</w:t>
              <w:br/>
              <w:t>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,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,9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157,</w:t>
              <w:b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157,</w:t>
              <w:b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157,</w:t>
              <w:br/>
              <w:t>5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1.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на </w:t>
            </w:r>
            <w:r>
              <w:rPr>
                <w:color w:val="0D0D0D"/>
                <w:sz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08,</w:t>
              <w:b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</w:t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3.2.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на </w:t>
            </w:r>
            <w:r>
              <w:rPr>
                <w:color w:val="0D0D0D"/>
                <w:sz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7,</w:t>
              <w:b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1,</w:t>
              <w:br/>
              <w:t>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1,</w:t>
              <w:br/>
              <w:t>0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285,</w:t>
              <w:b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784,</w:t>
              <w:b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  <w:tc>
          <w:tcPr>
            <w:tcW w:w="7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Приложение </w:t>
        <w:br/>
        <w:t xml:space="preserve">к Системе программных мероприятий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>подпрограммы 1.1 «Обеспечение населени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физкультурно-оздоровительными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>и спортивными услугами»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«Развитие физической культуры </w:t>
        <w:br/>
        <w:t>и спорта в городе Перми»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</w:t>
        <w:br/>
        <w:t xml:space="preserve">муниципальной собственности города Перми по подпрограмме 1.1 «Обеспече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селения физкультурно-оздоровительными и спортивными услугами»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9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2977"/>
        <w:gridCol w:w="2693"/>
        <w:gridCol w:w="766"/>
        <w:gridCol w:w="321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муниципальной собственности города Перми,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вательный бассейн по адресу: ул. Сысольская, 10/5</w:t>
            </w:r>
          </w:p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1. Строительство плавательного бассейна по адресу: ул. Сысольская, 10/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зкий уровень обеспеченности города Перми спортивными сооружениями, </w:t>
              <w:br/>
              <w:t>в том числе для самостоятельных занятий физической культурой и спортом. По итогам 2016 года доля обеспеченности спортивными сооружениями в соответствии с единовременной пропускной способностью на территории города Перми составила 29,5 %</w:t>
            </w:r>
            <w:r>
              <w:rPr>
                <w:color w:val="000000"/>
                <w:sz w:val="24"/>
              </w:rPr>
              <w:t xml:space="preserve"> при краевом уровне 35,3 %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 и не позволяет эффективно реализовать мероприятия, направленные на популяризацию физической культуры, спорта и здорового образа жизн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, в том числе строительство плавательных бассейнов. На территории города Перми всего стандартных бассейнов 7 штук, из них один муниципальны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вязи со строительством данного спортивного объекта жители Кировского района города Перми, на территории которого нет ни одного плавательного бассейна, получат плавательный бассейн, отвечающий современным требова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закон</w:t>
              </w:r>
            </w:hyperlink>
            <w:r>
              <w:rPr>
                <w:color w:val="000000"/>
                <w:sz w:val="24"/>
              </w:rPr>
              <w:t xml:space="preserve"> от</w:t>
            </w:r>
            <w:r>
              <w:rPr>
                <w:sz w:val="24"/>
              </w:rPr>
              <w:t xml:space="preserve">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физической культуры и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мощность сооружения = 28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0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56000 человек, где единовременная пропускная 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пособность – 28 человек, количество рабочих дней в году – 250, количество рабочих часов в сутки – 8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щая площадь здания – 1535,7 кв. м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ощадь зеркала воды – 275 кв. м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ина бассейна – 25 м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</w:rPr>
              <w:t>ширина бассейна – 11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тная стоимость объекта муниципальной собственности города </w:t>
              <w:br/>
              <w:t>Перми, тыс. руб.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754,652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113754,652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. – 45909,25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2018 г. – 67845,400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олученное положительное заключение государственной экспертизы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Разработанная проектно-сметная документация для строительства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ыполненные строительно-монтажные работы согласно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веденный объект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7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шифр проекта 58-2016, положительное заключение государственной экспертизы</w:t>
              <w:br/>
              <w:t>от 13 декабря 2016 г. № 59-1-1-3-0221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 Бюджетной комиссии </w:t>
              <w:br/>
              <w:t>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29 августа 2017 г. № 31-БК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азработка проектно-сметной документации для строительства плавательного бассейн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годы</w:t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троительство плавательного бассейн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 годы</w:t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Ввод объекта в эксплуатацию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4"/>
        <w:gridCol w:w="10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4"/>
        <w:gridCol w:w="2034"/>
        <w:gridCol w:w="3898"/>
        <w:gridCol w:w="751"/>
        <w:gridCol w:w="338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аза «Летающий лыжник» г. Перми, ул. Тихая, 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. 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, расположенное по адресу: г. Пермь, ул. Тихая, 22, признано аварийным и в 2016 году снесено. Также на территории находится муниципальный комплекс трамплинов, который является местом для организации учебно-тренировочного процесса по двум олимпийским видам спорта – прыжки на лыжах с трамплина и лыжное двоеборье. </w:t>
            </w:r>
            <w:r>
              <w:rPr>
                <w:rFonts w:eastAsia="Calibri"/>
                <w:sz w:val="24"/>
              </w:rPr>
              <w:t>Строительство данного спортивного сооружения позволит решить проблему проведения соревнований регионального, российского значения по прыжкам на лыжах с трамплина и лыжному двоеборью, обеспечит территорию города Перми современным спортивным сооружени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00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сооружения = 70 х 11 х 240 = 184800 человек, где единовременная пропускная способность – 70 человек по техническому заданию; количество рабочих часов в сутки – 11; количество рабочих дней в году – 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-2019 год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86,4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– 100286,464: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6875,864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40000,000;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53410,600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7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 Бюджетной комиссии </w:t>
              <w:br/>
              <w:t xml:space="preserve">с решениями о форме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29 августа 2017 г. № 31-БК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днократная привязка типовой проектной </w:t>
              <w:br/>
              <w:t>документации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3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троительство спортивной базы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вод объекта в эксплуатацию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кты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3. 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ные и нерешенные вопросы по развитию спортивной инфраструктуры на территории Дзержинского район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наличие на территории района только трех муниципальных многофункциональных плоскостных спортивных сооружений (ул. Желябова, 11, ул. Хабаровская, 159, пр. Парковый, 3б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тсутствие в районе муниципальных манеже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вязи с этим возникает проблема низкого уровня обеспеченности спортивными сооружениями на территории данного района, в том числе для самостоятельных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D0D0D"/>
                  <w:sz w:val="24"/>
                </w:rPr>
                <w:t>закон</w:t>
              </w:r>
            </w:hyperlink>
            <w:r>
              <w:rPr>
                <w:color w:val="0D0D0D"/>
                <w:sz w:val="24"/>
              </w:rPr>
              <w:t xml:space="preserve"> от 06 октября 2003 г. № 131-ФЗ «Об общих принципах организации местного</w:t>
            </w:r>
            <w:r>
              <w:rPr>
                <w:sz w:val="24"/>
              </w:rPr>
              <w:t xml:space="preserve">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ускная способность объект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ая – 780 чел./сут.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 реконструкции – 1380 чел./сут.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местимость трибун – 900 человек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объекта – 38038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8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20800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. – 2002,3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18797,7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ый проект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токол от 29 августа 2017 г. № 31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азработанный проект реконструк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4.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обеспеченности города Перми спортивными сооружениями, в том числе для самостоятельных занятий физической культурой и спортом. На сегодняшний день на территории Российской Федерации функционируют более 238 тысяч федеральных объектов спорта, способных единовременно принять более 6 миллионов человек. При этом обеспеченность спортивными залами составляет около 30 %, бассейнами – 2 %, плоскостными спортивными сооружениями – 64 %. Занимаются физической культурой и спортом всего 61 % населения. 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 и не позволяет эффективно реализовывать мероприятия, направленные на популяризацию физической культуры, спора и здорового образа жизни.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В целях обеспечения привлечения к занятиям физической культурой и спортом дополнительного числа населения, необходимым является расширение спортивной инфраструктуры города Перми, в том числе приобретение физкультурно-оздоровительных комплексов с плавательными бассейнами. На территории города Перми всего 7 спортивных бассейнов, из них муниципальный – один. В связи с приобретением данного спортивного объекта жители получат физкультурно-оздоровительный комплекс и плавательный бассейн, отвечающий современным требова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color w:val="0D0D0D"/>
                  <w:sz w:val="24"/>
                </w:rPr>
                <w:t>закон</w:t>
              </w:r>
            </w:hyperlink>
            <w:r>
              <w:rPr>
                <w:color w:val="0D0D0D"/>
                <w:sz w:val="24"/>
              </w:rPr>
              <w:t xml:space="preserve"> от 06 октября 2003 г. № 131-ФЗ «Об общих принципах организации местного</w:t>
            </w:r>
            <w:r>
              <w:rPr>
                <w:sz w:val="24"/>
              </w:rPr>
              <w:t xml:space="preserve">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щность сооружения = 126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254016 человек, где единовременная пропускная 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– 126 человек по проектной документации, количество рабочих дней в году – 252, количество рабочих часов в сутки –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50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195000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30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1650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 Приобретенный физкультурно-оздоровительный комплекс по адресу: ул.Транспорт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роизведенная оплата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ложительное заключение государственной экспертизы</w:t>
              <w:br/>
              <w:t>от 28 августа 2014 г. № 59-1-3-0258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токол от 29 августа 2017 г. № 31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 Приобретенный физкультурно-оздоровительный комплекс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изведенная оплата по муниципаль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нтрак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5. </w:t>
            </w:r>
            <w:r>
              <w:rPr>
                <w:sz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ные и нерешенные вопросы по развитию спортивной инфраструктуры на территории Мотовилихинского района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на территории района спортивных объектов для массовых занятий спортом, в частности бассейн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в районе муниципальных стадионов. Данная проблема обусловлена тем, что имеющиеся на территории 2 объекта (стадион «Молот» и стадион «Трудовые резервы») находятся в частной собственност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а на стадионе «Молот» выражена в ненормативном состоянии данного объекта с точки зрения организации физкультурно-оздоровительной работы, часть объекта перепродана под автостоянк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стадионе «Трудовые резервы» занятия проводятся в основном на платной основе, мониторинг свободного посещения занятий не осуществляется, отсутствуют штатные тренеры по видам спорт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ыжная база «Искра» может прекратить свое существование, так как у собственника ООО «Пермский завод Машиностроитель» нет средств на ее содержание, отсутствует программа развития баз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вязи с этим возникает проблема – низкий уровень обеспеченности спортивными сооружениями на территории данного района, в том числе для самостоятельных занятий физической культурой и спорт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color w:val="0D0D0D"/>
                  <w:sz w:val="24"/>
                </w:rPr>
                <w:t>закон</w:t>
              </w:r>
            </w:hyperlink>
            <w:r>
              <w:rPr>
                <w:color w:val="0D0D0D"/>
                <w:sz w:val="24"/>
              </w:rPr>
              <w:t xml:space="preserve"> от 06 октября 2003 г. № 131-ФЗ «Об общих принципах организации местного</w:t>
            </w:r>
            <w:r>
              <w:rPr>
                <w:sz w:val="24"/>
              </w:rPr>
              <w:t xml:space="preserve">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щность сооружения = 126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4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0 = 311220 человек, где единая единовременная пропускная способность – 126 человек; количество рабочих часов в сутки – 10; количество рабочих дней в году – 247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здания – 1535,7 кв.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5545,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121626,5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26626,5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950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(ниже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. Выполненные строительно-монтажные работы (выше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токол от 29 августа 2017 г. № 31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днократная привязка типовой проектно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троительство плавательного бассейна</w:t>
              <w:br/>
              <w:t>(ниже 0,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троительство плавательного бассейна</w:t>
              <w:br/>
              <w:t>(выше 0,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. 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6. </w:t>
            </w: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микрорайоне Молодежный отсутствуют спортивные объекты. Строительство данного объекта имеет социальную значимость в связи с существующей потребностью организовать занятость молодежи спортом. Данный объект будет также востребован не только жителями близлежащих домов, но и работниками НПО «Искра». </w:t>
              <w:br/>
              <w:t xml:space="preserve">Также на территории микрорайона активно развиваются различные единоборства. Строительство данного спортивного зала позволит сконцентрировать в одном месте занятия различных видов спорта по единоборствам и проведение официальных соревнований различного уровня. 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анного объекта будет способствовать развитию спортивной инфраструктуры на территор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olor w:val="0D0D0D"/>
                  <w:sz w:val="24"/>
                </w:rPr>
                <w:t>закон</w:t>
              </w:r>
            </w:hyperlink>
            <w:r>
              <w:rPr>
                <w:color w:val="0D0D0D"/>
                <w:sz w:val="24"/>
              </w:rPr>
              <w:t xml:space="preserve"> от 06 октября 2003 г. № 131-ФЗ «Об общих принципах организации местного</w:t>
            </w:r>
            <w:r>
              <w:rPr>
                <w:sz w:val="24"/>
              </w:rPr>
              <w:t xml:space="preserve">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сооружения = 125 х 252 х 8= 252000, где 125 человек/час - единовременная пропускная способность объекта, 252 – количество рабочих дней в году, 8 – количество часов в сутк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объекта 2575,7 кв. м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портивных залов – 5 е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1747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121747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23373,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98373,5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</w:t>
            </w:r>
            <w:r>
              <w:rPr>
                <w:sz w:val="24"/>
              </w:rPr>
              <w:t>3 окт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токол от 29 августа 2017 г. № 31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днократная привязка типовой проектной </w:t>
              <w:br/>
              <w:t>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7.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на территории города Перми всего 4 манежа, из них муниципальных – два. В связи с приобретением данного спортивного объекта жители Дзержинского района и прилегающего к нему Индустриального района получат спортивный объект со спортивными залами, тренажерами, фитнес залами и легкоатлетическим манеж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olor w:val="0D0D0D"/>
                  <w:sz w:val="24"/>
                </w:rPr>
                <w:t>закон</w:t>
              </w:r>
            </w:hyperlink>
            <w:r>
              <w:rPr>
                <w:color w:val="0D0D0D"/>
                <w:sz w:val="24"/>
              </w:rPr>
              <w:t xml:space="preserve"> от 06 октября 2003 г. № 131-ФЗ «Об общих принципах организации местного</w:t>
            </w:r>
            <w:r>
              <w:rPr>
                <w:sz w:val="24"/>
              </w:rPr>
              <w:t xml:space="preserve">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/>
            </w:pPr>
            <w:r>
              <w:rPr>
                <w:sz w:val="24"/>
              </w:rPr>
              <w:t>мощность сооружения = 150 х 252 х 8 = 302400 человек, где единая единовременная пропускная способность – 150 человек; количество рабочих часов в сутки – 8; количество рабочих дней в году – 252;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объекта – 10237,7 кв. м;</w:t>
              <w:br/>
              <w:t>площадь манежа – 3538,6 кв .м;</w:t>
              <w:br/>
              <w:t>площадь спортивного зала – 424,6 кв. м;</w:t>
              <w:br/>
              <w:t>фитнес-зала – 34,1 кв.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160000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160000,0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 Приобретение физкультурно-оздоровительного комплекса ООО УДС «Пермские медведи» по адресу: ул.Рабоч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отчет по оценке № 184/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токол от 13 октября 2017 г. №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 Приобретенный физкультурно-оздоровительный комплекс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Создание условий для поддержания здорового образа жизн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77"/>
        <w:gridCol w:w="2268"/>
        <w:gridCol w:w="1843"/>
        <w:gridCol w:w="708"/>
        <w:gridCol w:w="851"/>
        <w:gridCol w:w="850"/>
        <w:gridCol w:w="880"/>
        <w:gridCol w:w="1294"/>
        <w:gridCol w:w="1034"/>
        <w:gridCol w:w="103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ы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 (тыс. руб.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"/>
        <w:gridCol w:w="2077"/>
        <w:gridCol w:w="2268"/>
        <w:gridCol w:w="1843"/>
        <w:gridCol w:w="708"/>
        <w:gridCol w:w="851"/>
        <w:gridCol w:w="850"/>
        <w:gridCol w:w="880"/>
        <w:gridCol w:w="1294"/>
        <w:gridCol w:w="1034"/>
        <w:gridCol w:w="1034"/>
        <w:gridCol w:w="1034"/>
      </w:tblGrid>
      <w:tr>
        <w:trPr>
          <w:tblHeader w:val="true"/>
          <w:trHeight w:val="29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>
          <w:trHeight w:val="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и спортивно-массовая работа по месту ж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, занимающегося физической культурой и спортом по месту жительства (занятия на площадка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Лен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-лих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Мотови-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, проводимых на территории поселка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мероприятий, проводимых территориальными органами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2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держания МКУ «ГСКК», выполнение муниципа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при выполнении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34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7,</w:t>
              <w:b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7,</w:t>
              <w:br/>
              <w:t>6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6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24,</w:t>
              <w:br/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28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28,</w:t>
              <w:br/>
              <w:t>20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к объект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ыполняющих муниципальную работ по обеспечению доступа к объект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90,</w:t>
              <w:br/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94,</w:t>
              <w:br/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94,</w:t>
              <w:br/>
              <w:t>4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01,</w:t>
              <w:br/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  <w:br/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</w:t>
              <w:br/>
              <w:t>40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убличные нормативные обязательства в сфере физической культуры и спорт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пендия «Спортивные на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>
          <w:trHeight w:val="965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>
          <w:trHeight w:val="717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я и проведение физкультурных и спортивных мероприятий согласно календарному плану 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зкультурные и спортив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71,</w:t>
              <w:b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71,</w:t>
              <w:b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71,</w:t>
              <w:br/>
              <w:t>5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7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7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7,600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мулирование детей, подростков, молодежи к сдаче норм комплекс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2.3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68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68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68,</w:t>
              <w:br/>
              <w:t>2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  <w:b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  <w:br/>
              <w:t>200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5540"/>
        <w:gridCol w:w="1126"/>
        <w:gridCol w:w="2537"/>
        <w:gridCol w:w="2394"/>
        <w:gridCol w:w="253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и, показателя конечного </w:t>
              <w:br/>
              <w:t>результа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5540"/>
        <w:gridCol w:w="1126"/>
        <w:gridCol w:w="2537"/>
        <w:gridCol w:w="2394"/>
        <w:gridCol w:w="253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получателей услуг по реализации дополнительных предпрофессиональных программ и программ спортивной подготовки в муниципальных учреждениях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приобретенных физкультурно-оздоровительных комплекс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веденных в эксплуатацию физкультурно-спортивных центр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юридических лиц (за исключением государственных (муниципальных) учреждений), получающих субсидии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дпрограмма. Создание условий для поддержания здорового образа жизн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.1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полнение целевых годовых показателей деятельности муниципального казенного учреждения, установленных учредител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ал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.2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ризовых мест (медалей), завоеванных спортсменами города Перми на всероссийских и международных соревнованиях,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 Таблице показателей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онечного результат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Развитие физической культуры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спорта в городе Перми»</w:t>
      </w:r>
    </w:p>
    <w:p>
      <w:pPr>
        <w:pStyle w:val="Normal"/>
        <w:spacing w:lineRule="exact" w:line="240"/>
        <w:ind w:left="9498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left="9498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10"/>
        <w:gridCol w:w="2013"/>
        <w:gridCol w:w="1258"/>
        <w:gridCol w:w="185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я конечного результа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я конечного результ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формула расч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сточник исходных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етод сбора исходных дан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04"/>
        <w:gridCol w:w="2019"/>
        <w:gridCol w:w="1258"/>
        <w:gridCol w:w="185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>от 26.04.2016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ермской городской Думы </w:t>
              <w:br/>
              <w:t xml:space="preserve">от 26.04.2016 </w:t>
              <w:br/>
              <w:t>№ 67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енность населения города Перми, систематически занимающегося физической культурой и спортом / общая численность населения города Пер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систематически занимающегося физической культурой и спортом, к общей численности населения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  <w:br/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получателей услуг по реализации дополнительных предпрофессиональных программ и программ спортивной подготовки в муниципальных учреждениях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 xml:space="preserve">от 22.06.2017 </w:t>
              <w:br/>
              <w:t>№ СЭД-059-15-01-04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услуг в муниципальных учреждениях системы физической культуры и спо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КФКС иДО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наблюдения </w:t>
              <w:br/>
              <w:t>№ 5-ФК «Сведения о физической культуре 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ы территориальных районов и проводящ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численность занимающихся физической культурой и спортом в возрасте от 6 до 29 лет</w:t>
            </w:r>
            <w:r>
              <w:rPr>
                <w:color w:val="000000"/>
                <w:sz w:val="24"/>
              </w:rPr>
              <w:t xml:space="preserve"> / </w:t>
            </w:r>
            <w:r>
              <w:rPr>
                <w:sz w:val="24"/>
              </w:rPr>
              <w:t>численность населения в возрасте от 6 до 29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  <w:br/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= ЕПС(факт) / ЕПС(норма) x 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факт) – единовременная пропускная способность (факт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норма) – единовременная пропускная способность (норм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– уровень обеспеченности населения спортивными сооруж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учреждений, которые находятся в аварийном состоянии, к общему количеству муниципальных учреждений, подведомственных КФ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миссия по проведению экспертной оценки использования муниципального имущества КФ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т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приобретенных физкультурно-оздоровительных комплекс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униципальный контракт на приобрет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униципальный контрак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юридических лиц (за исключением государственных (муниципальных) учреждений), получающих субсидии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администрации города Перми от 28.04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329 «</w:t>
            </w:r>
            <w:r>
              <w:rPr>
                <w:color w:val="000000"/>
                <w:sz w:val="24"/>
              </w:rPr>
              <w:t>Об утверждении Порядка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субсид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получателей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 xml:space="preserve">от 22.06.2017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СЭД-059-15-01-04-10, решение Пермской город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умы </w:t>
              <w:br/>
              <w:t xml:space="preserve">от 26.04.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о детей, получающих услугу дополнительного образования в сфере физической культуры и спорта / общее число детей города Перми соответствующего возраст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ношение количества детей, получающих услугу дополнительного образования в сфере физической культуры и спорта, к общему числу детей города Перми соответств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КФКС и ДО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5-ФК «Сведения о физической культу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ой и спор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>от 22.06.2017</w:t>
              <w:br/>
              <w:t>№ СЭД-059-15-01-04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личество получателей муниципальных работ в учреждениях физической культуры и спорта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количества детей от 6 до 18 лет, систематически занимающихся физической культурой и спортом, к общему количеству детей данного возра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занимающегося физической культурой и спортом по месту жительства, к общей численности населения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                              КФКС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тчеты территориальных районов и проводящ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полнение целевых годовых показателей деятельности муниципального казенного учреждения, установленных учредител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ал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становление администрации города Перми от 02.12.2014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руководител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четы подведом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20 числа второго месяца, следующего за отчетным периодом</w:t>
            </w:r>
          </w:p>
        </w:tc>
      </w:tr>
    </w:tbl>
    <w:p>
      <w:pPr>
        <w:pStyle w:val="ConsPlusNormal"/>
        <w:tabs>
          <w:tab w:val="clear" w:pos="708"/>
          <w:tab w:val="left" w:pos="6237" w:leader="none"/>
        </w:tabs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E303F1DCB2926B6D681C073DBD0647C8EB251CE6571C92838FEF4B4C7BB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9F2E0BBF656F7E127AAE342DA60B1AB81CEE98A5D02290719AE214609g1vBG" TargetMode="External"/><Relationship Id="rId9" Type="http://schemas.openxmlformats.org/officeDocument/2006/relationships/hyperlink" Target="consultantplus://offline/ref=82CECF93AEB6C177C1EFED28E01F4417E360116E9A247A3071FFF235AFoFz4E" TargetMode="External"/><Relationship Id="rId10" Type="http://schemas.openxmlformats.org/officeDocument/2006/relationships/hyperlink" Target="consultantplus://offline/ref=8E1B75891977048D298015FBBB276171977550DACFA2BF8EE15A96AA912DACF" TargetMode="External"/><Relationship Id="rId11" Type="http://schemas.openxmlformats.org/officeDocument/2006/relationships/hyperlink" Target="consultantplus://offline/ref=8E1B75891977048D298015FBBB276171977550DACFA2BF8EE15A96AA912DACF" TargetMode="External"/><Relationship Id="rId12" Type="http://schemas.openxmlformats.org/officeDocument/2006/relationships/hyperlink" Target="consultantplus://offline/ref=8E1B75891977048D298015FBBB276171977550DACFA2BF8EE15A96AA912DACF" TargetMode="External"/><Relationship Id="rId13" Type="http://schemas.openxmlformats.org/officeDocument/2006/relationships/hyperlink" Target="consultantplus://offline/ref=8E1B75891977048D298015FBBB276171977550DACFA2BF8EE15A96AA912DACF" TargetMode="External"/><Relationship Id="rId14" Type="http://schemas.openxmlformats.org/officeDocument/2006/relationships/hyperlink" Target="consultantplus://offline/ref=8E1B75891977048D298015FBBB276171977550DACFA2BF8EE15A96AA912DACF" TargetMode="External"/><Relationship Id="rId15" Type="http://schemas.openxmlformats.org/officeDocument/2006/relationships/hyperlink" Target="consultantplus://offline/ref=82CECF93AEB6C177C1EFF325F673191CEA624B63912975602AA0A968F8FDFC3Co8z2E" TargetMode="External"/><Relationship Id="rId16" Type="http://schemas.openxmlformats.org/officeDocument/2006/relationships/hyperlink" Target="consultantplus://offline/ref=82CECF93AEB6C177C1EFF325F673191CEA624B639125726324A0A968F8FDFC3Co8z2E" TargetMode="External"/><Relationship Id="rId17" Type="http://schemas.openxmlformats.org/officeDocument/2006/relationships/hyperlink" Target="consultantplus://offline/ref=82CECF93AEB6C177C1EFF325F673191CEA624B63912975602AA0A968F8FDFC3Co8z2E" TargetMode="External"/><Relationship Id="rId18" Type="http://schemas.openxmlformats.org/officeDocument/2006/relationships/hyperlink" Target="consultantplus://offline/ref=82CECF93AEB6C177C1EFF325F673191CEA624B63912975602AA0A968F8FDFC3Co8z2E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5:00Z</dcterms:created>
  <dc:creator>EMarkin</dc:creator>
  <dc:description/>
  <dc:language>en-US</dc:language>
  <cp:lastModifiedBy>Самохвалова Елена Владимировна</cp:lastModifiedBy>
  <cp:lastPrinted>2017-10-19T17:15:00Z</cp:lastPrinted>
  <dcterms:modified xsi:type="dcterms:W3CDTF">2017-10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физической культуры и спорта в городе Перми»</vt:lpwstr>
  </property>
  <property fmtid="{D5CDD505-2E9C-101B-9397-08002B2CF9AE}" pid="3" name="r_object_id">
    <vt:lpwstr>090000019c8b68f9</vt:lpwstr>
  </property>
  <property fmtid="{D5CDD505-2E9C-101B-9397-08002B2CF9AE}" pid="4" name="r_version_label">
    <vt:lpwstr>1.28</vt:lpwstr>
  </property>
  <property fmtid="{D5CDD505-2E9C-101B-9397-08002B2CF9AE}" pid="5" name="reg_date">
    <vt:lpwstr>19.10.2017</vt:lpwstr>
  </property>
  <property fmtid="{D5CDD505-2E9C-101B-9397-08002B2CF9AE}" pid="6" name="reg_number">
    <vt:lpwstr>903</vt:lpwstr>
  </property>
  <property fmtid="{D5CDD505-2E9C-101B-9397-08002B2CF9AE}" pid="7" name="sign_flag">
    <vt:lpwstr>Подписан ЭЦП</vt:lpwstr>
  </property>
</Properties>
</file>