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9.10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9.10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0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0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В соответствии со статьей 78.1 Бюджетного кодекса Российской Федерации, Порядком определения объема и условиями предоставления субсидий, бюджетных инвестиций автономным и бюджетным учреждениям из бюджета города Перми, утвержденными постановлением администрации города Перми от 23 декабря 2009 г. № 1009,</w:t>
      </w:r>
    </w:p>
    <w:p>
      <w:pPr>
        <w:pStyle w:val="Normal"/>
        <w:ind w:hanging="0"/>
        <w:rPr/>
      </w:pPr>
      <w:r>
        <w:rPr>
          <w:szCs w:val="28"/>
        </w:rPr>
        <w:t xml:space="preserve">администрация города Перми ПОСТАНОВЛЯЕТ: 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расчетные показатели субсидий на иные цели </w:t>
        <w:br/>
        <w:t xml:space="preserve">в рамках реализации мероприятий, направленных на первичную профилактику употребления психоактивных веществ, на 2018 год и плановый период </w:t>
        <w:br/>
        <w:t xml:space="preserve">2019 и 2020 годов. 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убсидии на иные цели в рамках реализации мероприятий, направленных на первичную профилактику употребления психоактивных веществ, предоставляется ежеквартально на основании соглашения между учредителем и муниципальным автономным учреждением «Дворец молодежи» города Перми.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 xml:space="preserve">3. Расходы на реализацию мероприятий определяются в соответствии </w:t>
        <w:br/>
        <w:t xml:space="preserve">со сметами расходов на 2018 год </w:t>
      </w:r>
      <w:r>
        <w:rPr>
          <w:szCs w:val="28"/>
        </w:rPr>
        <w:t>и плановый период 2019 и 2020 годов на проведение указанных мероприятий, утвержденными исполнителем муниципальной программы «Профилактика правонарушений в городе Перми».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szCs w:val="28"/>
        </w:rPr>
        <w:t xml:space="preserve">4. Признать утратившим силу постановление администрации города Перми от 03 октября 2016 г. № 779 «Об утверждении расчетных показателей субсидий </w:t>
        <w:br/>
        <w:t>на иные цели в части реализации мероприятий, направленных на первичную профилактику употребления психоактивных веществ, на 2017 год и плановый период 2018 и 2019 годов»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01 января 2018 г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</w:t>
      </w:r>
      <w:r>
        <w:rPr>
          <w:rFonts w:cs="Times New Roman" w:ascii="Times New Roman" w:hAnsi="Times New Roman"/>
          <w:iCs/>
          <w:sz w:val="28"/>
          <w:szCs w:val="28"/>
        </w:rPr>
        <w:t xml:space="preserve"> Гаджиеву Л.А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Перми                                                      </w:t>
        <w:tab/>
        <w:tab/>
        <w:tab/>
        <w:t xml:space="preserve">    Д.И. Самойлов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от 19.10.2017 № 905</w:t>
      </w:r>
    </w:p>
    <w:p>
      <w:pPr>
        <w:pStyle w:val="Normal"/>
        <w:ind w:left="7762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7762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7762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right="-568" w:hanging="0"/>
        <w:jc w:val="center"/>
        <w:rPr/>
      </w:pPr>
      <w:r>
        <w:rPr>
          <w:b/>
          <w:szCs w:val="28"/>
        </w:rPr>
        <w:t>РАСЧЕТНЫЕ ПОКАЗАТЕЛИ</w:t>
      </w:r>
    </w:p>
    <w:p>
      <w:pPr>
        <w:pStyle w:val="Style21"/>
        <w:spacing w:lineRule="exact" w:line="24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убсидий на иные цели в рамках реализации мероприятий, </w:t>
        <w:br/>
        <w:t>направленных 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рвичную профилактику употребления психоактивных веществ, на 2018 год и плановый период 2019 и 2020 годо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452"/>
        <w:gridCol w:w="2529"/>
        <w:gridCol w:w="1129"/>
        <w:gridCol w:w="1129"/>
        <w:gridCol w:w="1450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именование расходов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сполнители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Расчетные показатели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тыс. руб.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2018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2019 го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2020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од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Проведение семинара </w:t>
              <w:br/>
              <w:t xml:space="preserve">по пропаганде здорового образа жизн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ля молодежи города Перм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муниципальное автономно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учреждени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«Дворец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олодежи» города Пер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42,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42,1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42,1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Проведение конкурса «Краски жизни» </w:t>
              <w:br/>
              <w:t>для молодежи города Перм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муниципальное автономно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учреждени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«Дворец молодежи» города Пер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20,9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20,9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20,900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8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2:29:00Z</dcterms:created>
  <dc:creator>EMarkin</dc:creator>
  <dc:description/>
  <dc:language>en-US</dc:language>
  <cp:lastModifiedBy>Самохвалова Елена Владимировна</cp:lastModifiedBy>
  <cp:lastPrinted>2017-10-19T17:29:00Z</cp:lastPrinted>
  <dcterms:modified xsi:type="dcterms:W3CDTF">2017-10-19T12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расчетных показателей субсидий на иные цели в рамках реализации мероприятий, направленных на первичную профилактику употребления психоактивных веществ</vt:lpwstr>
  </property>
  <property fmtid="{D5CDD505-2E9C-101B-9397-08002B2CF9AE}" pid="3" name="r_object_id">
    <vt:lpwstr>090000019caf9407</vt:lpwstr>
  </property>
  <property fmtid="{D5CDD505-2E9C-101B-9397-08002B2CF9AE}" pid="4" name="r_version_label">
    <vt:lpwstr>1.9</vt:lpwstr>
  </property>
  <property fmtid="{D5CDD505-2E9C-101B-9397-08002B2CF9AE}" pid="5" name="reg_date">
    <vt:lpwstr>19.10.2017</vt:lpwstr>
  </property>
  <property fmtid="{D5CDD505-2E9C-101B-9397-08002B2CF9AE}" pid="6" name="reg_number">
    <vt:lpwstr>905</vt:lpwstr>
  </property>
  <property fmtid="{D5CDD505-2E9C-101B-9397-08002B2CF9AE}" pid="7" name="sign_flag">
    <vt:lpwstr>Подписан ЭЦП</vt:lpwstr>
  </property>
</Properties>
</file>