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апреля 2017 г. № 261 «Об утверждении Методики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оказание муниципальных услуг «Спортивная подготовка по олимпийским видам спорта» и «Спортивная подготовка </w:t>
        <w:br/>
        <w:t>по неолимпийским видам спорта» в учреждениях, подведомственных департаменту образования администрации города Перми, на 2018 год и плановый период 2019 и 2020 год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начения натуральных норм, используемых при определении базовых нормативов затрат на оказание муниципальных услуг «Спортивная подготовка </w:t>
        <w:br/>
        <w:t>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Перми от 12 мая 2017 г. № 351 «Об утверждении размер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</w:t>
        <w:br/>
        <w:t>на 2017 год и плановый период 2018 и 2019 годов и значений натуральных норм, необходимых для определения базовых нормативов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19.10.2017 № 90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ных затрат на оказание муниципальных услуг «Спортивна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готовка по олимпийским видам спорта» и «Спортивная подготовка </w:t>
        <w:br/>
        <w:t xml:space="preserve">по неолимпийским видам спорта» в учреждениях, подведомственных </w:t>
        <w:br/>
        <w:t>департаменту образования администрации города Перми, на 2018 год</w:t>
        <w:br/>
        <w:t>и плановый период 2019 и 2020 годов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тивная подготовка по олимпийским видам спорта, этап совершенствования спортивного мастерства: тяжелая атлетика.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6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68"/>
      </w:tblGrid>
      <w:tr>
        <w:trPr>
          <w:tblHeader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8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269,1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86,5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86,5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582,6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1" w:name="Par75"/>
            <w:bookmarkEnd w:id="1"/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4,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264,38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269,1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86,5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86,5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582,6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4,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264,38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269,1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86,5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86,5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582,6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4,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264,38</w:t>
            </w:r>
          </w:p>
        </w:tc>
      </w:tr>
    </w:tbl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ая подготовка по олимпийским видам спорта, этап совершенствования спортивного мастерства: фехтование.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6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68"/>
      </w:tblGrid>
      <w:tr>
        <w:trPr>
          <w:tblHeader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398,0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86,5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86,5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711,5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4,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393,28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398,0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86,5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86,5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711,5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4,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393,28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398,0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86,5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86,5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711,5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4,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393,28</w:t>
            </w:r>
          </w:p>
        </w:tc>
      </w:tr>
    </w:tbl>
    <w:p>
      <w:pPr>
        <w:pStyle w:val="ConsPlusNormal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ртивная подготовка по олимпийским видам спорта, этап высшего спортивного мастерства: фехтова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6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Style20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68"/>
      </w:tblGrid>
      <w:tr>
        <w:trPr>
          <w:tblHeader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845,0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021,38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021,38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823,6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4,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505,39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845,0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021,38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021,38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823,6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4,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505,39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845,0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021,38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021,38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823,6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4,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505,39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ивная подготовка по неолимпийским видам спорта, этап совершенствования спортивного мастерства: спортивная акробатика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6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Style20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68"/>
      </w:tblGrid>
      <w:tr>
        <w:trPr>
          <w:tblHeader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649,8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883,8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883,8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766,0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4,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447,80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649,8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883,8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883,8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766,0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4,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447,80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649,8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883,8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883,8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766,0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4,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447,80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Спортивная подготовка по неолимпийским видам спорта, этап выс</w:t>
      </w:r>
      <w:r>
        <w:rPr>
          <w:rFonts w:cs="Times New Roman" w:ascii="Times New Roman" w:hAnsi="Times New Roman"/>
          <w:sz w:val="28"/>
          <w:szCs w:val="24"/>
        </w:rPr>
        <w:t>шего спортивного мастерства: спортивная акробати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6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Style20"/>
        <w:numPr>
          <w:ilvl w:val="0"/>
          <w:numId w:val="3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68"/>
      </w:tblGrid>
      <w:tr>
        <w:trPr>
          <w:tblHeader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1575,1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766,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766,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808,7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4,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490,47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1575,1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766,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766,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808,7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4,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490,47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1575,1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766,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766,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808,7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4,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490,47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0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7 № 907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туральных норм, используемых при определении базовых нормативов затрат </w:t>
        <w:br/>
        <w:t xml:space="preserve">на оказание муниципальных услуг «Спортивная подготовка по олимпийским видам спорта» и «Спортивная </w:t>
        <w:br/>
        <w:t xml:space="preserve">подготовка по неолимпийским видам спорта» </w:t>
      </w:r>
      <w:r>
        <w:rPr>
          <w:b/>
          <w:bCs/>
          <w:szCs w:val="28"/>
        </w:rPr>
        <w:t xml:space="preserve">в учреждениях, подведомственных департаменту образования </w:t>
        <w:br/>
        <w:t>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529"/>
        <w:gridCol w:w="2379"/>
        <w:gridCol w:w="2163"/>
        <w:gridCol w:w="2305"/>
        <w:gridCol w:w="216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туральной </w:t>
              <w:br/>
              <w:t>нор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31"/>
        <w:gridCol w:w="2379"/>
        <w:gridCol w:w="2163"/>
        <w:gridCol w:w="2302"/>
        <w:gridCol w:w="2164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, этап совершенствования спортивного мастерства: тяжелая атлетика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1004400000004000104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30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4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спортивной рабо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ой ч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-инстру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6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4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55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6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8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 тяжелоатлетичес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тяжелоатлетическ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1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фли тяжелоатлетическ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о тяжелоатлетиче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1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и спортив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гимнастическ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389"/>
        <w:gridCol w:w="2516"/>
        <w:gridCol w:w="2163"/>
        <w:gridCol w:w="2305"/>
        <w:gridCol w:w="216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391"/>
        <w:gridCol w:w="2516"/>
        <w:gridCol w:w="2163"/>
        <w:gridCol w:w="2305"/>
        <w:gridCol w:w="2161"/>
      </w:tblGrid>
      <w:tr>
        <w:trPr>
          <w:tblHeader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, этап совершенствования спортивного мастерства: фехтовани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1004500000004009104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30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  <w:br/>
              <w:t>и водоотвед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4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 (местной, внутризоновой, междугородной </w:t>
              <w:br/>
              <w:t>и международно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спортивной рабо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-инстру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1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6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4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55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6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оборудование (рапира, шпага, сабля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 фехтоваль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котники фехтоваль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фехтоваль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фехтоваль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фли фехтоваль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уртка для рапи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ры бел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391"/>
        <w:gridCol w:w="2516"/>
        <w:gridCol w:w="2163"/>
        <w:gridCol w:w="2305"/>
        <w:gridCol w:w="216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нормы/срок полезного </w:t>
              <w:br/>
              <w:t>ис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391"/>
        <w:gridCol w:w="2516"/>
        <w:gridCol w:w="2163"/>
        <w:gridCol w:w="2305"/>
        <w:gridCol w:w="2161"/>
      </w:tblGrid>
      <w:tr>
        <w:trPr>
          <w:tblHeader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, этап высшего спортивного мастерства: фехтовани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1004500000005008104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30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4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 (местной, внутризоновой, междугородной </w:t>
              <w:br/>
              <w:t>и международно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спортивной рабо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-инстру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1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6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5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5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6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оборудование (рапира, шпага, сабля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 фехтоваль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котники фехтоваль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фехтоваль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фехтоваль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фли фехтоваль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уртка для рапи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ры бел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ки запас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аконечники запас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ктор-банда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ктор на грудь для женщ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ктор на грудь для мужч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уртка для саб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ик для трене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л для оруж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392"/>
        <w:gridCol w:w="2516"/>
        <w:gridCol w:w="2163"/>
        <w:gridCol w:w="2305"/>
        <w:gridCol w:w="216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94"/>
        <w:gridCol w:w="2513"/>
        <w:gridCol w:w="2163"/>
        <w:gridCol w:w="2305"/>
        <w:gridCol w:w="2164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этап совершенствования спортивного мастерства: спортивная акробатика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2005600000004004104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30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4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 (местной, внутризоновой, междугородной </w:t>
              <w:br/>
              <w:t>и международно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спортивной рабо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-инстру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6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5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5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6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пка солнцезащитн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гимнастичес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спортивный парад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спортивный тренировоч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ки легкоатлетическ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льник гимнастичес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ки гимнастическ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ты спортив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желители для рук и н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82"/>
        <w:gridCol w:w="2529"/>
        <w:gridCol w:w="2171"/>
        <w:gridCol w:w="2317"/>
        <w:gridCol w:w="225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82"/>
        <w:gridCol w:w="2529"/>
        <w:gridCol w:w="2171"/>
        <w:gridCol w:w="2317"/>
        <w:gridCol w:w="2253"/>
      </w:tblGrid>
      <w:tr>
        <w:trPr>
          <w:tblHeader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этап высшего спортивного мастерства: спортивная акробатика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2005600000005003104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30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4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 (местной, внутризоновой, междугородной </w:t>
              <w:br/>
              <w:t>и международной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спортивной работ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-инструк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1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16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6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5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5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6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пка солнцезащитна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гимнас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спортивный парад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спортивный тренировоч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ки легкоатлетическ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льник гимнас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ки гимнастическ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ты спортивн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желители для рук и но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жа страховоч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жа страховочная универсаль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льник гимнастический парад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поролонов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куб-подстав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1:00Z</dcterms:created>
  <dc:creator>EMarkin</dc:creator>
  <dc:description/>
  <dc:language>en-US</dc:language>
  <cp:lastModifiedBy>Самохвалова Елена Владимировна</cp:lastModifiedBy>
  <cp:lastPrinted>2017-10-19T18:00:00Z</cp:lastPrinted>
  <dcterms:modified xsi:type="dcterms:W3CDTF">2017-10-1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
нормативных затрат на оказание муниципальных услуг
«Спортивная подготовка
по олимпийским видам спорта»
и «Спортивная подготовка
по неолимпийским видам спорта»
в учреждениях, подведомственных департаменту образования
администрации г</vt:lpwstr>
  </property>
  <property fmtid="{D5CDD505-2E9C-101B-9397-08002B2CF9AE}" pid="3" name="r_object_id">
    <vt:lpwstr>090000019cbdbcac</vt:lpwstr>
  </property>
  <property fmtid="{D5CDD505-2E9C-101B-9397-08002B2CF9AE}" pid="4" name="r_version_label">
    <vt:lpwstr>1.5</vt:lpwstr>
  </property>
  <property fmtid="{D5CDD505-2E9C-101B-9397-08002B2CF9AE}" pid="5" name="reg_date">
    <vt:lpwstr>19.10.2017</vt:lpwstr>
  </property>
  <property fmtid="{D5CDD505-2E9C-101B-9397-08002B2CF9AE}" pid="6" name="reg_number">
    <vt:lpwstr>907</vt:lpwstr>
  </property>
  <property fmtid="{D5CDD505-2E9C-101B-9397-08002B2CF9AE}" pid="7" name="sign_flag">
    <vt:lpwstr>Подписан ЭЦП</vt:lpwstr>
  </property>
</Properties>
</file>