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ем Пермской городской Думы от 27 августа 2013 г.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  <w:br/>
        <w:t xml:space="preserve">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постановлением администрации города Перми от 19 октября 2017 г. </w:t>
        <w:br/>
        <w:t xml:space="preserve">№ 896 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 </w:t>
        <w:br/>
        <w:t>на 2018 годи плановый период 2019 и 2020 годов, значений натуральных норм, используемых при определении базовых нормативов затрат на оказание муниципальной услуги «Присмотр и ух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8 год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19 октября 2016 г. № 906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7 год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</w:t>
        <w:tab/>
        <w:t xml:space="preserve">    </w:t>
      </w:r>
      <w:r>
        <w:rPr>
          <w:szCs w:val="28"/>
        </w:rPr>
        <w:t>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19.10.2017 № 908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ДИФФЕРЕНЦИРОВАННЫЙ 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ты родителей (законных представителей) за присмотр и уход за детьми, осваивающими образовательные программы дошкольного образования </w:t>
        <w:br/>
        <w:t xml:space="preserve">в муниципальных образовательных организациях, осуществляющих </w:t>
        <w:br/>
        <w:t>образовательную деятельность на территории города Перми, на 2018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670"/>
        <w:gridCol w:w="1843"/>
        <w:gridCol w:w="198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Муниципальная услуга по присмотру </w:t>
              <w:br/>
              <w:t>и ух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Размер платы </w:t>
              <w:br/>
              <w:t xml:space="preserve">родителей для детей </w:t>
              <w:br/>
              <w:t xml:space="preserve">в зависимости от условия (формы) оказания </w:t>
              <w:br/>
              <w:t>муниципальной услуги</w:t>
            </w:r>
            <w:r>
              <w:rPr>
                <w:vertAlign w:val="superscript"/>
              </w:rPr>
              <w:t>1</w:t>
            </w:r>
            <w:r>
              <w:rPr/>
              <w:t xml:space="preserve">  (руб./день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л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руппа кратковременного пребыва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0" w:name="Par56"/>
            <w:bookmarkEnd w:id="0"/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изические лица, за исключением льготных </w:t>
              <w:br/>
              <w:t>категорий, в возрасте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4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изические лица, за исключением льготных </w:t>
              <w:br/>
              <w:t>категорий, в возрасте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0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bookmarkStart w:id="1" w:name="Par126"/>
      <w:bookmarkStart w:id="2" w:name="Par91"/>
      <w:bookmarkStart w:id="3" w:name="Par87"/>
      <w:bookmarkEnd w:id="1"/>
      <w:bookmarkEnd w:id="2"/>
      <w:bookmarkEnd w:id="3"/>
      <w:r>
        <w:rPr>
          <w:rFonts w:cs="Times New Roman" w:ascii="Times New Roman" w:hAnsi="Times New Roman"/>
          <w:sz w:val="22"/>
        </w:rPr>
        <w:t>______________________________________</w:t>
      </w:r>
    </w:p>
    <w:p>
      <w:pPr>
        <w:pStyle w:val="ConsPlusNormal"/>
        <w:ind w:firstLine="540"/>
        <w:jc w:val="both"/>
        <w:rPr/>
      </w:pPr>
      <w:bookmarkStart w:id="4" w:name="P27"/>
      <w:bookmarkEnd w:id="4"/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ный размер платы родителей за присмотр и уход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9:00Z</dcterms:created>
  <dc:creator>EMarkin</dc:creator>
  <dc:description/>
  <dc:language>en-US</dc:language>
  <cp:lastModifiedBy>Самохвалова Елена Владимировна</cp:lastModifiedBy>
  <cp:lastPrinted>2017-10-19T18:09:00Z</cp:lastPrinted>
  <dcterms:modified xsi:type="dcterms:W3CDTF">2017-10-1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
дифференцированного размера
платы родителей (законных 
представителей) за присмотр и уход за детьми, осваивающими 
образовательные программы 
дошкольного образования 
в муниципальных 
образовательных организациях, осуществляющих образовате</vt:lpwstr>
  </property>
  <property fmtid="{D5CDD505-2E9C-101B-9397-08002B2CF9AE}" pid="3" name="r_object_id">
    <vt:lpwstr>090000019ccddb8f</vt:lpwstr>
  </property>
  <property fmtid="{D5CDD505-2E9C-101B-9397-08002B2CF9AE}" pid="4" name="r_version_label">
    <vt:lpwstr>1.6</vt:lpwstr>
  </property>
  <property fmtid="{D5CDD505-2E9C-101B-9397-08002B2CF9AE}" pid="5" name="reg_date">
    <vt:lpwstr>19.10.2017</vt:lpwstr>
  </property>
  <property fmtid="{D5CDD505-2E9C-101B-9397-08002B2CF9AE}" pid="6" name="reg_number">
    <vt:lpwstr>908</vt:lpwstr>
  </property>
  <property fmtid="{D5CDD505-2E9C-101B-9397-08002B2CF9AE}" pid="7" name="sign_flag">
    <vt:lpwstr>Подписан ЭЦП</vt:lpwstr>
  </property>
</Properties>
</file>