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Развитие системы </w:t>
                              <w:br/>
                              <w:t xml:space="preserve">жилищно-коммунального </w:t>
                              <w:br/>
                              <w:t>хозяйства в городе Перми»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«Развитие системы жилищно-коммунального хозяйства в городе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Развитие системы </w:t>
                        <w:br/>
                        <w:t xml:space="preserve">жилищно-коммунального </w:t>
                        <w:br/>
                        <w:t>хозяйства в городе Перми»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«Развитие системы жилищно-коммунального хозяйства в городе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т 19 октября 2016 г. № 908 «Об утверждении муниципальной программы «Развитие системы жилищно-коммунального хозяйства в городе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9 декабря 2016 г. № 109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20.10.2015 № 855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30 декабря 2016 г. № 1210 «О внесении изменений в муниципальные программы «Развитие системы жилищно-коммунального хозяйства в городе Перми», утвержденную постановлением администрации города Перми </w:t>
        <w:br/>
        <w:t xml:space="preserve">от 20.10.2015 № 855,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1 марта 2017 г. № 151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6 мая 2017 г. № 36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4 июня 2017 г. № 460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2 июля 2017 г. № 527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9.10.2016 № 908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16 августа 2017 г. № 624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9.10.2016 № 908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10065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p>
      <w:pPr>
        <w:pStyle w:val="Normal"/>
        <w:spacing w:lineRule="exact" w:line="240"/>
        <w:ind w:left="5670" w:right="-2" w:hanging="0"/>
        <w:rPr>
          <w:b/>
          <w:b/>
        </w:rPr>
      </w:pPr>
      <w:r>
        <w:rPr/>
        <w:t>УТВЕРЖДЕНА</w:t>
      </w:r>
    </w:p>
    <w:p>
      <w:pPr>
        <w:pStyle w:val="Normal"/>
        <w:spacing w:lineRule="exact" w:line="240"/>
        <w:ind w:left="5670" w:right="-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right="-2" w:hanging="0"/>
        <w:rPr/>
      </w:pPr>
      <w:r>
        <w:rPr/>
        <w:t>от 19.10.2017 № 909</w:t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670" w:right="-2" w:hanging="0"/>
        <w:rPr/>
      </w:pPr>
      <w:r>
        <w:rPr/>
      </w:r>
    </w:p>
    <w:p>
      <w:pPr>
        <w:pStyle w:val="Normal"/>
        <w:spacing w:lineRule="exact" w:line="240"/>
        <w:ind w:left="538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right="-2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2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right="-2" w:firstLine="7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9"/>
        <w:gridCol w:w="5923"/>
      </w:tblGrid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"/>
        <w:widowControl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07"/>
        <w:gridCol w:w="2084"/>
        <w:gridCol w:w="2096"/>
        <w:gridCol w:w="1745"/>
      </w:tblGrid>
      <w:tr>
        <w:trPr>
          <w:tblHeader w:val="true"/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жилищно-коммунального хозяйства 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одержание объектов инженерной инфраструктуры» (далее – МКУ «СОИИ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Благоустройство Орджоникидзевского района» </w:t>
              <w:br/>
              <w:t>(далее – МКУ «БО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 (далее – ДСП);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 разработана в соответствии с Федеральным законом от 06 октября 200З г. № 131-ФЗ «Об общих принципах организации местного самоуправления в Российской Федерации», Жилищным кодексом Российской Федерации от 29 декабря 2004 г. № 188-ФЗ, Решением Пермской городской Думы от 26 июня 2012 г. №138.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 мероприятия программы направлены на реализацию Плана СЭР.</w:t>
            </w:r>
          </w:p>
          <w:p>
            <w:pPr>
              <w:pStyle w:val="ConsPlusCell"/>
              <w:shd w:fill="FFFFFF" w:val="clear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 составляет 1182,44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сетей водоотведения </w:t>
              <w:br/>
              <w:t xml:space="preserve">составляет 1122,14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феры обращения с отхода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ежегодно на территории города Перми образуется порядка 300 тыс.т твердых коммунальных отходов. Внедрение рыночного механизма в экономику, возложение бремени расходов за сбор, вывоз и утилизацию отходов на отходообразователей, изменение морфологического состава отходов (увеличение доли полимеров </w:t>
              <w:br/>
              <w:t xml:space="preserve">с 2-3 % до 15-20 %, запрет на повторное использование стеклотары) ведут к образованию несанкционированных свалок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 период 2013-2016 годов на территории города Перми с несанкционированных свалок ликвидировано около 100 тыс.т отходов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 созданы и функционируют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5000 консультаций гражданам. Увеличивается доля удовлетворительно решенных проблем при консультировании – в 2017 году при проведении консультаций в 90 % случаев была оказана практическая помощь в решении возникших проблем. 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, планируется продолжать поддержку сети информационно-консультационных пунктов на базе территориальных общественных самоуправлений и общественных центров города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управления МКД остаются объективно существующие проблемы долгосрочного характера, а также появляются новые: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действован в полной мере институт собственников помещений в качестве заказчика работ и услуг;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 работают советы МКД и их председатели в связи с отсутствием опыта работы, правовой неграмотностью, общей неподготовленностью и социальной пассивностью населения в вопросах участия в управлении МКД, при принятии решений, касающихся общего имущества в МКД и оплаты жилищных и коммунальных услуг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, конфликтность в отношениях собственников 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 – вопросы, связанные с новыми правилами проведения капитального ремонта, организации сбора и вывоза отходов и раскрытия информации.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реализации на территории города Перми эффективных коммуникационных ресурсов для взаимодействия власти с населением на территории города в 2018-2020 годах планируется продолжить практику взаимодействия с населением через информационно-консультационные пункты по вопросам жилищно-коммунального хозяйства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КД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</w:t>
              <w:br/>
              <w:t>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КД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щего имущества в МКД несут собственники помещений.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КД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КД в городе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в городе 6240 МКД, из них 609 МКД признаны аварийными, 169 МКД, в которых менее 3-х квартир, 15 МКД блочной застройки и 11 МКД с процентом износа выше 70 %, 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3 по 2016 годы отремонтировано 500 МКД, в 418 МКД собственники помещений приняли решение о переносе срока проведения капитального ремонта в период с 2018 по 2020 годы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исполнения Региональной программы капитального ремонта МКД, в период с 2017 по 2019 годы планируется отремонтировать 1480 МКД города Перми.</w:t>
            </w:r>
          </w:p>
          <w:p>
            <w:pPr>
              <w:pStyle w:val="ConsPlusCell"/>
              <w:shd w:fill="FFFFFF" w:val="clear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КД центрально-планировочного района города Перми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проживания </w:t>
              <w:br/>
              <w:t xml:space="preserve">в городе Перми 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дернизация и комплексное развитие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беспечение теплоснабжением потребителей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Ликвидация мест несанкционированного размещения отходов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здание и внедрение эффективного механизма контроля деятельности управляющих организаций и муниципального жилищного контроля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Повышение уровня благоустройств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Энергосбережение и повышение эффективности систем энергообеспечения МКД в части муниципальной собственност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капитального ремонта общего имущества собственников помещений в МКД, расположенных на территории города Пер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851,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94226,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85355,4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10,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3478,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73942,200</w:t>
            </w:r>
          </w:p>
        </w:tc>
      </w:tr>
      <w:tr>
        <w:trPr>
          <w:trHeight w:val="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11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446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11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446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43,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3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639,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639,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16,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434,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6239,7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16,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434,7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6239,7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8147,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8812,4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47399,200</w:t>
            </w:r>
          </w:p>
        </w:tc>
      </w:tr>
      <w:tr>
        <w:trPr>
          <w:trHeight w:val="2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52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ого результата целей программ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70" w:hanging="0"/>
              <w:contextualSpacing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,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муниципальной программы «Развитие систе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жилищно-коммунального хозяйства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407"/>
        <w:gridCol w:w="1970"/>
        <w:gridCol w:w="1589"/>
        <w:gridCol w:w="1566"/>
        <w:gridCol w:w="160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рограммы, подпрограммы, задач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06"/>
        <w:gridCol w:w="1975"/>
        <w:gridCol w:w="1589"/>
        <w:gridCol w:w="1566"/>
        <w:gridCol w:w="160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11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4469,9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28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4469,9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теплоснабжением потребителей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5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3,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543,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639,9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</w:tr>
      <w:tr>
        <w:trPr>
          <w:trHeight w:val="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, консультационное и обучающее </w:t>
              <w:br/>
              <w:t>сопровождение процесса управления МК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szCs w:val="28"/>
              </w:rPr>
              <w:t>3013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,2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адача. Энергосбережение и повышение эффективности систем энергообеспечения МКД в част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5" w:right="-70" w:firstLine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16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434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6239,7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216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434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6239,7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8147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8812,4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99,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99,20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2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85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>
                <w:szCs w:val="28"/>
              </w:rPr>
              <w:t>2094226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85355,4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10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3478,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73942,2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/>
        <w:tc>
          <w:tcPr>
            <w:tcW w:w="8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25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851,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>
                <w:szCs w:val="28"/>
              </w:rPr>
              <w:t>2094226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2" w:hanging="0"/>
              <w:jc w:val="center"/>
              <w:rPr/>
            </w:pPr>
            <w:r>
              <w:rPr/>
              <w:t>1985355,4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810,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33478,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73942,200</w:t>
            </w:r>
          </w:p>
        </w:tc>
      </w:tr>
      <w:tr>
        <w:trPr/>
        <w:tc>
          <w:tcPr>
            <w:tcW w:w="8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86"/>
        <w:gridCol w:w="900"/>
        <w:gridCol w:w="2215"/>
        <w:gridCol w:w="538"/>
        <w:gridCol w:w="869"/>
        <w:gridCol w:w="883"/>
        <w:gridCol w:w="885"/>
        <w:gridCol w:w="1032"/>
        <w:gridCol w:w="1623"/>
        <w:gridCol w:w="1562"/>
        <w:gridCol w:w="1504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86"/>
        <w:gridCol w:w="900"/>
        <w:gridCol w:w="2212"/>
        <w:gridCol w:w="541"/>
        <w:gridCol w:w="869"/>
        <w:gridCol w:w="883"/>
        <w:gridCol w:w="885"/>
        <w:gridCol w:w="1032"/>
        <w:gridCol w:w="1623"/>
        <w:gridCol w:w="1562"/>
        <w:gridCol w:w="1504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>
          <w:trHeight w:val="77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троительству сетей водоснабжения и водоотведения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,3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8,2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анации и строительству 2-й нитки водовода Гайва-Заозерь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3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9,000</w:t>
            </w:r>
          </w:p>
        </w:tc>
      </w:tr>
      <w:tr>
        <w:trPr>
          <w:trHeight w:val="774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,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55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9,0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 сет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5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авторскому надзор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4,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проводных сетей в микрорайоне «Вышка-1» Мотовилихинского района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се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</w:t>
            </w:r>
          </w:p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7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авторскому надзор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4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реконструкция (3 очередь) канализации города 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троительству 3 очереди (1 этап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троительству 3 очереди (2 этап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2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06,8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еконструкции 2 очереди системы очистки сточных вод в микрорайоне Кры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8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>
          <w:trHeight w:val="190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1.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азработке ПС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right="-69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,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7,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21" w:hanging="4"/>
              <w:jc w:val="center"/>
              <w:rPr>
                <w:szCs w:val="28"/>
              </w:rPr>
            </w:pPr>
            <w:r>
              <w:rPr>
                <w:szCs w:val="28"/>
              </w:rPr>
              <w:t>234733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03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10" w:right="21" w:hanging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5,8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>
          <w:trHeight w:val="78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2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ов в микрорайонах индивидуальной застройки города </w:t>
            </w:r>
          </w:p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ind w:left="46" w:right="1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газопров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7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3,6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51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10940" w:leader="none"/>
              </w:tabs>
              <w:snapToGrid w:val="false"/>
              <w:ind w:left="46" w:right="19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548" w:leader="none"/>
              </w:tabs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3,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3,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right="76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3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righ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в связи с производством (реализацией) товаров, выполнением работ, оказанием услуг по подключению к системе газоснабжения жилых домов в микрорайонах индивидуаль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12" w:right="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3" w:right="-6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0,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left"/>
              <w:rPr/>
            </w:pPr>
            <w:r>
              <w:rPr>
                <w:szCs w:val="28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водоснабжения, водоотведения, по которым уплачен земельный нал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7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74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7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29,6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ов газоснабжения, по которым уплачен земельный нало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3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3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33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407,7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2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437,3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4.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 xml:space="preserve">Мероприятия по обеспечению ввода в эксплуатацию и оформления в муниципальную собственность объектов бюджетных инвестиций систем коммунальной </w:t>
            </w:r>
          </w:p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</w:t>
            </w:r>
          </w:p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2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содержанию коллектора (участок шахт 6 -1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spacing w:val="-20"/>
              </w:rPr>
            </w:pPr>
            <w:r>
              <w:rPr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322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276,8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1663,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714,1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70" w:right="-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28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469,9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 xml:space="preserve">Задача. Обеспечение теплоснабжением потребителей </w:t>
            </w: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/>
              <w:t xml:space="preserve">Капитальные вложения в объекты муниципальной собственности в системе теплоснабжения 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Строительство блочной модульной котельной в микрорайоне Юж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азработке ПС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681,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блочной модульной котельной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3318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7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47" w:hanging="0"/>
              <w:jc w:val="left"/>
              <w:rPr/>
            </w:pPr>
            <w:r>
              <w:rPr>
                <w:szCs w:val="28"/>
              </w:rPr>
              <w:t>Строительство блочной модульной котельной по адресу: г. Пермь, ул. Докучаева, 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работы по разработке ПС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520,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63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блочной модульной котельной в эксплуатац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4479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8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5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550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</w:t>
            </w:r>
          </w:p>
        </w:tc>
        <w:tc>
          <w:tcPr>
            <w:tcW w:w="1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4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.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147" w:hanging="0"/>
              <w:jc w:val="left"/>
              <w:rPr/>
            </w:pPr>
            <w:r>
              <w:rPr>
                <w:szCs w:val="28"/>
              </w:rPr>
              <w:t>Актуализация отраслевых нормативных документов в сфере коммунальной инфраструктуры</w:t>
            </w:r>
          </w:p>
          <w:p>
            <w:pPr>
              <w:pStyle w:val="Normal"/>
              <w:ind w:left="46" w:right="1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ная схема водоснабжения и водоотведения города Перм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1130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ированная схема теплоснабжения города Перм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7766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147"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нная программа комплексного развития систем коммунальной инфраструктуры города Пер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сть/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3916,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983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983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47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22983,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11,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10,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4469,9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/>
        <w:t xml:space="preserve"> </w:t>
      </w:r>
    </w:p>
    <w:p>
      <w:pPr>
        <w:pStyle w:val="12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подпрограммы 1.1 </w:t>
      </w:r>
    </w:p>
    <w:p>
      <w:pPr>
        <w:pStyle w:val="12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одернизация и комплексное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систем коммунальной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системы </w:t>
      </w:r>
    </w:p>
    <w:p>
      <w:pPr>
        <w:pStyle w:val="12"/>
        <w:tabs>
          <w:tab w:val="clear" w:pos="708"/>
          <w:tab w:val="left" w:pos="6680" w:leader="none"/>
        </w:tabs>
        <w:spacing w:lineRule="exact" w:line="240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</w:t>
      </w:r>
    </w:p>
    <w:p>
      <w:pPr>
        <w:pStyle w:val="Normal"/>
        <w:spacing w:lineRule="exact" w:line="240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хозяйства в городе Перми»</w:t>
      </w:r>
    </w:p>
    <w:p>
      <w:pPr>
        <w:pStyle w:val="Normal"/>
        <w:spacing w:lineRule="exact" w:line="240"/>
        <w:ind w:firstLine="411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12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12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собственности города Перми по подпрограмме </w:t>
      </w:r>
      <w:r>
        <w:rPr>
          <w:rFonts w:eastAsia="Calibri"/>
          <w:b/>
          <w:sz w:val="28"/>
          <w:szCs w:val="28"/>
          <w:lang w:eastAsia="en-US"/>
        </w:rPr>
        <w:t xml:space="preserve">1.1 «Модернизация и комплексное развитие систем коммунальной инфраструктуры» муниципальной программы «Развитие системы </w:t>
      </w:r>
    </w:p>
    <w:p>
      <w:pPr>
        <w:pStyle w:val="12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-коммунального хозяйства в городе Перми»</w:t>
      </w:r>
    </w:p>
    <w:p>
      <w:pPr>
        <w:pStyle w:val="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0"/>
        <w:gridCol w:w="3733"/>
        <w:gridCol w:w="579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395"/>
        <w:gridCol w:w="3728"/>
        <w:gridCol w:w="1677"/>
        <w:gridCol w:w="839"/>
        <w:gridCol w:w="768"/>
        <w:gridCol w:w="769"/>
        <w:gridCol w:w="838"/>
        <w:gridCol w:w="907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00" w:hanging="0"/>
              <w:rPr/>
            </w:pPr>
            <w:r>
              <w:rPr>
                <w:sz w:val="28"/>
                <w:szCs w:val="28"/>
              </w:rPr>
              <w:t>сети водоснабжения и водоотведения в микрорайоне Заозерье для земельных участков многодетных сем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1.1.1.1.1. Строительство сетей водоснабжения и водоотведения микрорайона Заозерье для земельных участков многодетных сем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и водоотведения в микрорайоне Заозерье Орджоникидзевского района города Перми.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м Пермского края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от 01 декабря 2011 г. № 871-ПК «О бесплатном предоставлении земельных участков многодетным семьям в Пермском крае» земельные участки для индивидуального жилищного строительства, подлежащие включению в перечень земельных участков, предназначенных для предоставления многодетным семьям, должны соответствовать требованиям о наличии инженерной инфраструктур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от 07 мая 2012 г. № 600 «О мерах по обеспечению граждан Российской Федерации доступным и комфортным жильем и повышению качества жилищно-коммунальных услуг»; 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ермского края от 01 декабря 2011 г. </w:t>
            </w:r>
          </w:p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1-ПК «О бесплатном предоставлении земельных участков многодетным семьям в Пермском крае»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создание возможности подключения индивидуальных жилых домов в микрорайоне Заозерье к системе водоснабжения и водоотведени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до 300 куб. м/сут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25,015</w:t>
            </w:r>
          </w:p>
          <w:p>
            <w:pPr>
              <w:pStyle w:val="12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3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53,0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534,</w:t>
            </w:r>
          </w:p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813,</w:t>
            </w:r>
          </w:p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7555,</w:t>
            </w:r>
          </w:p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469,</w:t>
            </w:r>
          </w:p>
          <w:p>
            <w:pPr>
              <w:pStyle w:val="12"/>
              <w:ind w:left="-41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видетельство о государственной регистрации права собственности на земельный участ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анная ПСД на строительство водопроводной и канализационной се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межуточный акт выполненных рабо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акт выполненных работ (по санации и строительству 2-й нитки водовода Гайва-Заозерь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стадии разработк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/>
            </w:pPr>
            <w:r>
              <w:rPr>
                <w:sz w:val="28"/>
                <w:szCs w:val="28"/>
              </w:rPr>
              <w:t>разработка ПСД, в том числе выполнение землеустроительных работ, получение положительного заключения государственной экспертиз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ете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</w:tr>
    </w:tbl>
    <w:p>
      <w:pPr>
        <w:pStyle w:val="1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983"/>
        <w:gridCol w:w="453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975"/>
        <w:gridCol w:w="1692"/>
        <w:gridCol w:w="1064"/>
        <w:gridCol w:w="345"/>
        <w:gridCol w:w="1436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1.1.1.1.2. 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тсутствие централизованного водоснабжения на части территории микрорайона Висим Мотовилихинского район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ункт 4 части 1 статьи 16 Федерального закона от 06 октября 2003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250 жилых домов индивидуальной застройки в микрорайоне Виси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не более 5000 куб. м/су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2,143</w:t>
            </w:r>
          </w:p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9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4,200</w:t>
            </w:r>
          </w:p>
        </w:tc>
      </w:tr>
      <w:tr>
        <w:trPr>
          <w:trHeight w:val="28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46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>выполненные землеустроительны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77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ind w:left="14" w:hanging="14"/>
              <w:rPr/>
            </w:pPr>
            <w:r>
              <w:rPr>
                <w:sz w:val="28"/>
                <w:szCs w:val="28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7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left="-78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5 июля 2010 г. № 47/100 на ПС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"/>
        <w:gridCol w:w="3461"/>
        <w:gridCol w:w="608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"/>
        <w:gridCol w:w="3467"/>
        <w:gridCol w:w="1259"/>
        <w:gridCol w:w="1119"/>
        <w:gridCol w:w="840"/>
        <w:gridCol w:w="761"/>
        <w:gridCol w:w="242"/>
        <w:gridCol w:w="746"/>
        <w:gridCol w:w="1112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водопроводные сети (микрорайон Вышка-1 Мотовилихинского района города Перми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 Строительство водопроводных сетей в микрорайоне «Вышка-1» Мотовилихинского район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населения микрорайона индивидуальной жилищной застройки для обеспечения возможности подключения к источнику централизованного водоснабж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не более 5000 куб. м/сут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40,424</w:t>
            </w:r>
          </w:p>
          <w:p>
            <w:pPr>
              <w:pStyle w:val="Style33"/>
              <w:ind w:lef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keepNext w:val="tru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keepNext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/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17" w:right="8" w:hanging="0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lef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706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4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98,40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384,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500,900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keepNext w:val="true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snapToGrid w:val="false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left="84"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инженерно-экологическим изыскани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</w:tr>
      <w:tr>
        <w:trPr>
          <w:trHeight w:val="33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snapToGrid w:val="false"/>
              <w:ind w:left="-30" w:right="-6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3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7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41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84" w:hanging="0"/>
              <w:jc w:val="left"/>
              <w:rPr/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57" w:hanging="0"/>
              <w:jc w:val="left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30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С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СД, получение заключения экспертиз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9"/>
        <w:gridCol w:w="3825"/>
        <w:gridCol w:w="5657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8"/>
        <w:gridCol w:w="3821"/>
        <w:gridCol w:w="1393"/>
        <w:gridCol w:w="843"/>
        <w:gridCol w:w="976"/>
        <w:gridCol w:w="1255"/>
        <w:gridCol w:w="1195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сширение и реконструкция (3 очередь) канализации города Пер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1.4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возможности приема канализационных стоков от территорий перспективной застройки, расположенных в Мотовилихинском и Орджоникидзевском районах города Пер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 м/сут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1,857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97" w:righ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8912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4502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45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6206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5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62" w:hanging="0"/>
              <w:rPr/>
            </w:pPr>
            <w:r>
              <w:rPr>
                <w:sz w:val="28"/>
                <w:szCs w:val="28"/>
              </w:rPr>
              <w:t>разработанное технико-экономическое обосн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62" w:hanging="0"/>
              <w:rPr/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32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разработка технико-экономического обоснова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4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СД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/>
            </w:pPr>
            <w:r>
              <w:rPr>
                <w:sz w:val="28"/>
                <w:szCs w:val="28"/>
              </w:rPr>
              <w:t>строительство главного разгрузочного коллектор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85"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3237"/>
        <w:gridCol w:w="6215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71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8"/>
        <w:gridCol w:w="3231"/>
        <w:gridCol w:w="1262"/>
        <w:gridCol w:w="696"/>
        <w:gridCol w:w="696"/>
        <w:gridCol w:w="696"/>
        <w:gridCol w:w="706"/>
        <w:gridCol w:w="382"/>
        <w:gridCol w:w="313"/>
        <w:gridCol w:w="696"/>
        <w:gridCol w:w="77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1.5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 соответствии с актом проверки соблюдения требований водного законодательства Российской Федерации Управления Федеральной службы по надзору в сфере природопользования (Росприроднадзора) по Пермскому краю от 26 июня 2007 г. № 08-02/10-07 в настоящее время в микрорайоне Крым Кировского района города Перми очистные сооружения канализации находятся в аварийном состоянии, степень очистки сточных вод не отвечает требованиям водного законодательства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НС-1: 2000 куб. м/сут.;</w:t>
            </w:r>
          </w:p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НС-2: 6000 куб. м/су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8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1,30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92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9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8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75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37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287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77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460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448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0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тяженность се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 (1 очере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роенный канализационный коллек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работанная, 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 (2 очередь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/>
            </w:pPr>
            <w:r>
              <w:rPr>
                <w:sz w:val="28"/>
                <w:szCs w:val="28"/>
              </w:rPr>
              <w:t>проектно-сметная документация (далее – ПСД) в стадии корректир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 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 xml:space="preserve">протокол Бюджетной комиссии от 31 августа </w:t>
              <w:br/>
              <w:t>2017 г. № 33-БК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ПСД (1 очередь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зработка ПСД (2 очередь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509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2091"/>
        <w:gridCol w:w="1116"/>
        <w:gridCol w:w="1115"/>
        <w:gridCol w:w="77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1.6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ьевой водой населения города Перми в случае возникновения чрезвычайных ситу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Правительства Пермского края от 23 апреля 2012 г. № 217-П «О резервировании источников питьевого и хозяйственно-бытового водоснабжения граждан на территории муниципального образования «Город Пермь». Обеспечение питьевой водой население города Перми в случае возникновения чрезвычайных ситу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С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941,900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4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47,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(обустроенных) скваж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72" w:hanging="0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(обустройство) скважи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509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1533"/>
        <w:gridCol w:w="698"/>
        <w:gridCol w:w="697"/>
        <w:gridCol w:w="697"/>
        <w:gridCol w:w="697"/>
        <w:gridCol w:w="77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азопровод в микрорайоне индивидуальной застройки (поселок Пихтовая Стрелк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части 1 статьи 16 Федерального закона от 06 октября 2003 г. № 131-ФЗ «Об общих принципах организации местного самоуправления в Российской Федерации», статья 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поселок Пихтовая Стрелка: ул. Киевская, ул. Минская, ул. Вятская, ул. Саперная, ул. 2-я Саперная, ул. Восходящая, ул. Былинная, </w:t>
              <w:br/>
              <w:t>ул. Посадская, ул. Нектарная, ул. Черничная, ул. Светлая, ул. Лебяжья, Пуховый переулок, Родничковый переулок, Талый переуло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 куб. м/ча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6,152</w:t>
            </w:r>
          </w:p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551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113,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</w:tr>
      <w:tr>
        <w:trPr>
          <w:trHeight w:val="3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на разработку ПС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аключение государственной экспертизы № 59-1-5-0422-14 </w:t>
              <w:br/>
              <w:t>от 25 декабря 2014 г. на ПС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13 октября 2017 г. № 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3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ПиМ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509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2091"/>
        <w:gridCol w:w="1395"/>
        <w:gridCol w:w="836"/>
        <w:gridCol w:w="777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 модульная котельная в микрорайоне Юж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2.1.1. Строительство блочной модульной котельной в микрорайоне Юж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 с 02 апрел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 с 02 апрел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183"/>
                <w:b w:val="false"/>
                <w:sz w:val="28"/>
                <w:szCs w:val="28"/>
              </w:rPr>
              <w:t>5 МВт (котел мощностью 1 МВт – 1шт.,        котел мощностью 2 МВт – 2 шт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000,000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72" w:hanging="0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/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роительство блочной модульной котельно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5099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12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9"/>
        <w:gridCol w:w="4353"/>
        <w:gridCol w:w="2091"/>
        <w:gridCol w:w="1116"/>
        <w:gridCol w:w="976"/>
        <w:gridCol w:w="916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ая модульная котельная по адресу: г. Пермь. ул. Докучаева, 2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2.1.2. Строительство блочной модульной котельной по адресу: г. Пермь. ул. Докучаева, 2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еспечение тепловой энергией для нужд отопления и горячего водоснабжения существующих потребителей в связи с выводом из эксплуатации котельной ФКУ «ИК № 32» ГУФСИН по ПК </w:t>
              <w:br/>
              <w:t>с 31 ма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статья </w:t>
              </w:r>
            </w:hyperlink>
            <w:r>
              <w:rPr>
                <w:sz w:val="28"/>
                <w:szCs w:val="28"/>
              </w:rPr>
              <w:t>11 Устава города Перм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КУ «ИК №32» ГУФСИН по ПК</w:t>
              <w:br/>
              <w:t>с 31 мая 2018 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183"/>
                <w:b w:val="false"/>
                <w:sz w:val="28"/>
                <w:szCs w:val="28"/>
              </w:rPr>
              <w:t xml:space="preserve">1,5 МВт (котел мощностью 500 Вт – </w:t>
              <w:br/>
              <w:t>3 шт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0,000</w:t>
            </w:r>
          </w:p>
          <w:p>
            <w:pPr>
              <w:pStyle w:val="12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left="3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0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right="-62" w:hanging="0"/>
              <w:contextualSpacing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72" w:hanging="0"/>
              <w:rPr/>
            </w:pPr>
            <w:r>
              <w:rPr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ind w:left="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 от 31 августа 2017 г. № 33-БК</w:t>
            </w:r>
          </w:p>
        </w:tc>
      </w:tr>
      <w:tr>
        <w:trPr>
          <w:trHeight w:val="3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72" w:hanging="0"/>
              <w:contextualSpacing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лочной модульной котельно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2 «Обеспечение санитарно-эпидемиологических требований законодательства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298"/>
        <w:gridCol w:w="1260"/>
        <w:gridCol w:w="1272"/>
        <w:gridCol w:w="524"/>
        <w:gridCol w:w="1235"/>
        <w:gridCol w:w="1232"/>
        <w:gridCol w:w="1224"/>
        <w:gridCol w:w="1167"/>
        <w:gridCol w:w="1342"/>
        <w:gridCol w:w="1488"/>
        <w:gridCol w:w="1337"/>
      </w:tblGrid>
      <w:tr>
        <w:trPr>
          <w:tblHeader w:val="true"/>
          <w:trHeight w:val="19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44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12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298"/>
        <w:gridCol w:w="1260"/>
        <w:gridCol w:w="1275"/>
        <w:gridCol w:w="521"/>
        <w:gridCol w:w="1238"/>
        <w:gridCol w:w="1232"/>
        <w:gridCol w:w="1221"/>
        <w:gridCol w:w="1167"/>
        <w:gridCol w:w="1342"/>
        <w:gridCol w:w="1488"/>
        <w:gridCol w:w="1337"/>
      </w:tblGrid>
      <w:tr>
        <w:trPr>
          <w:tblHeader w:val="true"/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 по сбору, транспортированию и размещению бесхозяйных отходов на территории города Перми 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есхозяйных отходов с территории города Перм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итого по показателю непосредственного результа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,2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,2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,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9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3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Индустриальн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9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2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2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2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4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Ленин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Мотовилихин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5,0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6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Орджоникидзев</w:t>
              <w:softHyphen/>
              <w:t>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1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,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,4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Свердловского район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4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4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4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,400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46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/>
              <w:t>объем бесхозяйных отходов, ликвидированных с территории поселка Новые Ляды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9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69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>
                <w:spacing w:val="-20"/>
                <w:szCs w:val="28"/>
              </w:rPr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9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93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4" w:hanging="0"/>
              <w:jc w:val="center"/>
              <w:rPr/>
            </w:pPr>
            <w:r>
              <w:rPr/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4" w:hanging="0"/>
              <w:jc w:val="center"/>
              <w:rPr/>
            </w:pPr>
            <w:r>
              <w:rPr/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  <w:tr>
        <w:trPr>
          <w:trHeight w:val="24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93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3,5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496"/>
        <w:gridCol w:w="1326"/>
        <w:gridCol w:w="2895"/>
        <w:gridCol w:w="591"/>
        <w:gridCol w:w="683"/>
        <w:gridCol w:w="682"/>
        <w:gridCol w:w="683"/>
        <w:gridCol w:w="1488"/>
        <w:gridCol w:w="980"/>
        <w:gridCol w:w="1351"/>
        <w:gridCol w:w="1359"/>
      </w:tblGrid>
      <w:tr>
        <w:trPr>
          <w:trHeight w:val="48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  <w:br/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непосредственного результ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496"/>
        <w:gridCol w:w="1327"/>
        <w:gridCol w:w="2894"/>
        <w:gridCol w:w="28"/>
        <w:gridCol w:w="564"/>
        <w:gridCol w:w="683"/>
        <w:gridCol w:w="682"/>
        <w:gridCol w:w="683"/>
        <w:gridCol w:w="1488"/>
        <w:gridCol w:w="980"/>
        <w:gridCol w:w="1351"/>
        <w:gridCol w:w="1359"/>
      </w:tblGrid>
      <w:tr>
        <w:trPr>
          <w:tblHeader w:val="true"/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Информационное, методическое, консультационное и обучающее сопровождение процесса управления МКД 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консультационное, методическое и обучающее сопровождение субъектов в сфере управления МКД</w:t>
            </w:r>
          </w:p>
        </w:tc>
      </w:tr>
      <w:tr>
        <w:trPr>
          <w:trHeight w:val="47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держка сети информационно-консультационных пунктов на базе территориальных общественных самоуправлений и общественных центров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брошюр, букле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013,2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,200</w:t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сультаций с жителя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едседателей советов МКД и лиц, осуществляющих управление МКД и имеющих намерение осуществлять такую деятельность, прошедших обучение по вопросам управления МК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семинаров с консультантами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ционных </w:t>
            </w:r>
          </w:p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6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0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,200</w:t>
            </w:r>
          </w:p>
        </w:tc>
      </w:tr>
      <w:tr>
        <w:trPr>
          <w:trHeight w:val="4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форумо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7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30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,2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,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3013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3,2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й долей собственности в многоквартирных домах в соответствии с жилищным законодательством Российской Федераци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4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3,4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детских игровых площад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КС»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 площад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3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3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3,4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48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48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48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3,3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76,7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затрат по благоустройству придомовых территорий МКД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56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9,1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330,7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3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2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2,4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</w:t>
            </w:r>
          </w:p>
          <w:p>
            <w:pPr>
              <w:pStyle w:val="ConsPlusCell"/>
              <w:widowControl/>
              <w:shd w:fill="FFFFFF" w:val="clear"/>
              <w:ind w:lef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1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13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13,6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5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5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5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2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27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27,3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.7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36,</w:t>
            </w:r>
          </w:p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36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36,9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3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000,000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Задача. Энергосбережение и повышение эффективности систем энергообеспечения МКД в части муниципальной собственности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</w:t>
            </w:r>
          </w:p>
        </w:tc>
        <w:tc>
          <w:tcPr>
            <w:tcW w:w="1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вышения энергетической эффективности в многоквартирных домах</w:t>
            </w:r>
          </w:p>
        </w:tc>
      </w:tr>
      <w:tr>
        <w:trPr>
          <w:trHeight w:val="2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left"/>
              <w:rPr/>
            </w:pPr>
            <w:r>
              <w:rPr>
                <w:szCs w:val="28"/>
              </w:rPr>
              <w:t>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center"/>
              <w:rPr/>
            </w:pPr>
            <w:r>
              <w:rPr>
                <w:szCs w:val="28"/>
              </w:rPr>
              <w:t>количество выданных субсидий на 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/>
            </w:pPr>
            <w:r>
              <w:rPr>
                <w:szCs w:val="28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4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8" w:right="-97" w:firstLine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0,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639,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/>
            </w:pPr>
            <w:r>
              <w:rPr>
                <w:szCs w:val="28"/>
                <w:lang w:eastAsia="en-US"/>
              </w:rPr>
              <w:t>138289,90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подпрограммы 1.4 </w:t>
      </w:r>
      <w:r>
        <w:rPr>
          <w:b/>
          <w:shd w:fill="FFFFFF" w:val="clear"/>
        </w:rPr>
        <w:t>«</w:t>
      </w:r>
      <w:r>
        <w:rPr>
          <w:b/>
        </w:rPr>
        <w:t>Содержание объектов инженерной инфраструктуры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549"/>
        <w:gridCol w:w="1116"/>
        <w:gridCol w:w="1549"/>
        <w:gridCol w:w="707"/>
        <w:gridCol w:w="1120"/>
        <w:gridCol w:w="1131"/>
        <w:gridCol w:w="1126"/>
        <w:gridCol w:w="998"/>
        <w:gridCol w:w="1402"/>
        <w:gridCol w:w="1414"/>
        <w:gridCol w:w="1408"/>
      </w:tblGrid>
      <w:tr>
        <w:trPr>
          <w:tblHeader w:val="true"/>
          <w:trHeight w:val="9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29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549"/>
        <w:gridCol w:w="1116"/>
        <w:gridCol w:w="1549"/>
        <w:gridCol w:w="707"/>
        <w:gridCol w:w="1117"/>
        <w:gridCol w:w="1128"/>
        <w:gridCol w:w="1132"/>
        <w:gridCol w:w="989"/>
        <w:gridCol w:w="1411"/>
        <w:gridCol w:w="1414"/>
        <w:gridCol w:w="1408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объектов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282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556,6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О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обслуживаем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146,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0173,6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730,2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  <w:lang w:eastAsia="en-US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Индустри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80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9,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2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Мотовилих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95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4,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3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Орджоникидз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23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7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4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Ки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36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0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Ле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ер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3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4,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6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Сверд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4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3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7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Дзерж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05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2,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поселка Новые Ля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2.9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507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0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ЖК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я резер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" w:hanging="0"/>
              <w:contextualSpacing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9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9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1.1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ind w:left="-36" w:right="-2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486,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9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9,5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486,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9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09,5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434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239,7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434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239,700</w:t>
            </w:r>
          </w:p>
        </w:tc>
      </w:tr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firstLine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216,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434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94" w:right="-7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239,700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подпрограммы 1.5 </w:t>
      </w:r>
      <w:r>
        <w:rPr>
          <w:b/>
          <w:shd w:fill="FFFFFF" w:val="clear"/>
        </w:rPr>
        <w:t>«</w:t>
      </w:r>
      <w:r>
        <w:rPr>
          <w:b/>
        </w:rPr>
        <w:t xml:space="preserve">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в многоквартирных домах, расположенных на территории города Перми» </w:t>
        <w:br/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978"/>
        <w:gridCol w:w="1957"/>
        <w:gridCol w:w="699"/>
        <w:gridCol w:w="977"/>
        <w:gridCol w:w="838"/>
        <w:gridCol w:w="839"/>
        <w:gridCol w:w="1397"/>
        <w:gridCol w:w="1537"/>
        <w:gridCol w:w="1537"/>
        <w:gridCol w:w="161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 (тыс. руб.)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978"/>
        <w:gridCol w:w="1957"/>
        <w:gridCol w:w="699"/>
        <w:gridCol w:w="977"/>
        <w:gridCol w:w="838"/>
        <w:gridCol w:w="839"/>
        <w:gridCol w:w="1397"/>
        <w:gridCol w:w="1537"/>
        <w:gridCol w:w="1537"/>
        <w:gridCol w:w="1613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5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/>
              <w:t xml:space="preserve">Задача. </w:t>
            </w:r>
            <w:r>
              <w:rPr>
                <w:rFonts w:eastAsia="Calibri"/>
                <w:lang w:eastAsia="en-US"/>
              </w:rPr>
              <w:t>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5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1.1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МКУ «ГК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помещений муниципальной собственности, за которую уплачены взносы на капитальный </w:t>
              <w:br/>
              <w:t>ремо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тыс.</w:t>
              <w:br/>
              <w:t>кв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  <w:lang w:val="en-US"/>
              </w:rPr>
              <w:t>6739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5.1.1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739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39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739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</w:t>
            </w:r>
          </w:p>
        </w:tc>
        <w:tc>
          <w:tcPr>
            <w:tcW w:w="1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/>
              <w:t>Мероприятия, направленные на приведение жилищного фонда в соответствие с требованиями законодательства</w:t>
            </w:r>
          </w:p>
        </w:tc>
      </w:tr>
      <w:tr>
        <w:trPr>
          <w:trHeight w:val="2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отремонтированных фасадов МК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</w:tr>
      <w:tr>
        <w:trPr>
          <w:trHeight w:val="349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5.1.2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</w:tr>
      <w:tr>
        <w:trPr>
          <w:trHeight w:val="7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/>
              <w:t>1.5.1.2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количество отремонтированных МКД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5.1.2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7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1.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5.1.2.3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8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4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91413,2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00,0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>
          <w:trHeight w:val="283" w:hRule="atLeast"/>
        </w:trPr>
        <w:tc>
          <w:tcPr>
            <w:tcW w:w="8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того по задаче 1.5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8147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8812,4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</w:tr>
      <w:tr>
        <w:trPr>
          <w:trHeight w:val="736" w:hRule="atLeast"/>
        </w:trPr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  <w:tr>
        <w:trPr/>
        <w:tc>
          <w:tcPr>
            <w:tcW w:w="8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Всего по подпрограмме 1.5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5440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8147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8812,400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87399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399,200</w:t>
            </w:r>
          </w:p>
        </w:tc>
      </w:tr>
      <w:tr>
        <w:trPr/>
        <w:tc>
          <w:tcPr>
            <w:tcW w:w="8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8041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0748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413,200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 xml:space="preserve">показателей конечного результата </w:t>
        <w:br/>
        <w:t xml:space="preserve">муниципальной программы «Развитие системы жилищно-коммунального </w:t>
      </w:r>
    </w:p>
    <w:p>
      <w:pPr>
        <w:pStyle w:val="Normal"/>
        <w:spacing w:lineRule="exact" w:line="240"/>
        <w:ind w:left="74" w:right="-74" w:hanging="0"/>
        <w:jc w:val="center"/>
        <w:rPr>
          <w:b/>
          <w:b/>
        </w:rPr>
      </w:pPr>
      <w:r>
        <w:rPr>
          <w:b/>
        </w:rPr>
        <w:t>хозяйств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532"/>
        <w:gridCol w:w="994"/>
        <w:gridCol w:w="1647"/>
        <w:gridCol w:w="1615"/>
        <w:gridCol w:w="1709"/>
      </w:tblGrid>
      <w:tr>
        <w:trPr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программы, подпрограммы, задачи, показателя конечного результата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532"/>
        <w:gridCol w:w="994"/>
        <w:gridCol w:w="1647"/>
        <w:gridCol w:w="1615"/>
        <w:gridCol w:w="1709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546" w:leader="none"/>
                <w:tab w:val="center" w:pos="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>
          <w:trHeight w:val="294" w:hRule="atLeast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 Программы комплексного развития систем коммунальной инфраструктуры города Пер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8"/>
                <w:tab w:val="left" w:pos="546" w:leader="none"/>
                <w:tab w:val="center" w:pos="7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ационное, методическое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нижение количества обращений граждан по работе </w:t>
              <w:br/>
              <w:t>жилищно-коммунального хозяйства гор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и внедрение эффективного механизма контроля деятельности управляющих организаций и муниципального жилищного контроля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нижения дебиторской задолженности населения </w:t>
              <w:br/>
              <w:t>за жилищно-коммунальные услуги от общего объем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нергосбережение и повышение эффективности систем энергообеспечения МКД в части муниципальной собственност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ыданных субсидий на возмещение затрат по установке приборов учета коммунальных ресурсов в части муниципальной доли собственности в жилых домах города Перми от количества запланирова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инженерной инфраструктуры, содержащихся в нормативном состоянии от общего количества объектов инженерной инфраструк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резвычайных ситуаций на сетях водоснабжения и водоотвед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/ час.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1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>
          <w:trHeight w:val="22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4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отношении которых выполнен ремонт фасадов многоквартирных домов города Перми, от запланированных к ремонт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9356"/>
        <w:rPr/>
      </w:pPr>
      <w:r>
        <w:rPr/>
        <w:t>Приложение</w:t>
      </w:r>
    </w:p>
    <w:p>
      <w:pPr>
        <w:pStyle w:val="Normal"/>
        <w:spacing w:lineRule="exact" w:line="240"/>
        <w:ind w:firstLine="9356"/>
        <w:rPr/>
      </w:pPr>
      <w:r>
        <w:rPr/>
        <w:t xml:space="preserve">к таблице показателей конечного </w:t>
      </w:r>
    </w:p>
    <w:p>
      <w:pPr>
        <w:pStyle w:val="Normal"/>
        <w:spacing w:lineRule="exact" w:line="240"/>
        <w:ind w:firstLine="9356"/>
        <w:rPr/>
      </w:pPr>
      <w:r>
        <w:rPr/>
        <w:t>результата муниципальной программы</w:t>
      </w:r>
    </w:p>
    <w:p>
      <w:pPr>
        <w:pStyle w:val="Normal"/>
        <w:spacing w:lineRule="exact" w:line="240"/>
        <w:ind w:firstLine="9356"/>
        <w:rPr/>
      </w:pPr>
      <w:r>
        <w:rPr/>
        <w:t>«Развитие системы жилищно-</w:t>
      </w:r>
    </w:p>
    <w:p>
      <w:pPr>
        <w:pStyle w:val="Normal"/>
        <w:spacing w:lineRule="exact" w:line="240"/>
        <w:ind w:firstLine="9356"/>
        <w:rPr/>
      </w:pPr>
      <w:r>
        <w:rPr/>
        <w:t>коммунального хозяйства в городе Перми»</w:t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0"/>
        <w:gridCol w:w="594"/>
        <w:gridCol w:w="1776"/>
        <w:gridCol w:w="1907"/>
        <w:gridCol w:w="3458"/>
        <w:gridCol w:w="2175"/>
        <w:gridCol w:w="934"/>
        <w:gridCol w:w="1194"/>
      </w:tblGrid>
      <w:tr>
        <w:trPr>
          <w:trHeight w:val="96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left="-108"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ПА определяющий методику расчета показателя конечного результат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30"/>
        <w:gridCol w:w="594"/>
        <w:gridCol w:w="1776"/>
        <w:gridCol w:w="1906"/>
        <w:gridCol w:w="3459"/>
        <w:gridCol w:w="2175"/>
        <w:gridCol w:w="933"/>
        <w:gridCol w:w="1194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Уровень удовлетворен-ности населения полнотой и качеством оказания жилищно-коммунальных услу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ермской городской Ду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№ 67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уд =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удовл. /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общ. 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 к общему количеству опрошенных жителей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циологический опр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 01 март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обеспечен-ность населения города Перми доступом к коммунальным ресурсам, в том числе централизо-ванным системам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снабже-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= Ноб / Н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Ноб – </w:t>
            </w:r>
            <w:r>
              <w:rPr>
                <w:color w:val="000000"/>
                <w:szCs w:val="28"/>
              </w:rPr>
              <w:t>численность жителей города обеспеченных перечнем коммунальных услуг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 – численность населения города Перми, проживающего в МКД, ч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раслевая статистика (запросы в организации коммуна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са)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ьст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введенных в эксплуатаци объектов газопровод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Количество введенных в эксплуатацию объектов теплоснабже-ния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введенных в эксплуатацию объектов теплоснабж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реализации Программы комплексного развития систем коммунальной инфраструктуры города Пер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 = Мфакт / Мплан х 100 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факт – количество выполненных мероприятий Программы комплексного развития систем коммунальной инфраструктуры города Перми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палн – количество запланированных мероприятий Программы комплексного развития систем коммунальной инфраструктуры города Перми, е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бесх.отх = (Оликв / Оплан) х 100 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ровень информиро-ванности населения в сфере управления многоквартир-ными дом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инф = Qинф. / Qобщ. x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Kинф. – коэффициент информированности населения в сфере управления МКД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 – общее количество опрошенных жител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65" w:hanging="0"/>
              <w:jc w:val="center"/>
              <w:rPr/>
            </w:pPr>
            <w:r>
              <w:rPr/>
              <w:t xml:space="preserve">распоряжение администрации города Перми </w:t>
            </w:r>
          </w:p>
          <w:p>
            <w:pPr>
              <w:pStyle w:val="Normal"/>
              <w:ind w:left="-10" w:right="-65" w:hanging="0"/>
              <w:jc w:val="center"/>
              <w:rPr/>
            </w:pPr>
            <w:r>
              <w:rPr/>
              <w:t xml:space="preserve">от 24 апреля 2013 г. № 62 </w:t>
            </w:r>
          </w:p>
          <w:p>
            <w:pPr>
              <w:pStyle w:val="Normal"/>
              <w:ind w:left="-10" w:right="-65" w:hanging="0"/>
              <w:jc w:val="center"/>
              <w:rPr>
                <w:szCs w:val="28"/>
              </w:rPr>
            </w:pPr>
            <w:r>
              <w:rPr/>
              <w:t xml:space="preserve">«Об утверждении Регламента планирования, организации проведения и использования результатов социологических исследований </w:t>
              <w:br/>
              <w:t>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количества обращений граждан по работе жилищно-коммуналь-ного хозяйства горо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Kобращ. = 100 % -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Qобращ(отч.год). / Q обращ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ч.год – 1) x 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обращ(отч.год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ращ(отч.год – 1) –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 следующего за отчетны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/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ниж.деб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олж =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 xml:space="preserve">сумма </w:t>
              <w:br/>
              <w:t xml:space="preserve">ликвид. деб.задолж. /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сумма деб.задолж. х 100 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сниж.деб.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общ.сумма деб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долж – общая сумма дебиторской задолженности населения за жилищно-коммунальные услуги по состоянию на 01 января 2017 г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зыскание по исполнительным производствам, списание задолженности в соответствии с пунктом 4 статьи 47.2 Бюджетного кодекса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ежегодно до 30 марта года, следующего за отчетным перио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приведенных в нормативное состояние придомовых территорий от количества запланирован-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нс = ПТнорм.сост / ПТплан.кол х 100 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норм.сост – количество придомовых территории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Доля выданных субсидий на возмещение затрат по установке приборов учета коммунальных ресурсов в части муниципальной доли собственности в жилых домах города Перми от количества запланирован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вс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факт 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лан 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вс – доля выданных субсидий на возмещение затрат по установке приборов учета коммунальных ресурсов в части муниципальной доли собственности в жилых домах города Перми от количества запланиров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факт – Количество фактически выданных субсидий на возмещение затрат по установке приборов уч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план – количество планируемых к выдаче субсидий на возмещение затрат по установке приборов уч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бъектов инженерной инфраструк-туры, содержащихся в нормативном состоянии, от общего количества объектов инженерной инфраструк-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орм.сост.=Qнорм.сост./Qобщ.кол. х 100 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арийно-восстановитель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рий = (Чаварийпп – Чаварийоп) / Чаварийпп х 100 %</w:t>
            </w:r>
          </w:p>
          <w:p>
            <w:pPr>
              <w:pStyle w:val="11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11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Чаварийпп – число аварий на сетях коммунальной инфраструктуры в предыдущем периоде, един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человеко-часов, в течение которых потребителю не предоставля-лись услуги централизо-ванного горячего и холодного водоснабже-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/час. 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чел.час = КЧавар.откл / КЧплан.откл. х 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нные представляются по запросу ДЖКХ ООО «НОВОГОР-Прикамь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п снижения протяженности объектов инженерной инфраструк-туры, входящих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остав имущества муниципаль-ной казны, путем передачи специализиро-ванны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ниж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. = Qкол.передан. / Qобщ.кол. х 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Qкол.передан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мун.пл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1 мун.пл 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2 мун.пл 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 мун.пл. – доля оплаченных взносов на капитальный ремонт общего имущества в МКД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1 мун.пл. – оплаченная доля взносов на капитальный ремонт общего имущества в МКД в части муниципальной доли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2 мун.пл. – муниципальная доля собственности в МКД города Пер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атежные пору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прос информации в Д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ПГД № 6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мкд =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кд / Кзаяв х 100 %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кд – количество МКД, в которых выполнен капитальный ремонт общего имущества в МКД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заяв. – количество МКД, требующих капитального ремонта общего имущества в МК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считывается как процентное отношение количества МКД, в которых осуществлен капитальный ремонт общего имущества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 общему количеству МКД, требующих капитального ремо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ональный орган (подразделение) администрации города Перми, осуществляющие(ее) функции управления в сфере жилищно-коммунальн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акты о приемке в эксплуатацию капитально отремонтированных элементов здания, реестр МКД, подлежащих капитальному ремонт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запрос информации у технических заказч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ежегодно до 01 марта, следующего за отчетным периодо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ногоквартирных домов, в отношении которых выполнен ремонт фасадов многоквартирных домов города Перми, от запланированных к ремонту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мкд =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мкд / Кзаяв х 100 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мкд – доля МКД в городе Перми, в которых выполнен ремонт фасада МКД, от запланированных к ремонту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мкд – количество МКД, в которых выполнен ремонт фасада МКД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заяв. – количество МКД, запланированных на капитальный ремонт фасада МК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кты о приемке в эксплуатацию капитально отремонтированных элементов здания, реестр МКД, подлежащих капитальному ремонт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прос информации у технических заказч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март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3"/>
      <w:headerReference w:type="first" r:id="rId3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Нижний колонтитул Знак"/>
    <w:qFormat/>
    <w:rPr>
      <w:sz w:val="16"/>
      <w:szCs w:val="24"/>
    </w:rPr>
  </w:style>
  <w:style w:type="character" w:styleId="Style20">
    <w:name w:val="Подпись Знак"/>
    <w:qFormat/>
    <w:rPr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shd w:fill="FFFFFF" w:val="clear"/>
      <w:lang w:val="en-US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shd w:fill="FFFFFF" w:val="clear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before="0" w:after="200"/>
      <w:ind w:left="72" w:right="-71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ind w:left="72" w:right="-71" w:firstLine="3"/>
      <w:jc w:val="left"/>
    </w:pPr>
    <w:rPr>
      <w:color w:val="000000"/>
      <w:sz w:val="20"/>
      <w:szCs w:val="20"/>
    </w:rPr>
  </w:style>
  <w:style w:type="paragraph" w:styleId="Style3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92C5659027BA69ADBF9DE2292E4AAD6CF73C13576AABA588F24E08E309AB737CBE6656B39F6E782Bi156E" TargetMode="External"/><Relationship Id="rId12" Type="http://schemas.openxmlformats.org/officeDocument/2006/relationships/hyperlink" Target="consultantplus://offline/ref=92C5659027BA69ADBF9DFC243826F067FE344B5C6CA8ABDEAE1153BE5EA2792BF9290FF1DB627B2E15263Bi754E" TargetMode="External"/><Relationship Id="rId13" Type="http://schemas.openxmlformats.org/officeDocument/2006/relationships/hyperlink" Target="consultantplus://offline/ref=92C5659027BA69ADBF9DE2292E4AAD6CF73C13576AABA588F24E08E309AB737CBE6656B39F6E782Bi156E" TargetMode="External"/><Relationship Id="rId14" Type="http://schemas.openxmlformats.org/officeDocument/2006/relationships/hyperlink" Target="consultantplus://offline/ref=92C5659027BA69ADBF9DFC243826F067FE344B5C6CA8ABDEAE1153BE5EA2792BF9290FF1DB627B2E15263Bi754E" TargetMode="External"/><Relationship Id="rId15" Type="http://schemas.openxmlformats.org/officeDocument/2006/relationships/hyperlink" Target="consultantplus://offline/ref=92C5659027BA69ADBF9DE2292E4AAD6CF73C13576AABA588F24E08E309AB737CBE6656B39F6E782Bi156E" TargetMode="External"/><Relationship Id="rId16" Type="http://schemas.openxmlformats.org/officeDocument/2006/relationships/hyperlink" Target="consultantplus://offline/ref=92C5659027BA69ADBF9DFC243826F067FE344B5C6CA8ABDEAE1153BE5EA2792BF9290FF1DB627B2E15263Bi754E" TargetMode="External"/><Relationship Id="rId17" Type="http://schemas.openxmlformats.org/officeDocument/2006/relationships/hyperlink" Target="consultantplus://offline/ref=92C5659027BA69ADBF9DE2292E4AAD6CF73C13576AABA588F24E08E309AB737CBE6656B39F6E782Bi156E" TargetMode="External"/><Relationship Id="rId18" Type="http://schemas.openxmlformats.org/officeDocument/2006/relationships/hyperlink" Target="consultantplus://offline/ref=92C5659027BA69ADBF9DFC243826F067FE344B5C6CA8ABDEAE1153BE5EA2792BF9290FF1DB627B2E15263Bi754E" TargetMode="External"/><Relationship Id="rId19" Type="http://schemas.openxmlformats.org/officeDocument/2006/relationships/hyperlink" Target="consultantplus://offline/ref=92C5659027BA69ADBF9DE2292E4AAD6CF73C13576AABA588F24E08E309AB737CBE6656B39F6E782Bi156E" TargetMode="External"/><Relationship Id="rId20" Type="http://schemas.openxmlformats.org/officeDocument/2006/relationships/hyperlink" Target="consultantplus://offline/ref=92C5659027BA69ADBF9DFC243826F067FE344B5C6CA8ABDEAE1153BE5EA2792BF9290FF1DB627B2E15263Bi754E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6:00Z</dcterms:created>
  <dc:creator>EMarkin</dc:creator>
  <dc:description/>
  <dc:language>en-US</dc:language>
  <cp:lastModifiedBy>Самохвалова Елена Владимировна</cp:lastModifiedBy>
  <cp:lastPrinted>2017-10-19T18:15:00Z</cp:lastPrinted>
  <dcterms:modified xsi:type="dcterms:W3CDTF">2017-10-1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истемы жилищно-коммунального хозяйства в городе Перми»</vt:lpwstr>
  </property>
  <property fmtid="{D5CDD505-2E9C-101B-9397-08002B2CF9AE}" pid="3" name="r_object_id">
    <vt:lpwstr>090000019cbec2fc</vt:lpwstr>
  </property>
  <property fmtid="{D5CDD505-2E9C-101B-9397-08002B2CF9AE}" pid="4" name="r_version_label">
    <vt:lpwstr>1.9</vt:lpwstr>
  </property>
  <property fmtid="{D5CDD505-2E9C-101B-9397-08002B2CF9AE}" pid="5" name="reg_date">
    <vt:lpwstr>19.10.2017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