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58420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6pt;width:503.35pt;height:158.45pt" coordorigin="-173,-920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920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34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75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2423795</wp:posOffset>
                </wp:positionV>
                <wp:extent cx="2915920" cy="480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ой</w:t>
                              <w:br/>
                              <w:t>программы «Охрана природы</w:t>
                              <w:br/>
                              <w:t>и лесное хозяйство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7.8pt;mso-wrap-distance-left:9.05pt;mso-wrap-distance-right:9.05pt;mso-wrap-distance-top:0pt;mso-wrap-distance-bottom:0pt;margin-top:190.85pt;mso-position-vertical-relative:page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униципальной</w:t>
                        <w:br/>
                        <w:t>программы «Охрана природы</w:t>
                        <w:br/>
                        <w:t>и лесное хозяйство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природы </w:t>
        <w:br/>
        <w:t>и лесное хозяйство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октября 2016 г. № 893 «Об утверждении муниципальной программы «Охрана природы и лесное хозяйство города Перм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 декабря 2016 г. № 1069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6 № 893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августа 2017 г. № 625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6 № 89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</w:t>
      </w:r>
      <w:r>
        <w:rPr>
          <w:sz w:val="28"/>
          <w:szCs w:val="28"/>
        </w:rPr>
        <w:t>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№ 912</w:t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природы и лесное хозяйство города Перми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891"/>
        <w:gridCol w:w="634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891"/>
        <w:gridCol w:w="2035"/>
        <w:gridCol w:w="2098"/>
        <w:gridCol w:w="2207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храна природы и лесно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города Перми» (далее – программ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ЦБ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 (далее – ДЖК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 (далее – УВБ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 (далее – ДЭиП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(далее – МКУ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Мотовилихин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Киров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Ленинского район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рджоникидзев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зержин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Свердловского района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Стратегией</w:t>
              </w:r>
            </w:hyperlink>
            <w:r>
              <w:rPr>
                <w:sz w:val="28"/>
                <w:szCs w:val="28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тратегия), определена цель функционально-целевого направления «Пространственное развитие» – сбалансированная и эффективная пространственная организация города Перми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ля ее реализации планируется тактическая цель – улучшение качества природной среды и экологических условий жизни человека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и для достижения тактической цели – реализация природоохранных мероприятий и охрана, защита и воспроизводство городских лесо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ратегией, требованиями Федерального закона от 10 января 2001 г. № 7-ФЗ </w:t>
              <w:br/>
              <w:t xml:space="preserve">«Об охране окружающей среды» сформированы цель реализации программы, перечень подпрограмм и задачи подпрограмм, соответствующие механизмам достижения цел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</w:t>
              <w:br/>
              <w:t>2016-2020 годов, утвержденного решением Пермской городской Думы от 26 апреля 2016 г. № 67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еспечение благоприятной окружающей среды жителям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площадь природного каркаса формируютс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ля достижения цели программы предусмотрены две подпрограммы «Реализация природоохранных мероприятий», «Охрана, защита и воспроизводство  городских лесов»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г. Перми» (2018 год – 12386,7 га, 2019 год – 12757,6 га, 2020 год – 13402 га). В городах-аналогах площадь обустройства особо охраняемых природных территорий (далее – ООПТ) составляет: в г. Уфе – </w:t>
              <w:br/>
              <w:t xml:space="preserve">130,2 га, в г. Екатеринбурге – 137,8 га. К 2020 году показатель площади ООПТ г. Перми приблизится </w:t>
              <w:br/>
              <w:t>к показателю г. Москвы – 14568,33 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 создания и функционирования ООПТ регулируются Федеральным законом от 14 марта 1995 г. № 33-ФЗ «Об особо охраняемых природных территориях»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2014 году – 3б – «очень загрязненная», в 2015 году 3б – «очень загрязненная», в 2016 году – 3б – «очень загрязненная»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14 году – 83,5 %, </w:t>
              <w:br/>
              <w:t xml:space="preserve">в 2015 году – 85,7 %, в 2016 году – 87,96 %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сноса и выполнения компенсационных посадок зеленых насаждений на территории города Перми утвержден решением Пермской городской Думы от 26 августа 2014 г. № 155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сновная часть природного каркаса – городские леса – занимают площадь 37972,0 га (47,48 % от площади города Перми). Город Пермь является одним из лидеров по площади городских лесов. Площадь лесов в г. Самаре – 9800 га, в г. Екатеринбурге – 2933,6 га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программы «Охрана, защита, воспроизводство городских лесов» в соответствии с Лесным кодексом Российской Федерации  реализуются две задачи: «Обеспечение охраны лесов», направленная на улучшение качества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иродной среды, «Обустройство мест отдыха», направленная на улучшение экологических условий жизни человека»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оказателями реализации задачи «Обеспечение охраны лесов» являются удельный вес пожаров ликвидированных (локализированных) в первые сутки (план в 2018-2020 годах – 100 %), обеспеченность МКУ «ПермГорЛес» необходимой техникой повышенной проходимости (план в 2018-2020 годах – 92 %), а также выполнение мероприятий, направленных на реализацию лесохозяйственного регламента Пермского городского лесничества (утвержден постановлением администрации города Перми от 05 мая 2012 г. № 38-П) на уровне (план </w:t>
              <w:br/>
              <w:t>в 2018-2020 годах – 100 %), выполнения лесопатологических обследований (план в 2018-2020 годах на уровне – 100 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дачи «Обустройство мест отдыха» достигается выполнением показателей по ООП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ой для экологического туризма (2018 год – 84,6 %, 2019 год – 92,3 %, 2020 год – 92,9 %), долей площади городских лесов, очищенных от мусора и обработанных от клещей (2018-2020 годы – 100 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ценки качества среды и деятельности администрации города Перми в рамках ежегодного рейтинга экологического управления городов России, организуемого Министерством природных ресурсов и экологии Российской Федерации, по сравнению с городами-аналогам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-2015 годах г.Пермь являлся лидером рейтинга с 5 и 12 местами соответственно. Города-аналоги занимали в рейтинге 2015 года места </w:t>
              <w:br/>
              <w:t>с 18 по 4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да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ализация природоохра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хранение и развитие природных экологически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, объектов животного и растительного ми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Поддержание и восстановление экологическ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территорий гор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храна, защита и воспроизводство городских ле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беспечение охраны городских ле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все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7,6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72,6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3,976</w:t>
            </w:r>
          </w:p>
        </w:tc>
      </w:tr>
      <w:tr>
        <w:trPr>
          <w:trHeight w:val="35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3,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98,7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0,000</w:t>
            </w:r>
          </w:p>
        </w:tc>
      </w:tr>
      <w:tr>
        <w:trPr>
          <w:trHeight w:val="17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2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3,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7,2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6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87,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1,2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66,000</w:t>
            </w:r>
          </w:p>
        </w:tc>
      </w:tr>
      <w:tr>
        <w:trPr>
          <w:trHeight w:val="5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5,1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9,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6,77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7,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1,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8,8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 це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ов природного каркаса города Перми (объекты озеленения, городские лес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бъекты), 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ООП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площади территории города Перми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ОПТ города Перми, 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6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7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храна природы и лесное хозяйств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1844"/>
        <w:gridCol w:w="27"/>
        <w:gridCol w:w="1191"/>
        <w:gridCol w:w="1191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Реализ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6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1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Сохранение и развитие природ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х систем, объектов живот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тительного мир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3,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2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4,0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Охрана, защи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спроизводство городск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7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8,8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9,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3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0,7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устройство мест отдыха в город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0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, в том числе по источника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7,6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3,976</w:t>
            </w:r>
          </w:p>
        </w:tc>
      </w:tr>
      <w:tr>
        <w:trPr>
          <w:trHeight w:val="3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0,000</w:t>
            </w:r>
          </w:p>
        </w:tc>
      </w:tr>
      <w:tr>
        <w:trPr>
          <w:trHeight w:val="1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97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в том числе по источника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7,6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3,976</w:t>
            </w:r>
          </w:p>
        </w:tc>
      </w:tr>
      <w:tr>
        <w:trPr>
          <w:trHeight w:val="3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0,00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97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еализация природоохранных мероприяти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1792"/>
        <w:gridCol w:w="1398"/>
        <w:gridCol w:w="2512"/>
        <w:gridCol w:w="835"/>
        <w:gridCol w:w="835"/>
        <w:gridCol w:w="835"/>
        <w:gridCol w:w="847"/>
        <w:gridCol w:w="1259"/>
        <w:gridCol w:w="1114"/>
        <w:gridCol w:w="1103"/>
        <w:gridCol w:w="111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94"/>
        <w:gridCol w:w="74"/>
        <w:gridCol w:w="241"/>
        <w:gridCol w:w="1082"/>
        <w:gridCol w:w="800"/>
        <w:gridCol w:w="24"/>
        <w:gridCol w:w="1691"/>
        <w:gridCol w:w="838"/>
        <w:gridCol w:w="835"/>
        <w:gridCol w:w="838"/>
        <w:gridCol w:w="850"/>
        <w:gridCol w:w="1253"/>
        <w:gridCol w:w="1114"/>
        <w:gridCol w:w="1115"/>
        <w:gridCol w:w="1100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ОПТ мест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ОПТ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ОПТ местного зна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торым проведено обустройство и землеустройство, включая перспективные ООПТ, экспертное сопровождение муниципального лесного контр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 ООП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ОПТ местного значен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на территории ООП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9176644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0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одными объект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обустрой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родных объектов, по которым проведены научно-исследовательск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экспертно-аналитические работы, экологический мониторинг результатов проведения рабо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истке береговых полос, установлены аншла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тборов проб воды в мал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й о качестве в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ке Ка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ых береговых полос малых р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Благоустрой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казателю непосредственного результата (далее – ПН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одник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49176643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0</w:t>
            </w:r>
          </w:p>
        </w:tc>
      </w:tr>
      <w:tr>
        <w:trPr/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>
          <w:trHeight w:val="366" w:hRule="atLeast"/>
        </w:trPr>
        <w:tc>
          <w:tcPr>
            <w:tcW w:w="1012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</w:tr>
      <w:tr>
        <w:trPr>
          <w:trHeight w:val="628" w:hRule="atLeast"/>
        </w:trPr>
        <w:tc>
          <w:tcPr>
            <w:tcW w:w="1012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>
          <w:trHeight w:val="287" w:hRule="atLeast"/>
        </w:trPr>
        <w:tc>
          <w:tcPr>
            <w:tcW w:w="10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12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экологических проектов, а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логически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родоохранным мероприят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справочно-информацио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, эколого-просветительск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 на радио и телевиден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, эколого-просветительск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 на радио и телевидени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 результатам публикации пресс-релизов УЭП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 порталов, находящих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0</w:t>
            </w:r>
          </w:p>
        </w:tc>
      </w:tr>
      <w:tr>
        <w:trPr/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0</w:t>
            </w:r>
          </w:p>
        </w:tc>
      </w:tr>
      <w:tr>
        <w:trPr/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1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 города Перм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х льгот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временных условий приема сточных вод в систему коммуналь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ных про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родоохранны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о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родоохранным эффек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  <w:br/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ектирование городской среды (санитарно-защитные зоны, промышленные зоны и другое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ГА, ДЭиП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ых зон на территории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,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,2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,4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оставление населению города Перми информ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кружающей среды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че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воздуха, полученных по дополнительному посту наблюдений за качеством атмосфер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зержинском районе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чет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здуха, полученных по магистралям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чет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ном обследовании зеленых насаждений на территории район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</w:tr>
      <w:tr>
        <w:trPr>
          <w:trHeight w:val="18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ктов обследования зеленых насаждений,  рейдовых осмотров ООПТ, актов осмотров городских лесов по поступившим заявлениям, выез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дебные засе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</w:t>
            </w:r>
          </w:p>
        </w:tc>
      </w:tr>
      <w:tr>
        <w:trPr>
          <w:trHeight w:val="10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строенных рекреационных зон (площадок) в границах водоохра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реационных з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</w:tr>
      <w:tr>
        <w:trPr>
          <w:trHeight w:val="723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</w:tr>
      <w:tr>
        <w:trPr>
          <w:trHeight w:val="7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недр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ов «зеленых технологий» в сферу городского хозяйства, стимулирование деятельнос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ичному использованию отходов, повышению энерго- и ресурсоэффективности хозяйствовани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ментов программы «зеленый офис» в текущ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Ликвидация накопленного загрязнения окружающей среды и чрезвычайных ситуаци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ов накопленного загрязнения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 ценных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зеленых насаждений ценных ви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 города Перми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 города Перми»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9, 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НР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8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625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763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986,8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25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63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86,8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567" w:top="1134" w:footer="0" w:bottom="1134"/>
          <w:pgNumType w:start="7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2 «Охрана, защита и воспроизводств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х лесов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о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1559"/>
        <w:gridCol w:w="2342"/>
        <w:gridCol w:w="624"/>
        <w:gridCol w:w="794"/>
        <w:gridCol w:w="794"/>
        <w:gridCol w:w="794"/>
        <w:gridCol w:w="1346"/>
        <w:gridCol w:w="1244"/>
        <w:gridCol w:w="1138"/>
        <w:gridCol w:w="11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основного мероприят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1559"/>
        <w:gridCol w:w="2342"/>
        <w:gridCol w:w="624"/>
        <w:gridCol w:w="794"/>
        <w:gridCol w:w="794"/>
        <w:gridCol w:w="794"/>
        <w:gridCol w:w="39"/>
        <w:gridCol w:w="1307"/>
        <w:gridCol w:w="1244"/>
        <w:gridCol w:w="1138"/>
        <w:gridCol w:w="119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9176707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соустройству, межеванию и лесном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лесных участков, прошедших процедур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49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9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городских лесов, имеющ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ое лес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74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16,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49,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53,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80,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49,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53,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80,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аженных древес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тивопожарных водоемов, находящих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го пожарного оборуд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 связ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пов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>
          <w:trHeight w:val="178" w:hRule="atLeast"/>
        </w:trPr>
        <w:tc>
          <w:tcPr>
            <w:tcW w:w="9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., в том числе по источника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452" w:hRule="atLeast"/>
        </w:trPr>
        <w:tc>
          <w:tcPr>
            <w:tcW w:w="9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9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>
          <w:trHeight w:val="14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пожарной безопасности на территории Пермского городского лесни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лесных участков, на которых проведены  санитарно-оздоровитель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00</w:t>
            </w:r>
          </w:p>
        </w:tc>
      </w:tr>
      <w:tr>
        <w:trPr>
          <w:trHeight w:val="112" w:hRule="atLeast"/>
        </w:trPr>
        <w:tc>
          <w:tcPr>
            <w:tcW w:w="9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9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9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>
          <w:trHeight w:val="304" w:hRule="atLeast"/>
        </w:trPr>
        <w:tc>
          <w:tcPr>
            <w:tcW w:w="9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917662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9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1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территор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лес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атив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городских лесов, обработанная от клещей по рекомендации Роспотребнадзор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торичной обрабо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LE_LINK52"/>
            <w:bookmarkStart w:id="6" w:name="OLE_LINK51"/>
            <w:bookmarkStart w:id="7" w:name="OLE_LINK50"/>
            <w:bookmarkStart w:id="8" w:name="OLE_LINK49"/>
            <w:r>
              <w:rPr>
                <w:sz w:val="24"/>
                <w:szCs w:val="24"/>
              </w:rPr>
              <w:t>1385,8</w:t>
            </w:r>
            <w:bookmarkEnd w:id="5"/>
            <w:bookmarkEnd w:id="6"/>
            <w:bookmarkEnd w:id="7"/>
            <w:bookmarkEnd w:id="8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0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чист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лес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ассея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OLE_LINK66"/>
            <w:bookmarkStart w:id="10" w:name="OLE_LINK65"/>
            <w:bookmarkStart w:id="11" w:name="OLE_LINK64"/>
            <w:bookmarkStart w:id="12" w:name="OLE_LINK63"/>
            <w:r>
              <w:rPr>
                <w:sz w:val="24"/>
                <w:szCs w:val="24"/>
              </w:rPr>
              <w:t>163,95</w:t>
            </w:r>
            <w:bookmarkEnd w:id="9"/>
            <w:bookmarkEnd w:id="10"/>
            <w:bookmarkEnd w:id="11"/>
            <w:bookmarkEnd w:id="12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22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22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2,200</w:t>
            </w:r>
          </w:p>
        </w:tc>
      </w:tr>
      <w:tr>
        <w:trPr>
          <w:trHeight w:val="5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900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и систе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и Перм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ходящихся на содержании площадок для соба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00</w:t>
            </w:r>
          </w:p>
        </w:tc>
      </w:tr>
      <w:tr>
        <w:trPr>
          <w:trHeight w:val="551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49176625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9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49176625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</w:tr>
      <w:tr>
        <w:trPr>
          <w:trHeight w:val="223" w:hRule="atLeast"/>
        </w:trPr>
        <w:tc>
          <w:tcPr>
            <w:tcW w:w="9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конечного результат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природы и лесное хозяйство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737"/>
        <w:gridCol w:w="1134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задачи, показателя конечного результа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результата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737"/>
        <w:gridCol w:w="1134"/>
        <w:gridCol w:w="1134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Улучшение качества природной среды и экологических условий жизн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объектов природного каркаса города Перми (объекты озелене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, водные объекты) от площади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ов природного каркас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 (объекты озелене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, водные объек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ОПТ от общей площади территории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_Hlk491770468"/>
            <w:bookmarkStart w:id="16" w:name="_Hlk491770468"/>
            <w:bookmarkEnd w:id="1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ОПТ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, покрытых лес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ю (включая ландшафтные куль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ализация природоохранных мероприят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_Hlk491770614"/>
            <w:bookmarkStart w:id="18" w:name="_Hlk491770614"/>
            <w:bookmarkEnd w:id="1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оля созданных особо охраняемых </w:t>
            </w:r>
          </w:p>
          <w:p>
            <w:pPr>
              <w:pStyle w:val="ConsPlus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иродных территорий от общего </w:t>
            </w:r>
          </w:p>
          <w:p>
            <w:pPr>
              <w:pStyle w:val="ConsPlus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оличества особо охраняемых природных территорий, планируемых к созданию </w:t>
            </w:r>
          </w:p>
          <w:p>
            <w:pPr>
              <w:pStyle w:val="ConsPlus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омплексным планом развития систе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бо охраняемых природных территорий местного значения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ОПТ, образованных на базе естественных экосистем от общей площади ООПТ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оды малых рек города Перми, удельный комбинаторный индекс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ости воды, среднеарифме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честв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а, гря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а, гря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а, грязна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оды реки Камы, удель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й индекс загрязненности воды, среднеарифме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честв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б, очень загряз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б, очень загряз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б, очень загрязненна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города Пер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ая о качестве город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загрязнения атмосферы, не боле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м природоохранных инвести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территории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леных насаждений, находящих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довлетворительном состоянии, от общего количества зеленых насаждений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саженных и вырублен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храна, защита, воспроизводство лесо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есных пожар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ных (локализованных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годовых показателей эффективности деятельности МКУ «ПермГорЛес», установленных учреди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техникой повыш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мости для проведения первичных противопожарных и лесохозяйствен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городских лесов, на которых выполнены лесопатологические обследования от площади городских лесов на которой требуется проведение лесопатологических исследований в соответствии с листам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_Hlk491768140"/>
            <w:bookmarkStart w:id="20" w:name="_Hlk491768140"/>
            <w:bookmarkEnd w:id="2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городских лесов, прошедших обработку от клещей, от общей площад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х управлением Роспотребнадзора к обработке городских ле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_Hlk491769803"/>
            <w:bookmarkStart w:id="22" w:name="_Hlk491769803"/>
            <w:bookmarkEnd w:id="2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ОПТ, на которых создана инфраструктура для экологического туризма, от общего количества ООПТ, предназнач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экологического 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9912" w:hanging="0"/>
        <w:outlineLvl w:val="2"/>
        <w:rPr/>
      </w:pPr>
      <w:bookmarkStart w:id="23" w:name="OLE_LINK22"/>
      <w:bookmarkStart w:id="24" w:name="OLE_LINK21"/>
      <w:bookmarkStart w:id="25" w:name="OLE_LINK20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блице показателей конечного </w:t>
      </w:r>
    </w:p>
    <w:p>
      <w:pPr>
        <w:pStyle w:val="ConsPlusNormal"/>
        <w:spacing w:lineRule="exact" w:line="24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муниципальной программы «Охрана природы и лесное хозяйство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OLE_LINK22"/>
      <w:bookmarkStart w:id="27" w:name="OLE_LINK21"/>
      <w:bookmarkStart w:id="28" w:name="OLE_LINK20"/>
      <w:bookmarkStart w:id="29" w:name="OLE_LINK22"/>
      <w:bookmarkStart w:id="30" w:name="OLE_LINK21"/>
      <w:bookmarkStart w:id="31" w:name="OLE_LINK20"/>
      <w:bookmarkEnd w:id="29"/>
      <w:bookmarkEnd w:id="30"/>
      <w:bookmarkEnd w:id="3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2455"/>
        <w:gridCol w:w="988"/>
        <w:gridCol w:w="1756"/>
        <w:gridCol w:w="1476"/>
        <w:gridCol w:w="2221"/>
        <w:gridCol w:w="2143"/>
        <w:gridCol w:w="1638"/>
        <w:gridCol w:w="1668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я конечного результа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щий метод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оказателя конеч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данные для расчета значений показа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чного результат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уле расч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сбора и срок предоставления исход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2455"/>
        <w:gridCol w:w="988"/>
        <w:gridCol w:w="1756"/>
        <w:gridCol w:w="1476"/>
        <w:gridCol w:w="2221"/>
        <w:gridCol w:w="2143"/>
        <w:gridCol w:w="1638"/>
        <w:gridCol w:w="1668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2" w:name="_Hlk491767757"/>
            <w:bookmarkEnd w:id="32"/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ощади объектов природного каркаса города Перм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ъекты озеленения, городские леса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е объекты)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ощади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= (Sооз + Sгл + Sво) / Sгород x 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ооз – площадь объектов озеле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гл – площадь городских л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во – площадь вод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город – площадь города Пер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ЭП (постановления администрации города Перми 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лощадь объектов природного каркаса города Перми (объекты озеленения, городские леса, водные объекты), 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= Sооз + Sгл + S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ооз – площадь объектов озеле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гл –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ле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во – площадь водных объ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(постановления администрации города Пер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ООПТ от общей площади территории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= Sоопт / Sгород x 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оопт – площадь особо охраняемых природных территорий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город – площадь города Пер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Перм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 марта 2008 г. 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АИСОГ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ОП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четный показатель, пря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Перм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 марта 2008 г. 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АИСОГ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ых лесной растительностью (включая ландшафтны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четный показатель, пря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(постановление администрации города Пер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 мая 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-П «Об утверждении лесохозяйственного регламента Пермского городского лесничества», отчетные данные МКУ «ПермГорЛес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изведенных посадках ландшафтных культу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зданных ООПТ от общег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ООПТ, планируемых к созданию комплексным планом развит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ОПТ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значени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м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Думы от 26 апреля 2016 г. № 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– количество созданных ООПТ местного значения города Перми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– общее количество ООПТ местного значения города Перми, планируемых к созданию комплексным планом развития системы ООПТ местного значения города Перми, 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ЭП (решения Пермской городской Думы о создании особо охраняемых природных территорий местного значения; постановление администрации города Перми от 28 октября 2014 г. № 782 «Об утверждении комплексного плана развития системы особо охраняемых природных территорий местного значения города Перми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О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/ О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количество ООПТ, приведенных в нормативное состоя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количество ООПТ, образованных на территории города Пер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площади ООПТ, образованных на базе естественных экосистем, от общей площади ООП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ест</w:t>
            </w:r>
            <w:r>
              <w:rPr>
                <w:sz w:val="24"/>
                <w:szCs w:val="24"/>
              </w:rPr>
              <w:t xml:space="preserve"> = S</w:t>
            </w:r>
            <w:r>
              <w:rPr>
                <w:sz w:val="24"/>
                <w:szCs w:val="24"/>
                <w:vertAlign w:val="subscript"/>
              </w:rPr>
              <w:t>e</w:t>
            </w:r>
            <w:r>
              <w:rPr>
                <w:sz w:val="24"/>
                <w:szCs w:val="24"/>
              </w:rPr>
              <w:t xml:space="preserve"> / S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e</w:t>
            </w:r>
            <w:r>
              <w:rPr>
                <w:sz w:val="24"/>
                <w:szCs w:val="24"/>
              </w:rPr>
              <w:t xml:space="preserve"> – площадь ООПТ, образ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естественных экосист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й площади ООПТ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– площадь ООПТ, образ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= (P</w:t>
            </w:r>
            <w:r>
              <w:rPr>
                <w:sz w:val="24"/>
                <w:szCs w:val="24"/>
                <w:vertAlign w:val="subscript"/>
              </w:rPr>
              <w:t>i1</w:t>
            </w:r>
            <w:r>
              <w:rPr>
                <w:sz w:val="24"/>
                <w:szCs w:val="24"/>
              </w:rPr>
              <w:t xml:space="preserve"> + P</w:t>
            </w:r>
            <w:r>
              <w:rPr>
                <w:sz w:val="24"/>
                <w:szCs w:val="24"/>
                <w:vertAlign w:val="subscript"/>
              </w:rPr>
              <w:t>i2</w:t>
            </w:r>
            <w:r>
              <w:rPr>
                <w:sz w:val="24"/>
                <w:szCs w:val="24"/>
              </w:rPr>
              <w:t xml:space="preserve"> ...+ P</w:t>
            </w:r>
            <w:r>
              <w:rPr>
                <w:sz w:val="24"/>
                <w:szCs w:val="24"/>
                <w:vertAlign w:val="subscript"/>
              </w:rPr>
              <w:t>i№</w:t>
            </w:r>
            <w:r>
              <w:rPr>
                <w:sz w:val="24"/>
                <w:szCs w:val="24"/>
              </w:rPr>
              <w:t>) /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полученный коэффициент К приводи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начению класса качества воды, исходя из имеющихся диапазонов значений индек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лассов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ы малых рек по всей программе наблю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1,i2...i№</w:t>
            </w:r>
            <w:r>
              <w:rPr>
                <w:sz w:val="24"/>
                <w:szCs w:val="24"/>
              </w:rPr>
              <w:t xml:space="preserve"> –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(УКИЗВ) малых рек города Перми в соответствии с год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наблю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– </w:t>
            </w:r>
            <w:r>
              <w:rPr>
                <w:sz w:val="24"/>
                <w:szCs w:val="24"/>
              </w:rPr>
              <w:t xml:space="preserve">количество наблюдаемых р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луч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й УКИЗ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(результаты наблю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чеством воды в малых ре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Перм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= (S</w:t>
            </w:r>
            <w:r>
              <w:rPr>
                <w:sz w:val="24"/>
                <w:szCs w:val="24"/>
                <w:vertAlign w:val="subscript"/>
              </w:rPr>
              <w:t>i1</w:t>
            </w:r>
            <w:r>
              <w:rPr>
                <w:sz w:val="24"/>
                <w:szCs w:val="24"/>
              </w:rPr>
              <w:t xml:space="preserve"> + S</w:t>
            </w:r>
            <w:r>
              <w:rPr>
                <w:sz w:val="24"/>
                <w:szCs w:val="24"/>
                <w:vertAlign w:val="subscript"/>
              </w:rPr>
              <w:t>i2</w:t>
            </w:r>
            <w:r>
              <w:rPr>
                <w:sz w:val="24"/>
                <w:szCs w:val="24"/>
              </w:rPr>
              <w:t xml:space="preserve"> ...+ S</w:t>
            </w:r>
            <w:r>
              <w:rPr>
                <w:sz w:val="24"/>
                <w:szCs w:val="24"/>
                <w:vertAlign w:val="subscript"/>
              </w:rPr>
              <w:t>i№</w:t>
            </w:r>
            <w:r>
              <w:rPr>
                <w:sz w:val="24"/>
                <w:szCs w:val="24"/>
              </w:rPr>
              <w:t>) /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полученный коэффициент К приводи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начению класса качества воды, исход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меющихся диапазонов значений индек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классов качества воды по всем створам наблюдений на реке Ка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i1,i2...i№</w:t>
            </w:r>
            <w:r>
              <w:rPr>
                <w:sz w:val="24"/>
                <w:szCs w:val="24"/>
              </w:rPr>
              <w:t xml:space="preserve"> –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(УКИЗВ) воды в реке Ка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ворам наблюдений в черте города Перми в соответствии с годовым отчетом по программе наблю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– </w:t>
            </w:r>
            <w:r>
              <w:rPr>
                <w:sz w:val="24"/>
                <w:szCs w:val="24"/>
              </w:rPr>
              <w:t>количество створов и полученных значений УКИЗ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(результаты наблюдений Пермского цент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идрометеорологии и мониторингу окружающей среды – филиала ФГБУ «Уральское УГМС» (далее – Пермский ЦГМС) за качеством воды по створам наблюдений в черте города Перм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города Перми, информированная о качеств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реды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ологический о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загрязнения атмосферы, не бол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асчетный показате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ЦГМ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родоохранных инвестици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четный показатель, пря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предприятия города Перми (добровольное представление информации по запрос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отчетность (письма предприят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еленых насаждений, находящихс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довлетворительном состоянии, от общего количества зеленых насаждений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(S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2)</w:t>
            </w:r>
            <w:r>
              <w:rPr>
                <w:sz w:val="24"/>
                <w:szCs w:val="24"/>
              </w:rPr>
              <w:t>+ Sвыс дер - Sвыр дер) x 100% / S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+1 </w:t>
            </w:r>
            <w:r>
              <w:rPr>
                <w:sz w:val="24"/>
                <w:szCs w:val="24"/>
              </w:rPr>
              <w:t>= (S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)</w:t>
            </w:r>
            <w:r>
              <w:rPr>
                <w:sz w:val="24"/>
                <w:szCs w:val="24"/>
              </w:rPr>
              <w:t>+ Sвыс дер - Sвыр дер) x 100% / S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+2</w:t>
            </w:r>
            <w:r>
              <w:rPr>
                <w:sz w:val="24"/>
                <w:szCs w:val="24"/>
              </w:rPr>
              <w:t>=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+1) 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выс дер -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выр дер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 /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-2) </w:t>
            </w:r>
            <w:r>
              <w:rPr>
                <w:sz w:val="24"/>
                <w:szCs w:val="24"/>
              </w:rPr>
              <w:t>– количество деревьев, находящихся в удовлетворительном состоянии на 2016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выс дер – количество высаживаемых деревьев в Пер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выр дер – количество вырубаемых деревьев в Пер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д – общее количество зеленых наса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чередной финансовый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ЭП (инвентаризация зеленых насаждений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 (информация, запрашиваемая по сносу и посадке зеленых насажде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на, осень каждого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отношение посаженных и вырубленных деревь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м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 от 26 апреля 2016 г. № 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Д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ПД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Д</w:t>
            </w:r>
            <w:r>
              <w:rPr>
                <w:sz w:val="24"/>
                <w:szCs w:val="24"/>
              </w:rPr>
              <w:t xml:space="preserve"> – количество посаженных деревьев за отчетный период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– количество вырубленных деревьев за отчетный период, 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, территориальные орг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кты комиссионного обследования зеленых насаждений, акты выполнения компенсационных посадок, 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законных вырубках, количестве посаженных ценных видов зеленых насаждений за счет средств бюджета города Пер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небюджетных источников, разовых посадках деревьев гражданами, организаци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безвозмездной основ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м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 от 26 апреля 2016 г. № 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= Ч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/ О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– число лесных пожаров, ликвидированных (локализованных) в течение суток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ЛП</w:t>
            </w:r>
            <w:r>
              <w:rPr>
                <w:sz w:val="24"/>
                <w:szCs w:val="24"/>
              </w:rPr>
              <w:t xml:space="preserve"> – общее число лесных пожаров, зарегистрированных в течение суток, 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(отчет МКУ «ПермГорЛе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загора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ес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ах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олнение целевых годовых показателей эффективности деятельности Учреждения, установленных учредител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12.201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ЭП (годовая отчетность МКУ «ПермГорЛес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й повышенной проходимост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ля проведения первичных противопожарных и лесохозяйств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= О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О</w:t>
            </w:r>
            <w:r>
              <w:rPr>
                <w:sz w:val="24"/>
                <w:szCs w:val="24"/>
                <w:vertAlign w:val="subscript"/>
              </w:rPr>
              <w:t>лхр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количество техники повышенной проходимости для проведения первичных противопожа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хозяйственн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лхр</w:t>
            </w:r>
            <w:r>
              <w:rPr>
                <w:sz w:val="24"/>
                <w:szCs w:val="24"/>
              </w:rPr>
              <w:t xml:space="preserve"> – количество техники повышенной проходимости для проведения первичных противопожарных и лесохозяйственных мероприятий, предусмотренных лесохозяйственным регламентом Пермского городского лесниче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(МКУ «ПермГорЛес»), 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 мая 2012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-П «Об утверждении лесохозяйственного регламента Пермского городского лесниче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ощади городских лесов, на которых выполнены лесопатологические обследования, от площади городских лесо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й требуется проведение лесопатологических исследований в соответств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листам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игн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лпо</w:t>
            </w:r>
            <w:r>
              <w:rPr>
                <w:sz w:val="24"/>
                <w:szCs w:val="24"/>
              </w:rPr>
              <w:t xml:space="preserve"> = Д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Д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площадь городских ле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й выполнено лесопатологическое обследо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площадь городских лесов, на которой необходимо проведение лесопатологических обследований в соответствии с листами сигнал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ЭП (отчет МКУ «ПермГорЛес» «Охрана, защита, воспроизводство городских лесов», листы сигнализ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олне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хране, защите, воспроизводству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лхр</w:t>
            </w:r>
            <w:r>
              <w:rPr>
                <w:sz w:val="24"/>
                <w:szCs w:val="24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М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количество фактически выполненных мероприятий по охране, защите, воспроизводству лесов, определенных лесохозяйственным регламентом Пермского городского лесничества в текущем пери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количество мероприятий, необходимых к выполнению лесохозяйственным регламентом Пермского городского лесничества в текущ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П (отчет МКУ «ПермГорЛес» «Охрана, защита, воспроизводство городских лесов», план «Охра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, воспроизводство городских лесов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ощади городских лесов, прошедших обработку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 клещей, от общей площади рекомендованных Роспотребнадзором к обработке городских ле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 = П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/ П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–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х лесов, обработа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лещ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площад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х лесов, рекомендованная Роспотребнадзором к обработ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ЭП (отчет МКУ «ПермГорЛес» «Охрана, защита, воспроизводство городских лесов»), рекомендации (письмо) Роспотребнадз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= П</w:t>
            </w:r>
            <w:r>
              <w:rPr>
                <w:sz w:val="24"/>
                <w:szCs w:val="24"/>
                <w:vertAlign w:val="subscript"/>
              </w:rPr>
              <w:t>ом</w:t>
            </w:r>
            <w:r>
              <w:rPr>
                <w:sz w:val="24"/>
                <w:szCs w:val="24"/>
              </w:rPr>
              <w:t xml:space="preserve"> / П</w:t>
            </w:r>
            <w:r>
              <w:rPr>
                <w:sz w:val="24"/>
                <w:szCs w:val="24"/>
                <w:vertAlign w:val="subscript"/>
              </w:rPr>
              <w:t>ро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м</w:t>
            </w:r>
            <w:r>
              <w:rPr>
                <w:sz w:val="24"/>
                <w:szCs w:val="24"/>
              </w:rPr>
              <w:t xml:space="preserve"> –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х лесов, очищ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со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о</w:t>
            </w:r>
            <w:r>
              <w:rPr>
                <w:sz w:val="24"/>
                <w:szCs w:val="24"/>
              </w:rPr>
              <w:t xml:space="preserve"> – площадь рекреационно обустроенной территории городских ле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3" w:name="_Hlk491767895"/>
            <w:bookmarkEnd w:id="33"/>
            <w:r>
              <w:rPr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ОПТ, на которых создана инфраструктура для развития экологического туризма, от общего количества ООПТ, предназначенных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ля развития экологического туриз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м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 от 26 апреля 2016 г. № 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ООПТИ</w:t>
            </w:r>
            <w:r>
              <w:rPr>
                <w:sz w:val="24"/>
                <w:szCs w:val="24"/>
              </w:rPr>
              <w:t xml:space="preserve"> = S</w:t>
            </w:r>
            <w:r>
              <w:rPr>
                <w:sz w:val="24"/>
                <w:szCs w:val="24"/>
                <w:vertAlign w:val="subscript"/>
              </w:rPr>
              <w:t>ПРИ</w:t>
            </w:r>
            <w:r>
              <w:rPr>
                <w:sz w:val="24"/>
                <w:szCs w:val="24"/>
              </w:rPr>
              <w:t xml:space="preserve"> / S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x 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ПРИ</w:t>
            </w:r>
            <w:r>
              <w:rPr>
                <w:sz w:val="24"/>
                <w:szCs w:val="24"/>
              </w:rPr>
              <w:t xml:space="preserve"> – количество особо охраняемых природных территорий, на которых создана инфраструктура для развития экологического туризма, 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ООПТ</w:t>
            </w:r>
            <w:r>
              <w:rPr>
                <w:sz w:val="24"/>
                <w:szCs w:val="24"/>
              </w:rPr>
              <w:t xml:space="preserve"> – общее количество ООПТ города Перми, предназначенных для развития экологического туризма, 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ЭП (решения Пермской городской Думы о создании ООПТ местного значения, отчеты МКУ «ПермГорЛес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DC06F53E5806DFA9508368676DC7783F095BB23CC342C48696A87EF60835CA4A6C5C05D477652ED4753NFKAF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AD888F37927463F5E49C4605D6194E0D303B4C12A09C3640E07F45C4E7CA6E0237410CC3AB7494CB707160K6p9E" TargetMode="External"/><Relationship Id="rId5" Type="http://schemas.openxmlformats.org/officeDocument/2006/relationships/hyperlink" Target="consultantplus://offline/ref=AD888F37927463F5E49C4605D6194E0D303B4C12AE923746EF7F45C4E7CA6E0237410CC3AB7494CB707163K6pCE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8:00Z</dcterms:created>
  <dc:creator>EMarkin</dc:creator>
  <dc:description/>
  <dc:language>en-US</dc:language>
  <cp:lastModifiedBy>Самохвалова Елена Владимировна</cp:lastModifiedBy>
  <cp:lastPrinted>2017-10-19T18:38:00Z</cp:lastPrinted>
  <dcterms:modified xsi:type="dcterms:W3CDTF">2017-10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храна природы и лесное  хозяйство города Перми»</vt:lpwstr>
  </property>
  <property fmtid="{D5CDD505-2E9C-101B-9397-08002B2CF9AE}" pid="3" name="r_object_id">
    <vt:lpwstr>090000019cb8fe6d</vt:lpwstr>
  </property>
  <property fmtid="{D5CDD505-2E9C-101B-9397-08002B2CF9AE}" pid="4" name="r_version_label">
    <vt:lpwstr>1.9</vt:lpwstr>
  </property>
  <property fmtid="{D5CDD505-2E9C-101B-9397-08002B2CF9AE}" pid="5" name="reg_date">
    <vt:lpwstr>19.10.2017</vt:lpwstr>
  </property>
  <property fmtid="{D5CDD505-2E9C-101B-9397-08002B2CF9AE}" pid="6" name="reg_number">
    <vt:lpwstr>912</vt:lpwstr>
  </property>
  <property fmtid="{D5CDD505-2E9C-101B-9397-08002B2CF9AE}" pid="7" name="sign_flag">
    <vt:lpwstr>Подписан ЭЦП</vt:lpwstr>
  </property>
</Properties>
</file>