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решением Пермской городской Думы от 22 февраля 2005 г. № 32 «Об утверждении Положения о публичных слушаниях в городе Перми», решением Пермской городской Думы от 28 августа 2007 г. № 185 «Об утверждении Положения о бюджете и бюджетном процессе в городе Пер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на 09 ноября 2017 г. публичные слушания по обсуждению проекта решения Пермской городской Думы «О бюджете города Перми </w:t>
        <w:br/>
        <w:t xml:space="preserve">на 2018 год и на плановый период 2019 и 2020 годов»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одготовке и организации проведения публичных слушаний по обсуждению проекта решения Пермской городской Думы «О бюджете города Перми на 2018 год и на плановый период 2019 и 2020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организационного комитета по подготовке и организации проведения публичных слушаний по обсуждению проекта решения Пермской городской Думы «О бюджете города Перми на 2018 год и на плановый период 2019 </w:t>
        <w:br/>
        <w:t>и 2020 годов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орядок учета предложений по проекту решения Пермской городской Думы «О бюджете города Перми на 2018 год и на плановый период 2019 </w:t>
        <w:br/>
        <w:t>и 2020 годов» и участия в его обсужд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исок ответственных за подготовку докладов на публичных слушаниях по проекту решения Пермской городской Думы «О бюджете города Перми </w:t>
        <w:br/>
        <w:t>на 2018 год и на плановый период 2019 и 2020 годо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значить ответственными за подготовку и проведение публичных слушаний по обсуждению проекта решения Пермской городской Думы </w:t>
        <w:br/>
        <w:t>«О бюджете города Перми на 2018 год и на плановый период 2019 и 2020 годов» заместителя главы администрации города Перми-начальника департамента финансов администрации города Перми Титяпкину В.С. и департамент финансов администрации города Пер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И. Самойлов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17 № 201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оект вносится Главой города Пер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а Перми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сновные характеристики бюджета города Перми (далее - бюджет города) на 2018 год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огнозируемый общий объем доходов бюджета города в сумме 24 950 746,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общий объем расходов бюджета города в сумме 24 950 746,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нулевое значение дефицита бюджета гор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нулевое значение верхнего предела муниципального долга на 01 января 2019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объем оборотной кассовой наличности на 01 января 2019 года в сумме 95 5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основные характеристики бюджета города на 2019 год и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 прогнозируемый общий объем доходов бюджета города на 2019 год </w:t>
        <w:br/>
        <w:t>в сумме 25 644 593,2 тыс. руб. и на 2020 год в сумме 26 258 500,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общий объем расходов бюджета города на 2019 год в сумме 25 644 593,2 тыс. руб., в том числе условно утвержденные расходы в сумме 387 617,7 тыс. руб., и на 2020 год в сумме 26 258 500,1 тыс. руб., в том числе условно утвержденные расходы в сумме 903 737,2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 нулевое значение дефицита бюджета города на 2019 и 2020 г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 нулевое значение верхнего предела муниципального долга на 01 января 2020 года и на 01 января 2021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 объем оборотной кассовой наличности на 01 января 2020 года </w:t>
        <w:br/>
        <w:t>и на 01 января 2021 года ежегодно в сумме 95 5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, что в бюджет города зачисляются доходы по нормативам, установленным бюджетным законодательством Российской Федерации, Пермского края.</w:t>
      </w:r>
    </w:p>
    <w:p>
      <w:pPr>
        <w:pStyle w:val="Normal"/>
        <w:tabs>
          <w:tab w:val="clear" w:pos="708"/>
          <w:tab w:val="left" w:pos="160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, что муниципальные предприятия ежегодно перечисляют в доход бюджета города 50% прибыли, остающейся после уплаты налогов и иных обязательных платежей, до 15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Средства, поступающие во временное распоряжение получателей бюджетных средств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органе, в порядке, установленном финансов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распределение доходов бюджета города по кодам поступлений в бюджет (группам, подгруппам, статьям классификации доходов бюджета) </w:t>
        <w:br/>
        <w:t xml:space="preserve">на 2018 год и на плановый период 2019 и 2020 годов согласн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1</w:t>
        </w:r>
      </w:hyperlink>
      <w:r>
        <w:rPr>
          <w:rFonts w:eastAsia="Calibri"/>
          <w:sz w:val="28"/>
          <w:szCs w:val="28"/>
          <w:lang w:eastAsia="en-US"/>
        </w:rPr>
        <w:t xml:space="preserve"> и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на 2018 год и на плановый период 2019 и 2020 годов источники финансирования дефицита бюджета города согласн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3</w:t>
        </w:r>
      </w:hyperlink>
      <w:r>
        <w:rPr>
          <w:rFonts w:eastAsia="Calibri"/>
          <w:sz w:val="28"/>
          <w:szCs w:val="28"/>
          <w:lang w:eastAsia="en-US"/>
        </w:rPr>
        <w:t xml:space="preserve"> и 4 </w:t>
        <w:br/>
        <w:t>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перечень главных администраторов доходов бюджета города на 2018 год и на плановый период 2019 и 2020 годов согласн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5</w:t>
        </w:r>
      </w:hyperlink>
      <w:r>
        <w:rPr>
          <w:rFonts w:eastAsia="Calibri"/>
          <w:sz w:val="28"/>
          <w:szCs w:val="28"/>
          <w:lang w:eastAsia="en-US"/>
        </w:rPr>
        <w:t xml:space="preserve"> и 6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твердить перечень главных администраторов источников финансирования дефицита бюджета города на 2018 год и на плановый период 2019 и 2020 годов согласн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7</w:t>
        </w:r>
      </w:hyperlink>
      <w:r>
        <w:rPr>
          <w:rFonts w:eastAsia="Calibri"/>
          <w:sz w:val="28"/>
          <w:szCs w:val="28"/>
          <w:lang w:eastAsia="en-US"/>
        </w:rPr>
        <w:t xml:space="preserve"> и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случае изменения перечня главных администраторов доходов бюджета города или главных администраторов источников финансирования дефицита бюджета города, а также состава закрепленных за ними кодов классификации доходов бюджета или источников финансирования дефицита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9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10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ведомственную структуру расходов бюджета города на 2018 год и на плановый период 2019 и 2020 годов согласн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11</w:t>
        </w:r>
      </w:hyperlink>
      <w:r>
        <w:rPr>
          <w:rFonts w:eastAsia="Calibri"/>
          <w:sz w:val="28"/>
          <w:szCs w:val="28"/>
          <w:lang w:eastAsia="en-US"/>
        </w:rPr>
        <w:t xml:space="preserve"> и 12 </w:t>
        <w:br/>
        <w:t>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8 год и на плановый период 2019 и 2020 годов согласн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 13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14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Администрации города Перми производить расходование средств на реализацию муниципальных программ, ведомственных целевых программ, средств в объекты капитального строительства муниципальной собственности и на приобретение объектов недвижимого имущества в муниципальную собственность, на предоставление субсидий из бюджета города при условии утверждения  (внесения изменений) муниципальных программ (в муниципальные программы), ведомственных целевых программ, инвестиционных проектов, порядков предоставления субсиди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бъем резервного фонда администрации города Перми на 2018 год в сумме 78 600,0 тыс. руб., на 2019 год в сумме 78 600,0 тыс. руб., на 2020 год в сумме 78 60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общий объем бюджетных ассигнований на исполнение публичных нормативных обязательств города Перми на 2018 год в сумме 18 333,5 тыс. руб., на 2019 год в сумме 18 955,1 тыс. руб., на 2020 год в сумме 18 955,1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 на выплаты стипендий Главы города Перми-главы администрации города Перми «Спортивные надежды» юным спортсменам города, победителям и призерам всероссийских и международных соревнований: на 2018 год – 2 586,0 тыс. руб., на 2019 год – 2 586,0 тыс. руб., на 2020 год – 2 586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 на выплаты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с хронической почечной недостаточностью: на 2018 год – 6 862,2тыс. руб., на 2019 год – 7 483,8 тыс. руб., на 2020 год – 7 483,8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 на выплаты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до 1,5 лет: на 2018 год – 4 287,6 тыс. руб., на 2019 год – 4 287,6 тыс. руб., на 2020 год -  4 287,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 на дополнительные меры социальной поддержки в случае рождения троих или более детей одновременно: на 2018 год – 4 597,7 тыс.руб., на 2019 год – 4 597,7 тыс.руб., на 2020 год – 4 597,7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объем бюджетных ассигнований дорожного фонда города Перми на 2018 год в сумме 3 419 170,7 тыс. руб., на 2019 год в сумме 3 687 899,1 тыс. руб., на 2020 год в сумме 4 009 224,3 тыс. руб., в том числе средства краевого бюджета на 2018 год в сумме 758 065,1 тыс. руб., на 2019 год в сумме 1 025 745,8 тыс. руб., на 2020 год в сумме 1 185 00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твердить общий объем межбюджетных трансфертов, поступающих в бюджет города из бюджета Пермского края, в 2018 году в сумме 10 029 083,7 тыс. руб., в 2019 году в сумме 10 478 302,9 тыс. руб., в 2020 году в сумме 10 807 960,1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усмотреть в расходах бюджета города средства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размеров денежных норм по бесплатному питанию учащихся в муниципальных общеобразовательных организациях, частных общеобразовательных организациях с 01 января 2018 года на 15%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дексацию фонда оплаты труда работников учреждений культуры, педагогов учреждений дополнительного образования детей с 01 января 2018 года на 4,3 %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ацию ежегодной денежной выплаты почетным гражданам города Перми с 01 января 2018 года на 4,3%, с 01 января 2019 года на 4,6%, с 01 января 2020 года на 4,9%.</w:t>
      </w:r>
    </w:p>
    <w:p>
      <w:pPr>
        <w:pStyle w:val="Normal"/>
        <w:spacing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ить субсидии из бюджета Пермского края, предоставляемые в целях софинансирования расходных обязательств по вопросам местного значения, </w:t>
        <w:br/>
        <w:t xml:space="preserve">в 2018 году в сумме 261 502,3 тыс. руб., в 2019 году в сумме 260 952,9 тыс. руб., </w:t>
        <w:br/>
        <w:t>в 2020 году в сумме 254 543,5 тыс. руб. на реализацию инвестиционных и приоритетных региональных проек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8 году на инвестиционный проект «Строительство нового корпуса МАОУ «СОШ № 59» - 261 502,3 тыс. руб.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на инвестиционный проект «Реконструкция здания под размещение общеобразовательной организации по ул.Целинной,15 / Ивана Франко,49 – 115 074,9 тыс.руб., на инвестиционный проект «Строительство нового корпуса МАОУ «Гимназия № 3» г.Перми» -139 468,6 тыс.руб., на инвестиционный проект «Реконструкция здания МАОУ ДО «ДЮЦ им.В.Соломина» г. Перми» - 6 409,4 тыс.руб.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на инвестиционный проект «Строительство здания для размещения дошкольного образовательного учреждения по ул. Евгения Пермяка / Целинной» - 127 271,7 тыс. руб., на инвестиционный проект «Строительство здания для размещения дошкольного образовательного учреждения по ул. Переселенческой / Спортивной» - 127 271,8 тыс. руб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3"/>
      <w:bookmarkEnd w:id="0"/>
      <w:r>
        <w:rPr>
          <w:rFonts w:eastAsia="Calibri"/>
          <w:sz w:val="28"/>
          <w:szCs w:val="28"/>
          <w:lang w:eastAsia="en-US"/>
        </w:rPr>
        <w:t>1. 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лучаях, установленных приложением 1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средства бюджета на 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, в 2018 году в сумме 6 760,0 тыс. руб., в 2019 году – 6 760,0 тыс. руб., в 2020 году – 6 76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Порядки предоставления субсидий, грантов в форме субсидий, предусмотренных настоящей статьей, устанавливаются администрацией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, что муниципальные заказчики (заказчики) при заключении муниципальных контрактов (договоров) на поставку товаров, выполнение работ, оказание услуг, а также иные юридические лица в соответствии с частями 4 и 5 статьи 15 Федерального закона от 05.04.2013 № 44-ФЗ «О контрактной системе </w:t>
        <w:br/>
        <w:t>в сфере закупок товаров, работ, услуг для обеспечения государственных и муниципальных нужд» (далее - контракт)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до 100% суммы контракта - по контрактам на поставку и подписку на печатные издания, на поставку горюче-смазочных материалов, на оказание услуг всех видов связи, на обучение на курсах повышения квалификации и семинарах, на приобретение путевок, авиа- и железнодорожных билетов, на оплату регистрационных сборов за участие официальных делегаций города Перми в мероприятиях регионального, федерального и международного значения, на оплату найма жилых помещений, по контрактам страхования, а также по контрактам, заключенным в соответствии с пунктами 4, 5, 6, 9, 13, 14, 15 части 1 статьи 93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в иных случаях в соответствии с нормативными правовыми актами Правительств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30% суммы контракта, но не более 30% лимитов бюджетных обязательств, доведенных на соответствующий финансовый год по соответствующим кодам бюджетной классификации расходов бюджета, при условии обоснования необходимости авансовых платежей в порядке, установленном администрацией города Перми. При оплате муниципальными заказчиками выполненных работ (оказанных услуг) по контрактам в первоочередном порядке производится полное погашение авансового плате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финансовым органом осуществляется казначейское сопровождение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 (далее - соглашение о порядке компенсации потерь) в порядке, установленном администрацией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соглашения о порядке компенсации потерь перечисление средств из бюджета города Перми, являющихся источником финансового обеспечения указанного соглашения, осуществляется на отдельный счет для учета средств иных юридических лиц, открытый финансовому органу в Отделении по Пермскому краю Уральского главного управления Центрального банк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ции по зачислению и списанию средств на счете, указанном в абзаце втором пункта 2 настоящей статьи, отражаются на лицевых счетах, открытых юридическим лицам, получающим средства из бюджета города Перми в финансово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ерации по списанию средств, отраженных на лицевых счетах, указанных в абзаце третьем пункта 2 настоящей статьи, осуществляются в пределах суммы, необходимой для оплаты обязательств по расходам юридических лиц, возникающим из указанного соглашения, подлежащего казначейскому сопровождению </w:t>
        <w:br/>
        <w:t>в соответствии с настоящим решением, после предоставления документов, подтверждающих возникновение указа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соглашения о порядке компенсации потерь финансовый орган осуществляет санкционирование операций в установленном и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9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Перми предоставить право направлять с последующим внесением изменений в решение о бюджете остатки средств бюджета города по состоянию на 01 января 2018 года, образовавшиеся в связи с неполным использованием получателями средств бюджета лимитов бюджетных обязательств, доведенных на 2017 год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мероприятий по развитию микрорайонов города Перми, </w:t>
        <w:br/>
        <w:t>за исключением направлений остатков средств бюджета города, предусмотренных абзацами третьим и четвертым настоящей статьи, в объеме, не превышающем остатка не использованных на начало текущего финансового года бюджетных ассигнований на реализацию данных мероприятий, - на те же цели в 2018 году в качестве дополнительного источника финансировани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плату муниципальных контрактов на поставку товаров, выполнение работ, оказание услуг, заключенных в текущем финансовом году по результатам размещения муниципального заказа в отчетном финансовом году, в объеме, </w:t>
        <w:br/>
        <w:t>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в соответствии с требованиями, установленными Бюджет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 статьи 217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пунктом 7 статьи 36 Положения о бюджете и бюджетном процессе в городе Перми, утвержденного решением Пермской городской Думы от 28.08.2007 № 185, следующие основания для внесения изменений в показатели сводной бюджетной росписи, связанные с особенностями исполнения бюджета города, без внесения изменений в решение о бюджете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администрацией города Перми решения об утверждении перечн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 и о внесении изменений в указанный перечень мероприятий - в пределах утвержденного общего объема бюджетных ассигнований на реализацию данных мероприяти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ределение зарезервированных бюджетных ассигнований на исполнение судебных актов по требованиям к администрации города Перми, вступивших </w:t>
        <w:br/>
        <w:t>в законную сил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администрацией города Перми решений о внесении изменений </w:t>
        <w:br/>
        <w:t>в решения об осуществлении капитальных вложений в объекты муниципальной собственности - в пределах утвержденного объема бюджетных ассигнований на 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 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распределение бюджетных ассигнований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6.3 статьи 6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о денежном содержании муниципальных служащих города Перми, утвержденного решением Пермской городской Думы 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 Избирательной комиссии города Перми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распределение между главными распорядителями бюджетных средств в случае принятия правовых актов администрации города Перми об изменении годового фонда оплаты труда муниципальных служащих города Перми в пределах бюджетных ассигнований, предусмотренных решением о бюджете на соответствующие цели,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средств, поступивших в доход бюджета города от реализации льготных и социальных проездных документов сверх утвержденного плана, на возмещение недополученных доходов от реализации льготных и социальных проездных документов хозяйствующим субъектам, осуществляющим пассажирские перевозки по маршрутам регулярных перевозок города Пер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(уточнение) кодов бюджетной классификации расходов бюджета без изменения целевого назначения средств, вызванное необходим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исполнителей в пределах утвержденного объема бюджетных ассигнований по главному распорядителю бюджетных средст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едения кодов бюджетной классификации расходов в соответствие с требованиями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иказа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финансов Российской Федерации от 01.07.2013 № 65н «Об утверждении Указаний о порядке применения бюджетной классификации Российской Федерации» при внесении изменений в указанный Приказ (уточнение кодов разделов, подразделов, видов расходов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(уточнение кодов разделов, подразделов, целевых статей, видов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ее решение вступает в силу с 01 января 2018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Ю.А. 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17 № 201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организации проведения публичных слушаний по обсуждению проекта решения Пермской городской Думы «О бюджете города Перми на 2018 год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</w:t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мин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матул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Фаритович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Ново Бродовский» жил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Ново Бродовский Свердловского райо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гиональной общественной организации «Многодетные Пермского края»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ладимиро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ведующий отделом профсоюзной работы объединения организаций профсоюзов Пермского края «Пермский крайсовпроф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по бюджету и налогам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Шамрат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екоммерческого партнерства «Общественный марийский национально-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г. Перми»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-начальник отдела финансовой экспертизы управления экспертизы и аналитики аппарата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общественной организации ветерано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сионеров) войны, труда, Вооруженных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 и правоохранительных органов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над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юджетного план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 финансов администрации город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ухфятуллов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Вышка-2» микрорайо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шка Мотовилихинского района города Перм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Лиги председателе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 город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17 № 2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1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Пермской городской Думы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а Перми на 2018 год и на плановый период</w:t>
      </w:r>
    </w:p>
    <w:p>
      <w:pPr>
        <w:pStyle w:val="Normal"/>
        <w:tabs>
          <w:tab w:val="clear" w:pos="708"/>
          <w:tab w:val="left" w:pos="33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и 2020 годов» и участия в его обсуждении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к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 «О бюджете города Перми на 2018 год и на плановый период 2019 и 2020 годов» (далее – предложения) принимаются от жителей города Перми, достигших возраста 18 лет, </w:t>
        <w:br/>
        <w:t>а также организаций, расположенных на территории Перм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ринимаются со дня, следующего за днем опубликования сообщения о проведении публичных слушаний по обсуждению проекта решения Пермской городской Думы «О бюджете города Перми на 2018 год и на плановый период 2019 и 2020 годов» (далее – проект решения Пермской городской Думы), по 10 ноября 2017 г. включительно. Предложения, направленные по истечении указанного сро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носятся только в отнош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ся в письменном виде и оформляются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ринимаются организационным комитетом по подготовке </w:t>
        <w:br/>
        <w:t xml:space="preserve">и организации проведения публичных слушаний по обсуждению проекта решения Пермской городской Думы «О бюджете города Перми на 2018 год и на плановый период 2019 и 2020 годов» в рабочие дни с 09.00 час. до 13.00 час. и с 14.00 час. </w:t>
        <w:br/>
        <w:t>до 17.00 час. по адресу: г. Пермь, ул. Ленина, д. 23, каб. 321, тел. (342) 212-10-81 либо направляются по почте по адресу: 614000, г. Пермь, ул. Ленина, 23 с пометкой на конверте «В организационный комитет по подготовке и организации проведения публичных слушаний по обсуждению проекта решения Пермской городской Думы «О бюджете города Перми на 2018 год и на плановый период 2019 и 2020 год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решения Пермской городской Думы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частие жителей города Перми и организаций в обсуждении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ения Пермской городской Думы, принятие, рассмотрение и учет поступивших предложений производи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городе Перми, утвержденным решением Пермской городской Думы </w:t>
        <w:br/>
        <w:t>от 22 февраля 2005 г. № 32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  <w:br/>
        <w:t xml:space="preserve">по проекту решения Пермской </w:t>
        <w:br/>
        <w:t xml:space="preserve">Перми «О бюджете города Перми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плановый</w:t>
      </w:r>
    </w:p>
    <w:p>
      <w:pPr>
        <w:pStyle w:val="ConsPlusNormal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bookmarkStart w:id="1" w:name="P859"/>
      <w:bookmarkEnd w:id="1"/>
      <w:r>
        <w:rPr>
          <w:rFonts w:cs="Times New Roman" w:ascii="Times New Roman" w:hAnsi="Times New Roman"/>
          <w:sz w:val="28"/>
          <w:szCs w:val="28"/>
        </w:rPr>
        <w:t>период 2019 и 2020 годов»</w:t>
      </w:r>
    </w:p>
    <w:p>
      <w:pPr>
        <w:pStyle w:val="ConsPlusNormal"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Пермской городской Думы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бюджете города Перми на 2018 год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9 и 2020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1842"/>
        <w:gridCol w:w="1883"/>
        <w:gridCol w:w="1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й, внесш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зац, подпункт, пунк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прое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го акт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проса), выносимого на публичные слуш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редак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ника публичных слушаний, внесшего пред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физического лица или наименование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физического лица или адрес места нахождения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физического лица или подпись уполномоченного лица организации, </w:t>
        <w:br/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0.2017 № 2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х за подготовку докладов на публич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шаниях по проекту решения Пермской городск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а Перми на 2018 год и на плановый период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2019 и 2020 годов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00"/>
        <w:gridCol w:w="20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докла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япкина В.С., заместитель главы администрации города Перми-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финан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города Перм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 год и на план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9 и 2020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джиева Л.А., заместитель главы 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по функционально-целевому блоку «Социальная сфера» на 2018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и 2020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А.В.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 Перми-начальник управления внешнего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по функционально-целевому блоку «Городское хозяйство» на 2018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 плановый период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0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 С.И., заместитель главы администрации города Перми-начальник </w:t>
              <w:br/>
              <w:t xml:space="preserve">департамента жилищно-коммунального хозяйства </w:t>
              <w:br/>
              <w:t>администрации города Пер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юджета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по функционально-целевому блоку «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» на 2018 год и на плановый период 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2020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</w:tr>
    </w:tbl>
    <w:p>
      <w:pPr>
        <w:pStyle w:val="TextBody"/>
        <w:spacing w:lineRule="exact" w:line="36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D4393D5C8103497695118BFB647EDF067ACD899C5FB1742DB7E4AF12521A3D81E615801A6B7EA9FA7AB17FJAN5L" TargetMode="External"/><Relationship Id="rId9" Type="http://schemas.openxmlformats.org/officeDocument/2006/relationships/hyperlink" Target="consultantplus://offline/ref=E9AC2BC7699DE6CC1CDBFCAAA31DFFD93DE6CCD39F989D9F3B287273FBB49742492BFC0378E2F0E0C478ACQBI5F" TargetMode="External"/><Relationship Id="rId10" Type="http://schemas.openxmlformats.org/officeDocument/2006/relationships/hyperlink" Target="consultantplus://offline/ref=E9AC2BC7699DE6CC1CDBFCAAA31DFFD93DE6CCD39F989D9F3B287273FBB49742492BFC0378E2F0E0C479AAQBIAF" TargetMode="External"/><Relationship Id="rId11" Type="http://schemas.openxmlformats.org/officeDocument/2006/relationships/hyperlink" Target="consultantplus://offline/ref=E9AC2BC7699DE6CC1CDBFCAAA31DFFD93DE6CCD39F989D9F3B287273FBB49742492BFC0378E2F0E0C174A9QBI2F" TargetMode="External"/><Relationship Id="rId12" Type="http://schemas.openxmlformats.org/officeDocument/2006/relationships/hyperlink" Target="consultantplus://offline/ref=E9AC2BC7699DE6CC1CDBFCAAA31DFFD93DE6CCD39F989D9F3B287273FBB49742492BFC0378E2F0E0C174ACQBI4F" TargetMode="External"/><Relationship Id="rId13" Type="http://schemas.openxmlformats.org/officeDocument/2006/relationships/hyperlink" Target="consultantplus://offline/ref=E9AC2BC7699DE6CC1CDBFCAAA31DFFD93DE6CCD39F989D9F3B287273FBB49742492BFC0378E2F0E1C674AFQBI5F" TargetMode="External"/><Relationship Id="rId14" Type="http://schemas.openxmlformats.org/officeDocument/2006/relationships/hyperlink" Target="consultantplus://offline/ref=E9AC2BC7699DE6CC1CDBFCAAA31DFFD93DE6CCD39F989D9F3B287273FBB49742492BFC0378E2F0E2C57DA9QBI2F" TargetMode="External"/><Relationship Id="rId15" Type="http://schemas.openxmlformats.org/officeDocument/2006/relationships/hyperlink" Target="consultantplus://offline/ref=E9AC2BC7699DE6CC1CDBFCAAA31DFFD93DE6CCD39F989D9F3B287273FBB49742492BFC0378E2F0E6C67EA9QBI2F" TargetMode="External"/><Relationship Id="rId16" Type="http://schemas.openxmlformats.org/officeDocument/2006/relationships/hyperlink" Target="consultantplus://offline/ref=E9AC2BC7699DE6CC1CDBFCAAA31DFFD93DE6CCD39F989D9F3B287273FBB49742492BFC0378E2F0E6C67FAEQBIAF" TargetMode="External"/><Relationship Id="rId17" Type="http://schemas.openxmlformats.org/officeDocument/2006/relationships/hyperlink" Target="consultantplus://offline/ref=E9AC2BC7699DE6CC1CDBE2A7B571A2D234EB94DE9C9794CD6177292EACQBIDF" TargetMode="External"/><Relationship Id="rId18" Type="http://schemas.openxmlformats.org/officeDocument/2006/relationships/hyperlink" Target="consultantplus://offline/ref=E9AC2BC7699DE6CC1CDBE2A7B571A2D234EB94DE9C9794CD6177292EACBD9D150E64A54239EAQFI9F" TargetMode="External"/><Relationship Id="rId19" Type="http://schemas.openxmlformats.org/officeDocument/2006/relationships/hyperlink" Target="consultantplus://offline/ref=E9AC2BC7699DE6CC1CDBFCAAA31DFFD93DE6CCD39F9C9D9A3F287273FBB49742492BFC0378E2F0E0C47EA8QBIBF" TargetMode="External"/><Relationship Id="rId20" Type="http://schemas.openxmlformats.org/officeDocument/2006/relationships/hyperlink" Target="consultantplus://offline/ref=E9AC2BC7699DE6CC1CDBE2A7B571A2D234EB9AD7919894CD6177292EACQBIDF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yperlink" Target="consultantplus://offline/ref=DE6827F810E831F233326234A46D03E6E66853C527201151BB6FA623A82F200A39AE3EC03A702514987FA9HC6DM" TargetMode="Externa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EMarkin</dc:creator>
  <dc:description/>
  <dc:language>en-US</dc:language>
  <cp:lastModifiedBy>Самохвалова Елена Владимировна</cp:lastModifiedBy>
  <cp:lastPrinted>2017-10-25T11:47:00Z</cp:lastPrinted>
  <dcterms:modified xsi:type="dcterms:W3CDTF">2017-10-2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бюджете города Перми на 2018 год и на плановый период 2019 и 2020 годов»</vt:lpwstr>
  </property>
  <property fmtid="{D5CDD505-2E9C-101B-9397-08002B2CF9AE}" pid="3" name="r_object_id">
    <vt:lpwstr>090000019ccb3984</vt:lpwstr>
  </property>
  <property fmtid="{D5CDD505-2E9C-101B-9397-08002B2CF9AE}" pid="4" name="r_version_label">
    <vt:lpwstr>1.18</vt:lpwstr>
  </property>
  <property fmtid="{D5CDD505-2E9C-101B-9397-08002B2CF9AE}" pid="5" name="reg_date">
    <vt:lpwstr>25.10.2017</vt:lpwstr>
  </property>
  <property fmtid="{D5CDD505-2E9C-101B-9397-08002B2CF9AE}" pid="6" name="reg_number">
    <vt:lpwstr>201</vt:lpwstr>
  </property>
  <property fmtid="{D5CDD505-2E9C-101B-9397-08002B2CF9AE}" pid="7" name="sign_flag">
    <vt:lpwstr>Подписан ЭЦП</vt:lpwstr>
  </property>
</Properties>
</file>