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6 г. № 889 (в ред. от 22.12.2016 № 1150, от 25.01.2017 </w:t>
        <w:br/>
        <w:t>№ 50, от 12.04.2017 № 279, от 28.04.2017 № 326, от 30.08.2017 № 669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до 31 декабря 2017 г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города Перми </w:t>
        <w:tab/>
        <w:tab/>
        <w:tab/>
        <w:tab/>
        <w:tab/>
        <w:t xml:space="preserve">   </w:t>
        <w:tab/>
        <w:t xml:space="preserve">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9639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10.2017 № 953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9 октября 2016 г. № 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строку 9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8919"/>
        <w:gridCol w:w="1914"/>
        <w:gridCol w:w="1633"/>
        <w:gridCol w:w="1888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а, всего (тыс. руб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910,8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6 год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325,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.1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.2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914,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5084,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.3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.4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.5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в графе 3 строки 10 цифры «4244610» заменить цифрами «4257060».</w:t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853"/>
        <w:gridCol w:w="2126"/>
        <w:gridCol w:w="1701"/>
        <w:gridCol w:w="1701"/>
        <w:gridCol w:w="15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853"/>
        <w:gridCol w:w="2126"/>
        <w:gridCol w:w="1701"/>
        <w:gridCol w:w="1701"/>
        <w:gridCol w:w="159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08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5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939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939,600</w:t>
            </w:r>
          </w:p>
        </w:tc>
      </w:tr>
      <w:tr>
        <w:trPr>
          <w:trHeight w:val="8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931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81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81,4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2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9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9,200</w:t>
            </w:r>
          </w:p>
        </w:tc>
      </w:tr>
      <w:tr>
        <w:trPr>
          <w:trHeight w:val="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Пермского зоопарка на территории города Перми в границах ул. Архитектора Свиязева, ул. Космонавта Леонова,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415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84,700</w:t>
            </w:r>
          </w:p>
        </w:tc>
      </w:tr>
      <w:tr>
        <w:trPr>
          <w:trHeight w:val="1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92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>
          <w:trHeight w:val="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910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537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325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неиспользован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910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106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325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214,700</w:t>
            </w:r>
          </w:p>
        </w:tc>
      </w:tr>
      <w:tr>
        <w:trPr>
          <w:trHeight w:val="596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0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843"/>
        <w:gridCol w:w="708"/>
        <w:gridCol w:w="1134"/>
        <w:gridCol w:w="1134"/>
        <w:gridCol w:w="1134"/>
        <w:gridCol w:w="992"/>
        <w:gridCol w:w="1560"/>
        <w:gridCol w:w="141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3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11,4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88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88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бъектов монументального искусства, посвященных Великой Отечественной войне 1941-1945 гг., обеспеченных охр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1.1, в том числе по источник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1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8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88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и 1.1.1.1.2,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7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4"/>
        <w:gridCol w:w="1134"/>
        <w:gridCol w:w="1701"/>
        <w:gridCol w:w="709"/>
        <w:gridCol w:w="993"/>
        <w:gridCol w:w="992"/>
        <w:gridCol w:w="992"/>
        <w:gridCol w:w="1322"/>
        <w:gridCol w:w="1654"/>
        <w:gridCol w:w="1417"/>
        <w:gridCol w:w="141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ородские культурно-зрелищные мероприятия, культурно-зрелищные мероприятия по месту житель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3,8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, в том числе в составе реализуем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9,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, проведен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,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, проведен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13,9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13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8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1,2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8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.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4.1. после строки «Итого по мероприятию 1.2.2.1.1</w:t>
      </w:r>
      <w:r>
        <w:rPr>
          <w:vertAlign w:val="superscript"/>
        </w:rPr>
        <w:t>1</w:t>
      </w:r>
      <w:r>
        <w:rPr/>
        <w:t>, в том числе по источникам финансирования» дополнить строками 1.2.2.1.1</w:t>
      </w:r>
      <w:r>
        <w:rPr>
          <w:vertAlign w:val="superscript"/>
        </w:rPr>
        <w:t>2</w:t>
      </w:r>
      <w:r>
        <w:rPr/>
        <w:t>, «Итого по мероприятию 1.2.2.1.1</w:t>
      </w:r>
      <w:r>
        <w:rPr>
          <w:vertAlign w:val="superscript"/>
        </w:rPr>
        <w:t>2</w:t>
      </w:r>
      <w:r>
        <w:rPr/>
        <w:t>, в том числе по источникам финансирования» следующего содержания:</w:t>
      </w:r>
    </w:p>
    <w:tbl>
      <w:tblPr>
        <w:tblW w:w="144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6"/>
        <w:gridCol w:w="1220"/>
        <w:gridCol w:w="1985"/>
        <w:gridCol w:w="708"/>
        <w:gridCol w:w="993"/>
        <w:gridCol w:w="992"/>
        <w:gridCol w:w="992"/>
        <w:gridCol w:w="1284"/>
        <w:gridCol w:w="1134"/>
        <w:gridCol w:w="1064"/>
        <w:gridCol w:w="1098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2.1.1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держание временно неиспользуемого для оказания муниципальных услуг актового зала МАУК «ДК им. Калинин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ДУ с нерабочим и неиспользуемым концертным залом, находящим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2.1.1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3"/>
        <w:gridCol w:w="2154"/>
        <w:gridCol w:w="1560"/>
        <w:gridCol w:w="1559"/>
        <w:gridCol w:w="1559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93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8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81,40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93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8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8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268"/>
        <w:gridCol w:w="1560"/>
        <w:gridCol w:w="1559"/>
        <w:gridCol w:w="17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91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0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144,9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Раздел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 муниципальной программы «Культура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3 «Приведение в нормативное состояние подведомственных учреждений </w:t>
        <w:br/>
        <w:t>департамента культуры и молодежной политики администрации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276"/>
        <w:gridCol w:w="2551"/>
        <w:gridCol w:w="709"/>
        <w:gridCol w:w="708"/>
        <w:gridCol w:w="709"/>
        <w:gridCol w:w="709"/>
        <w:gridCol w:w="992"/>
        <w:gridCol w:w="1560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275"/>
        <w:gridCol w:w="2552"/>
        <w:gridCol w:w="709"/>
        <w:gridCol w:w="708"/>
        <w:gridCol w:w="709"/>
        <w:gridCol w:w="709"/>
        <w:gridCol w:w="992"/>
        <w:gridCol w:w="1559"/>
        <w:gridCol w:w="1560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не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80,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6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1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Финансирование подпрограммы 1.4 «Одаренные дети города Перми»:</w:t>
      </w:r>
    </w:p>
    <w:p>
      <w:pPr>
        <w:pStyle w:val="Normal"/>
        <w:ind w:firstLine="709"/>
        <w:rPr/>
      </w:pPr>
      <w:r>
        <w:rPr/>
        <w:t>6.1. строку 1.4.1.1.7 изложить в следующей редакции:</w:t>
      </w:r>
    </w:p>
    <w:tbl>
      <w:tblPr>
        <w:tblW w:w="14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531"/>
        <w:gridCol w:w="1730"/>
        <w:gridCol w:w="624"/>
        <w:gridCol w:w="964"/>
        <w:gridCol w:w="964"/>
        <w:gridCol w:w="964"/>
        <w:gridCol w:w="1729"/>
        <w:gridCol w:w="1304"/>
        <w:gridCol w:w="1304"/>
        <w:gridCol w:w="13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оддержка отрасли культур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У ДО, получивших субсид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и «Итого по мероприятию 1.4.1.1.7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126"/>
        <w:gridCol w:w="1673"/>
        <w:gridCol w:w="1304"/>
        <w:gridCol w:w="13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89,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05877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05877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05877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982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748,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разделе «Финансирование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7.1. строку 1.5.1.1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2551"/>
        <w:gridCol w:w="2410"/>
        <w:gridCol w:w="708"/>
        <w:gridCol w:w="709"/>
        <w:gridCol w:w="709"/>
        <w:gridCol w:w="709"/>
        <w:gridCol w:w="1134"/>
        <w:gridCol w:w="1134"/>
        <w:gridCol w:w="1276"/>
        <w:gridCol w:w="992"/>
      </w:tblGrid>
      <w:tr>
        <w:trPr>
          <w:trHeight w:val="9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подготовку документации, необходимой для принятия в муниципальную собственность бесхозяйных ОКН и 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. строки «Итого по мероприятию 1.5.1.1.4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275"/>
        <w:gridCol w:w="1277"/>
        <w:gridCol w:w="1275"/>
        <w:gridCol w:w="127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21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92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 В разделе «Таблица показателей конечного результата муниципальной программы «Культура города Перми» </w:t>
        <w:br/>
        <w:t>в графе 4 строки 1 цифры «4244610» заменить цифрами «4257060».</w:t>
      </w:r>
    </w:p>
    <w:p>
      <w:pPr>
        <w:pStyle w:val="Normal"/>
        <w:ind w:firstLine="709"/>
        <w:rPr/>
      </w:pPr>
      <w:r>
        <w:rPr/>
        <w:t>9. В приложении 1:</w:t>
      </w:r>
    </w:p>
    <w:p>
      <w:pPr>
        <w:pStyle w:val="Normal"/>
        <w:ind w:firstLine="709"/>
        <w:rPr/>
      </w:pPr>
      <w:r>
        <w:rPr/>
        <w:t>9.1. в строке 1.1.1.1.1.5 цифры «10342,200» заменить цифрами «10492,200»;</w:t>
      </w:r>
    </w:p>
    <w:p>
      <w:pPr>
        <w:pStyle w:val="Normal"/>
        <w:ind w:firstLine="709"/>
        <w:rPr/>
      </w:pPr>
      <w:r>
        <w:rPr/>
        <w:t>9.2. строку 1.1.1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7"/>
        <w:gridCol w:w="1418"/>
        <w:gridCol w:w="1417"/>
        <w:gridCol w:w="3260"/>
        <w:gridCol w:w="709"/>
        <w:gridCol w:w="850"/>
        <w:gridCol w:w="1135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, проводимые МБУК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Объединение муниципальных библиот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9.3. строку 1.1.1.1.1.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701"/>
        <w:gridCol w:w="1418"/>
        <w:gridCol w:w="1417"/>
        <w:gridCol w:w="2693"/>
        <w:gridCol w:w="709"/>
        <w:gridCol w:w="850"/>
        <w:gridCol w:w="1135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0,6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4. строку 1.1.1.1.1.11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701"/>
        <w:gridCol w:w="1418"/>
        <w:gridCol w:w="1417"/>
        <w:gridCol w:w="2552"/>
        <w:gridCol w:w="709"/>
        <w:gridCol w:w="992"/>
        <w:gridCol w:w="1135"/>
        <w:gridCol w:w="14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, проводимые на набережной реки Ка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5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84,5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в строке «Итого по мероприятию 1.1.1.1.1, в том числе по источникам финансирования» цифры «98606,954» заменить цифрами «101311,460»;</w:t>
      </w:r>
    </w:p>
    <w:p>
      <w:pPr>
        <w:pStyle w:val="Normal"/>
        <w:ind w:firstLine="709"/>
        <w:rPr/>
      </w:pPr>
      <w:r>
        <w:rPr/>
        <w:t>9.6. в строке 1.1.1.1.2.4 цифры «1002,700» заменить цифрами «757,700»;</w:t>
      </w:r>
    </w:p>
    <w:p>
      <w:pPr>
        <w:pStyle w:val="Normal"/>
        <w:ind w:firstLine="709"/>
        <w:rPr/>
      </w:pPr>
      <w:r>
        <w:rPr/>
        <w:t xml:space="preserve">9.7. в строке 1.1.1.1.2.12: </w:t>
      </w:r>
    </w:p>
    <w:p>
      <w:pPr>
        <w:pStyle w:val="Normal"/>
        <w:ind w:firstLine="709"/>
        <w:rPr/>
      </w:pPr>
      <w:r>
        <w:rPr/>
        <w:t>цифры «7299» заменить цифрами «7699»;</w:t>
      </w:r>
    </w:p>
    <w:p>
      <w:pPr>
        <w:pStyle w:val="Normal"/>
        <w:ind w:firstLine="709"/>
        <w:rPr/>
      </w:pPr>
      <w:r>
        <w:rPr/>
        <w:t>цифры «13» заменить цифрами «15»;</w:t>
      </w:r>
    </w:p>
    <w:p>
      <w:pPr>
        <w:pStyle w:val="Normal"/>
        <w:ind w:firstLine="709"/>
        <w:rPr/>
      </w:pPr>
      <w:r>
        <w:rPr/>
        <w:t>9.8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0064"/>
        <w:gridCol w:w="1454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13,921</w:t>
            </w:r>
          </w:p>
        </w:tc>
      </w:tr>
      <w:tr>
        <w:trPr>
          <w:trHeight w:val="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8,119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172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25,381</w:t>
            </w:r>
          </w:p>
        </w:tc>
      </w:tr>
      <w:tr>
        <w:trPr>
          <w:trHeight w:val="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125,38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125,38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59,57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2:</w:t>
      </w:r>
    </w:p>
    <w:p>
      <w:pPr>
        <w:pStyle w:val="Normal"/>
        <w:ind w:firstLine="709"/>
        <w:rPr/>
      </w:pPr>
      <w:r>
        <w:rPr/>
        <w:t>10.1. после строки «Итого по мероприятию 1.2.2.1.1</w:t>
      </w:r>
      <w:r>
        <w:rPr>
          <w:vertAlign w:val="superscript"/>
        </w:rPr>
        <w:t>1</w:t>
      </w:r>
      <w:r>
        <w:rPr/>
        <w:t>, в том числе по источникам финансирования» дополнить строками 1.2.2.1.1</w:t>
      </w:r>
      <w:r>
        <w:rPr>
          <w:vertAlign w:val="superscript"/>
        </w:rPr>
        <w:t>2</w:t>
      </w:r>
      <w:r>
        <w:rPr/>
        <w:t>, «Итого по мероприятию 1.2.2.1.1</w:t>
      </w:r>
      <w:r>
        <w:rPr>
          <w:vertAlign w:val="superscript"/>
        </w:rPr>
        <w:t>2</w:t>
      </w:r>
      <w:r>
        <w:rPr/>
        <w:t>, в том числе по источникам финансирования» следующего содержания:</w:t>
      </w:r>
    </w:p>
    <w:tbl>
      <w:tblPr>
        <w:tblW w:w="14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858"/>
        <w:gridCol w:w="1425"/>
        <w:gridCol w:w="1442"/>
        <w:gridCol w:w="1500"/>
        <w:gridCol w:w="1886"/>
        <w:gridCol w:w="709"/>
        <w:gridCol w:w="708"/>
        <w:gridCol w:w="1560"/>
        <w:gridCol w:w="1203"/>
      </w:tblGrid>
      <w:tr>
        <w:trPr>
          <w:trHeight w:val="13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2.1.1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временно неиспользуемого для оказания муниципальных услуг актового зала МАУК «ДК им. Калини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ДК им. Калини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7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КДУ с нерабочим и неиспользуемым рабочим залом, находящим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</w:tr>
      <w:tr>
        <w:trPr/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2.1.1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2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3"/>
        <w:gridCol w:w="3119"/>
        <w:gridCol w:w="1842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931,960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931,9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261"/>
        <w:gridCol w:w="1701"/>
      </w:tblGrid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914,66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084,66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,343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. Приложение 3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>«ПЛАН-ГРАФИК</w:t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>подпрограммы 1.3 «Приведение в нормативное состояние подведомственных учреждений департамента культуры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олодежной политики администрации города Перми» муниципальной программы </w:t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>«Культура города Перми» на 2017 год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276"/>
        <w:gridCol w:w="1417"/>
        <w:gridCol w:w="1418"/>
        <w:gridCol w:w="1842"/>
        <w:gridCol w:w="1050"/>
        <w:gridCol w:w="739"/>
        <w:gridCol w:w="1134"/>
        <w:gridCol w:w="16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чал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276"/>
        <w:gridCol w:w="1417"/>
        <w:gridCol w:w="1418"/>
        <w:gridCol w:w="1842"/>
        <w:gridCol w:w="1050"/>
        <w:gridCol w:w="739"/>
        <w:gridCol w:w="1134"/>
        <w:gridCol w:w="161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ГДК им. А.Г.Солдатова» (проведение ремонтно-реставрацион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К «ПГДК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им.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.Г.Сол-да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71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ермский театр кукол» (проведение ремонтно-реставрацион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К «Пермский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атр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у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БУК «ОМБ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БУК «О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923,7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К «Искра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ДК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581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«АСП» (проведение ремонтно-реставрацион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«А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К «Урал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ДК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хоровая школа «Хоровая капелла мальчиков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хоровая школа «Хоровая капелла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66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ГДК им. М.И.Калинина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ПГДК им. М.И.Ка-ли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3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ЦД «Альянс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ЦД «Алья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236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ДК им. А.С.Пуш-кина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ДК им. А.С.Пу-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77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ГЦОП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школа искусств № 13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музыкальная школа № 1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етская музыкальная школ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школа искусств № 14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6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художественная школа № 2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етская художественная школ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42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ГДК им. С.М.Кирова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ПГДК им.С.М. Ки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школа искусств № 7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87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Клуб «Юбилейный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Клуб «Юбил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ЦД Мотовилихинского района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ЦД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2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К «Пермский театр юного зрителя» (проведение ремонтных и иных работ, изготовление необходимой документации, осуществление авторского и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Пермский театр юного зр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музыкальная школа № 4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етская музыкальная школ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БУК «Клуб им. Златогорского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БУК «Клуб им. Златогор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музыкальная школа № 6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етская музыкальная школ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ДО «Детская школа искусств № 11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>
          <w:trHeight w:val="2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4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ого комплекса МАУ «Дворец молодежи» (проведение ремонтных и иных работ, изготовление необходимой документации, осуществление технического надзора, приобретение необходимого оборудования и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МАУ «Дворец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0,000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следование имущественного комплекса муниципального автономного учреждения «Дворец молодежи» (далее – МАУ «Дворец молодежи»), в том числе основных несущих констру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«Дворец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9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следование имущественного комплекса МАУК «ДК «Искра», в том числе основных несущ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ДК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39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1.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следование имущественного комплекса МАУК «ПГДК им. А.Г.Сол-датова», в том числе основных несущ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К «ПГДК им. А.Г.Сол-да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90,000</w:t>
            </w:r>
          </w:p>
        </w:tc>
      </w:tr>
      <w:tr>
        <w:trPr/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</w:tr>
      <w:tr>
        <w:trPr/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</w:tr>
      <w:tr>
        <w:trPr/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</w:tr>
      <w:tr>
        <w:trPr/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9810,57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В приложении 4:</w:t>
      </w:r>
    </w:p>
    <w:p>
      <w:pPr>
        <w:pStyle w:val="Normal"/>
        <w:ind w:firstLine="709"/>
        <w:rPr/>
      </w:pPr>
      <w:r>
        <w:rPr/>
        <w:t>12.1. строки 1.4.1.1.1.5, 1.4.1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616"/>
        <w:gridCol w:w="1418"/>
        <w:gridCol w:w="1417"/>
        <w:gridCol w:w="2977"/>
        <w:gridCol w:w="624"/>
        <w:gridCol w:w="1077"/>
        <w:gridCol w:w="1077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5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407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33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№ 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9189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029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2. в графе 10 строки 1.4.1.1.1.8 цифры «19317, 800» заменить цифрами «19389, 607»;</w:t>
      </w:r>
    </w:p>
    <w:p>
      <w:pPr>
        <w:pStyle w:val="Normal"/>
        <w:ind w:firstLine="709"/>
        <w:rPr/>
      </w:pPr>
      <w:r>
        <w:rPr/>
        <w:t>12.3. в графе 10 строки 1.4.1.1.1.13 цифры «6815,100» заменить цифрами «6826,861»;</w:t>
      </w:r>
    </w:p>
    <w:p>
      <w:pPr>
        <w:pStyle w:val="Normal"/>
        <w:ind w:firstLine="709"/>
        <w:rPr/>
      </w:pPr>
      <w:r>
        <w:rPr/>
        <w:t>12.4. строку 1.4.1.1.1.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417"/>
        <w:gridCol w:w="1502"/>
        <w:gridCol w:w="1418"/>
        <w:gridCol w:w="1418"/>
        <w:gridCol w:w="1474"/>
        <w:gridCol w:w="850"/>
        <w:gridCol w:w="993"/>
        <w:gridCol w:w="992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Реализация дополнительных общеобразовательных общеразвивающих и предпрофессиона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Детская художественная школ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509,9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9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5. строки 1.4.1.1.5.1, 1.4.1.1.5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2"/>
        <w:gridCol w:w="1275"/>
        <w:gridCol w:w="1502"/>
        <w:gridCol w:w="1417"/>
        <w:gridCol w:w="2777"/>
        <w:gridCol w:w="624"/>
        <w:gridCol w:w="626"/>
        <w:gridCol w:w="1020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детских школ искусств (в том числе по видам искус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71,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детских музыка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843,66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6. строку 1.4.1.1.7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25"/>
        <w:gridCol w:w="1814"/>
        <w:gridCol w:w="1446"/>
        <w:gridCol w:w="1418"/>
        <w:gridCol w:w="2041"/>
        <w:gridCol w:w="624"/>
        <w:gridCol w:w="907"/>
        <w:gridCol w:w="1361"/>
        <w:gridCol w:w="158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4.1.1.7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Выделение субсидий на укрепление материально-технической базы и оснащение оборудованием МАУ Д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МАУ ДО, получивших субсид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7. строки «Итого по мероприятию 1.4.1.1.7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6"/>
        <w:gridCol w:w="1617"/>
        <w:gridCol w:w="1559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89,960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  <w:tr>
        <w:trPr/>
        <w:tc>
          <w:tcPr>
            <w:tcW w:w="1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6467,26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6,779</w:t>
            </w:r>
          </w:p>
        </w:tc>
      </w:tr>
      <w:tr>
        <w:trPr/>
        <w:tc>
          <w:tcPr>
            <w:tcW w:w="1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3,18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 В приложении 5:</w:t>
      </w:r>
    </w:p>
    <w:p>
      <w:pPr>
        <w:pStyle w:val="Normal"/>
        <w:ind w:firstLine="709"/>
        <w:rPr/>
      </w:pPr>
      <w:r>
        <w:rPr/>
        <w:t>13.1. в графе 10 строки 1.5.1.1.3.1 цифры «401,000» заменить цифрами «394,139»;</w:t>
      </w:r>
    </w:p>
    <w:p>
      <w:pPr>
        <w:pStyle w:val="Normal"/>
        <w:ind w:firstLine="709"/>
        <w:rPr/>
      </w:pPr>
      <w:r>
        <w:rPr/>
        <w:t>13.2. в графе 10 строки 1.5.1.1.3.2 цифры «961,500» заменить цифрами «948,827»;</w:t>
      </w:r>
    </w:p>
    <w:p>
      <w:pPr>
        <w:pStyle w:val="Normal"/>
        <w:ind w:firstLine="709"/>
        <w:rPr/>
      </w:pPr>
      <w:r>
        <w:rPr/>
        <w:t>13.3. в графе 10 строки 1.5.1.1.3.3 цифры «702,000» заменить цифрами «721,534»;</w:t>
      </w:r>
    </w:p>
    <w:p>
      <w:pPr>
        <w:pStyle w:val="Normal"/>
        <w:ind w:firstLine="709"/>
        <w:rPr/>
      </w:pPr>
      <w:r>
        <w:rPr/>
        <w:t>13.4. изложить часть таблицы 1.5.1.1.4 «Расходы на подготовку документации, необходимой для принятия в муниципальную собственность бесхозяйных ОКН и ОМИ»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1984"/>
        <w:gridCol w:w="1418"/>
        <w:gridCol w:w="1559"/>
        <w:gridCol w:w="1843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дготовку документации, необходимой для принятия в муниципальную собственность бесхозяйных ОКН и ОМИ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1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4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10,2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8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0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города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30,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5.1.1.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3.5. в строке «Итого по мероприятию 1.5.1.1.4, в том числе по источникам финансирования» цифры «1463,261» </w:t>
        <w:br/>
        <w:t>заменить цифрами «1421,453»;</w:t>
      </w:r>
    </w:p>
    <w:p>
      <w:pPr>
        <w:pStyle w:val="Normal"/>
        <w:ind w:firstLine="709"/>
        <w:rPr/>
      </w:pPr>
      <w:r>
        <w:rPr/>
        <w:t xml:space="preserve">13.6. в строке «Итого по основному мероприятию 1.5.1.1, в том числе по источникам финансирования» цифры </w:t>
        <w:br/>
        <w:t>«9634,761» заменить цифрами «9592,953»;</w:t>
      </w:r>
    </w:p>
    <w:p>
      <w:pPr>
        <w:pStyle w:val="Normal"/>
        <w:ind w:firstLine="709"/>
        <w:rPr/>
      </w:pPr>
      <w:r>
        <w:rPr/>
        <w:t xml:space="preserve">13.7. в строке «Итого по задаче 1.5.1, в том числе по источникам финансирования» цифры «9634,761» заменить </w:t>
        <w:br/>
        <w:t>цифрами «9592,953»;</w:t>
      </w:r>
    </w:p>
    <w:p>
      <w:pPr>
        <w:pStyle w:val="Normal"/>
        <w:ind w:firstLine="709"/>
        <w:rPr/>
      </w:pPr>
      <w:r>
        <w:rPr/>
        <w:t>13.8. в строке «Всего по подпрограмме, в том числе по источникам финансирования» цифры «9634,761» заменить цифрами «9592,953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9:00Z</dcterms:created>
  <dc:creator>EMarkin</dc:creator>
  <dc:description/>
  <dc:language>en-US</dc:language>
  <cp:lastModifiedBy>Самохвалова Елена Владимировна</cp:lastModifiedBy>
  <cp:lastPrinted>2017-10-26T14:48:00Z</cp:lastPrinted>
  <dcterms:modified xsi:type="dcterms:W3CDTF">2017-10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c360c18</vt:lpwstr>
  </property>
  <property fmtid="{D5CDD505-2E9C-101B-9397-08002B2CF9AE}" pid="4" name="r_version_label">
    <vt:lpwstr>1.37</vt:lpwstr>
  </property>
  <property fmtid="{D5CDD505-2E9C-101B-9397-08002B2CF9AE}" pid="5" name="reg_date">
    <vt:lpwstr>26.10.2017</vt:lpwstr>
  </property>
  <property fmtid="{D5CDD505-2E9C-101B-9397-08002B2CF9AE}" pid="6" name="reg_number">
    <vt:lpwstr>953</vt:lpwstr>
  </property>
  <property fmtid="{D5CDD505-2E9C-101B-9397-08002B2CF9AE}" pid="7" name="sign_flag">
    <vt:lpwstr>Подписан ЭЦП</vt:lpwstr>
  </property>
</Properties>
</file>