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 Федеральным законом от 13 июля 2015 г. № 220-ФЗ </w:t>
        <w:br/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Пермской городской Думы от 24 мая 2016 г.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</w:t>
      </w:r>
      <w:r>
        <w:rPr>
          <w:szCs w:val="28"/>
        </w:rPr>
        <w:t xml:space="preserve">, в целях совершенствования нормативных правовых актов </w:t>
        <w:br/>
        <w:t>в сфере организации транспортного обслуживания населения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Порядок подготовки документа планирования регулярных перевозок по муниципальным маршрутам города Перми, утвержденный постановлением администрации города Перми от 28 ноября 2016 г. № 1057, следующие изменения:</w:t>
      </w:r>
    </w:p>
    <w:p>
      <w:pPr>
        <w:pStyle w:val="Normal"/>
        <w:autoSpaceDE w:val="false"/>
        <w:ind w:firstLine="709"/>
        <w:rPr/>
      </w:pPr>
      <w:r>
        <w:rPr/>
        <w:t>1.1. в абзаце шестом пункта 2.1 слова «</w:t>
      </w:r>
      <w:r>
        <w:rPr>
          <w:szCs w:val="28"/>
        </w:rPr>
        <w:t>на оказание услуг по обслуживанию муниципальных маршрутов регулярных перевозок города Перми по регулируемым тарифам» заменить словами «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по регулируемым тарифам в городе Перм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2. в </w:t>
      </w:r>
      <w:r>
        <w:rPr/>
        <w:t>абзаце втором пункта</w:t>
      </w:r>
      <w:r>
        <w:rPr>
          <w:szCs w:val="28"/>
        </w:rPr>
        <w:t xml:space="preserve"> 2.3.1.10 слова «на выполнение работ по обслуживанию муниципального маршрута регулярных перевозок по регулируемым тарифам» заменить словами «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по регулируемым тарифам в городе Перм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3. в </w:t>
      </w:r>
      <w:r>
        <w:rPr/>
        <w:t>абзаце втором пункта</w:t>
      </w:r>
      <w:r>
        <w:rPr>
          <w:szCs w:val="28"/>
        </w:rPr>
        <w:t xml:space="preserve"> 2.3.1.11 слова «на выполнение работ по обслуживанию муниципального маршрута регулярных перевозок по регулируемым тарифам» заменить словами «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по регулируемым тарифам в городе Перм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4.</w:t>
      </w:r>
      <w:r>
        <w:rPr/>
        <w:t xml:space="preserve"> в пункте 2.3.1.12:</w:t>
      </w:r>
    </w:p>
    <w:p>
      <w:pPr>
        <w:pStyle w:val="Normal"/>
        <w:autoSpaceDE w:val="false"/>
        <w:ind w:firstLine="709"/>
        <w:rPr/>
      </w:pPr>
      <w:r>
        <w:rPr/>
        <w:t xml:space="preserve">1.4.1. абзац второй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Период осуществления регулярных перевозок на маршруте указывается постоянный, если регулярные перевозки по маршруту осуществляются круглогодично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4.2. после абзаца второго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Если регулярные перевозки по маршруту осуществляются в определенный период года, то в периоде осуществления регулярных перевозок на маршруте указываются начальная и конечная календарные даты этого периода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5. в абзаце первом пункта 2.6 слова «на выполнение работ по обслуживанию муниципальных маршрутов регулярных перевозок по регулируемым тарифам» заменить словами «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по регулируемым тарифам в городе Перм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6. в абзаце втором пункта 2.6.1.3 слова «на выполнение работ по обслуживанию муниципальных маршрутов регулярных перевозок по регулируемым тарифам» заменить словами «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по регулируемым тарифам в городе Перм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7. в абзаце втором пункта 2.6.1.4 слова «на выполнение работ по обслуживанию муниципальных маршрутов регулярных перевозок по регулируемым тарифам» заменить словами «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по регулируемым тарифам в городе Перм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8. дополнить пунктом 2.6.1.5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2.6.1.5. планируемый срок действия муниципальных контрактов на выполнения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по регулируемым тарифам в городе Перми (далее – планируемый срок действия муниципальных контрактов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ланируемый срок действия муниципальных контрактов должен составлять не более срока установленного периода бюджетного планирования, принятого</w:t>
        <w:br/>
        <w:t>в городе Перми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9. дополнить пунктом 4.1.6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4.1.6. актуализации мероприятий по развитию регулярных перевозок и мероприятий по развитию транспортной инфраструктуры, используемой в регулярных перевозках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0. в приложен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0.1. раздел 1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0.2. раздел 5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9639"/>
        <w:outlineLvl w:val="0"/>
        <w:rPr/>
      </w:pPr>
      <w:r>
        <w:rPr/>
        <w:t>Приложение 1</w:t>
      </w:r>
    </w:p>
    <w:p>
      <w:pPr>
        <w:pStyle w:val="Normal"/>
        <w:spacing w:lineRule="exact" w:line="240"/>
        <w:ind w:firstLine="9639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26.10.2017 № 954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Style2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Style2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Style21"/>
        <w:spacing w:before="0" w:after="0"/>
        <w:ind w:left="0" w:hanging="0"/>
        <w:contextualSpacing/>
        <w:jc w:val="center"/>
        <w:rPr/>
      </w:pPr>
      <w:r>
        <w:rPr/>
        <w:t>Раздел 1. Перечень муниципальных маршрутов регулярных перевозок города Перми</w:t>
      </w:r>
    </w:p>
    <w:p>
      <w:pPr>
        <w:pStyle w:val="Style21"/>
        <w:spacing w:before="0" w:after="0"/>
        <w:ind w:left="0" w:hanging="0"/>
        <w:contextualSpacing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985"/>
        <w:gridCol w:w="2976"/>
        <w:gridCol w:w="3827"/>
        <w:gridCol w:w="35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Calibri"/>
                <w:szCs w:val="28"/>
                <w:lang w:eastAsia="en-US"/>
              </w:rPr>
              <w:br/>
              <w:t>муниципальн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ршру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муниципального маршру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рядок посадки/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садки пассажиро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ть следования муниципального маршру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ямое на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ратное направление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маршруты регулярных перевозок автомобильным транспортом по регулируемым тариф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маршруты регулярных перевозок трамваем по регулируемым тариф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маршруты регулярных перевозок троллейбусом по регулируемым тариф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маршруты регулярных перевозок автомобильным транспортом по нерегулируемым тариф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ind w:firstLine="9639"/>
        <w:outlineLvl w:val="0"/>
        <w:rPr/>
      </w:pPr>
      <w:r>
        <w:rPr/>
        <w:t>Приложение 2</w:t>
      </w:r>
    </w:p>
    <w:p>
      <w:pPr>
        <w:pStyle w:val="Normal"/>
        <w:spacing w:lineRule="exact" w:line="240"/>
        <w:ind w:firstLine="9639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26.10.2017 № 954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exact" w:line="240" w:before="0" w:after="0"/>
        <w:ind w:left="0" w:hanging="0"/>
        <w:contextualSpacing/>
        <w:jc w:val="center"/>
        <w:rPr/>
      </w:pPr>
      <w:r>
        <w:rPr/>
        <w:t xml:space="preserve">Раздел 5. График заключения муниципальн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</w:t>
      </w:r>
    </w:p>
    <w:p>
      <w:pPr>
        <w:pStyle w:val="Style21"/>
        <w:spacing w:lineRule="exact" w:line="240" w:before="0" w:after="0"/>
        <w:ind w:left="0" w:hanging="0"/>
        <w:contextualSpacing/>
        <w:jc w:val="center"/>
        <w:rPr/>
      </w:pPr>
      <w:r>
        <w:rPr/>
        <w:t>по муниципальным маршрутам по регулируемым тарифам в городе Перми</w:t>
      </w:r>
    </w:p>
    <w:p>
      <w:pPr>
        <w:pStyle w:val="Style21"/>
        <w:spacing w:lineRule="exact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21"/>
        <w:spacing w:lineRule="exact" w:line="240" w:before="0" w:after="0"/>
        <w:ind w:left="0" w:hanging="0"/>
        <w:contextualSpacing/>
        <w:jc w:val="center"/>
        <w:rPr/>
      </w:pPr>
      <w:r>
        <w:rPr/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52"/>
        <w:gridCol w:w="1559"/>
        <w:gridCol w:w="3827"/>
        <w:gridCol w:w="2410"/>
        <w:gridCol w:w="4364"/>
      </w:tblGrid>
      <w:tr>
        <w:trPr>
          <w:trHeight w:val="10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муниципального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Наименование</w:t>
              <w:br/>
              <w:t xml:space="preserve">муниципального </w:t>
              <w:br/>
              <w:t>маршр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ая дата начала проведения закупок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выполнение работ,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по регулируемым тарифам в городе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анируемая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ата начала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уществ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регулярных перевозок по муниципальному маршруту на основании заключенного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контракт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ируемый срок действ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х контрактов на выполнение работ, связанных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по регулируемым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тарифам в городе Перм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52"/>
        <w:gridCol w:w="1559"/>
        <w:gridCol w:w="3827"/>
        <w:gridCol w:w="2410"/>
        <w:gridCol w:w="4364"/>
      </w:tblGrid>
      <w:tr>
        <w:trPr>
          <w:tblHeader w:val="true"/>
          <w:trHeight w:val="3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е маршруты регулярных перевозок автомобильным транспортом по регулируемым тарифам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е маршруты регулярных перевозок трамваем по регулируемым тарифам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е маршруты регулярных перевозок троллейбусом по регулируемым тарифам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ind w:left="708" w:firstLine="540"/>
    </w:pPr>
    <w:rPr>
      <w:color w:val="00000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9:00Z</dcterms:created>
  <dc:creator>EMarkin</dc:creator>
  <dc:description/>
  <dc:language>en-US</dc:language>
  <cp:lastModifiedBy>Самохвалова Елена Владимировна</cp:lastModifiedBy>
  <cp:lastPrinted>2017-10-26T14:59:00Z</cp:lastPrinted>
  <dcterms:modified xsi:type="dcterms:W3CDTF">2017-10-2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ВНЕСЕНИЕ ИЗМЕНЕНИЙ В ПОРЯДОК ПОДГОТОВКИ ДОКУМЕНТА ПЛАНИРОВАНИЯ</vt:lpwstr>
  </property>
  <property fmtid="{D5CDD505-2E9C-101B-9397-08002B2CF9AE}" pid="3" name="r_object_id">
    <vt:lpwstr>090000019cb9ae0f</vt:lpwstr>
  </property>
  <property fmtid="{D5CDD505-2E9C-101B-9397-08002B2CF9AE}" pid="4" name="r_version_label">
    <vt:lpwstr>1.5</vt:lpwstr>
  </property>
  <property fmtid="{D5CDD505-2E9C-101B-9397-08002B2CF9AE}" pid="5" name="reg_date">
    <vt:lpwstr>26.10.2017</vt:lpwstr>
  </property>
  <property fmtid="{D5CDD505-2E9C-101B-9397-08002B2CF9AE}" pid="6" name="reg_number">
    <vt:lpwstr>954</vt:lpwstr>
  </property>
  <property fmtid="{D5CDD505-2E9C-101B-9397-08002B2CF9AE}" pid="7" name="sign_flag">
    <vt:lpwstr>Подписан ЭЦП</vt:lpwstr>
  </property>
</Properties>
</file>